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 В Е Д О М Л Е Н И Е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носно провеждане на заседания на комисия по чл. 37 и, ал.7 от ЗСПЗЗ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На основание чл.37и, ал.7 от Закона за собствеността и ползването на земеделските земи /ЗСПЗЗ/ и  назначена комисия със Заповед №РД-07-15/05.02.2025г. на директора на Областна дирекция „Земеделие“ Разград, Ви уведомяваме, че ще  проведе заседание за Разпределянето на пасища, мери и ливади за всяко землище на територията на община Цар Калоян на 25.03.2025г. от 10 часа в заседателната зала в сградата на Община Цар Калоян, находяща се на адрес: гр. Цар Калоян, пл. „Демокрация“ №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На заседанието могат да присъстват лицата по чл.37и, ал.1 от ЗСПЗЗ, както и представител на областна администрация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3:53:00Z</dcterms:created>
  <dc:creator>User</dc:creator>
  <dc:description/>
  <cp:keywords/>
  <dc:language>en-US</dc:language>
  <cp:lastModifiedBy>User</cp:lastModifiedBy>
  <dcterms:modified xsi:type="dcterms:W3CDTF">2025-03-21T13:54:00Z</dcterms:modified>
  <cp:revision>1</cp:revision>
  <dc:subject/>
  <dc:title/>
</cp:coreProperties>
</file>