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ХНИЧЕСКО ЗАДАНИЕ</w:t>
      </w:r>
    </w:p>
    <w:p>
      <w:pPr>
        <w:pStyle w:val="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. ПЪЛНО ОПИСАНИЕ НА ПРЕДМЕТА НА ПОРЪЧКАТА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Поръчката включва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</w:rPr>
        <w:t xml:space="preserve"> Доставка чрез закупуване на един брой неупотребяван,  високопроходим автомобил за нуждите на  Областна дирекция „Земеделие” – гр. Разград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ІІ. ТЕХНИЧЕСКИ ИЗИСКВАНИЯ ЗА ВИСОКОПРОХОДИМИЯ АВТОМОБИЛ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вижване - 4х4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ързи и бавни скорости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нзинов двигател, мин. 4 цилиндъра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ен обем – минимум 2000 куб. см.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ксимална мощност – минимум 130 к.с.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вет минимум 190 мм.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ен ъгъл на заход минимум 25º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ен ъгъл на заход минимум 20º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ой места – 4+1 места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ой врати – 4+1 врати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ъздушни възглавници за шофьора и пасажера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тиблокираща система на спирачките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лектронно разпределение на спирачното усилие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ни и задни дискови спирачки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втоматичен климатик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невни светлини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лан с регулиране на височината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рво усилване на волана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м на багажника - минимум 800 л.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нтрално заключване с дистанционно управление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лармена система;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опляеми странични огледала и задно стъкл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УСЛОВИЯ НА ВЪЗЛОЖИТЕЛЯ ЗА ИЗПЪЛНЕНИЕ НА ПОРЪЧКАТА</w:t>
      </w:r>
    </w:p>
    <w:p>
      <w:pPr>
        <w:pStyle w:val="Web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Всеки участник задължително представя Оферта /предложение/, в която предлага: МПС, с характеристики отговарящи на техническата спецификация; фиксирана крайна цена, която включва цена на МПС с/без ДДС, срок на доставка,  гаранционен срок и обслужване и декларация по чл.47, ал.1, ал.2 и ал.5 от ЗОП. </w:t>
      </w:r>
    </w:p>
    <w:p>
      <w:pPr>
        <w:pStyle w:val="Web"/>
        <w:ind w:left="720" w:hanging="0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sz w:val="22"/>
          <w:szCs w:val="22"/>
        </w:rPr>
        <w:t>Всички цени в офертата се посочват в лева с точност до два знака след десетичната запетая.</w:t>
      </w:r>
    </w:p>
    <w:p>
      <w:pPr>
        <w:pStyle w:val="Web"/>
        <w:spacing w:before="280" w:after="28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3. Максималният срок за изпълнение на поръчката (доставката на автомобила) - 7 дни от датата на сключване на договор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 Знак Знак"/>
    <w:basedOn w:val="Style1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 Знак Знак Char Char Знак Знак Знак Знак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45:00Z</dcterms:created>
  <dc:creator>krakadzhiev</dc:creator>
  <dc:description/>
  <cp:keywords/>
  <dc:language>en-US</dc:language>
  <cp:lastModifiedBy>PC</cp:lastModifiedBy>
  <cp:lastPrinted>2012-07-26T15:51:00Z</cp:lastPrinted>
  <dcterms:modified xsi:type="dcterms:W3CDTF">2012-07-26T12:51:00Z</dcterms:modified>
  <cp:revision>6</cp:revision>
  <dc:subject/>
  <dc:title>ТЕХНИЧЕСКА ОФЕРТА</dc:title>
</cp:coreProperties>
</file>