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-116205</wp:posOffset>
                </wp:positionV>
                <wp:extent cx="143573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6" r="-3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05pt;height:61.95pt;mso-wrap-distance-left:9.05pt;mso-wrap-distance-right:9.05pt;mso-wrap-distance-top:0pt;mso-wrap-distance-bottom:0pt;margin-top:-9.1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6" r="-3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FR1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FR1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ИНИСТЕРСТВО НА ЗЕМЕДЕЛИЕТО И ХРАНИТЕ</w:t>
      </w:r>
    </w:p>
    <w:p>
      <w:pPr>
        <w:pStyle w:val="Normal"/>
        <w:ind w:left="159" w:right="-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ОБЛАСТНА ДИРЕКЦИЯ "ЗЕМЕДЕЛИЕ"</w:t>
      </w: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t xml:space="preserve"> -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гр.РАЗГРАД</w:t>
      </w:r>
    </w:p>
    <w:p>
      <w:pPr>
        <w:pStyle w:val="Normal"/>
        <w:ind w:left="159" w:right="-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ind w:left="5840" w:right="-23" w:hanging="0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01600</wp:posOffset>
                </wp:positionV>
                <wp:extent cx="5410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pt" to="463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</w:t>
      </w:r>
      <w:r>
        <w:rPr>
          <w:rFonts w:cs="Verdana" w:ascii="Verdana" w:hAnsi="Verdana"/>
          <w:sz w:val="20"/>
          <w:szCs w:val="20"/>
        </w:rPr>
        <w:t>2</w:t>
      </w:r>
    </w:p>
    <w:p>
      <w:pPr>
        <w:pStyle w:val="FR2"/>
        <w:ind w:right="-22" w:hanging="0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</w:t>
      </w: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16.05.201</w:t>
      </w: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 г.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left="3600" w:right="-22"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FR2"/>
        <w:ind w:left="3600" w:right="-2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</w:t>
      </w:r>
      <w:r>
        <w:rPr>
          <w:rFonts w:cs="Verdana" w:ascii="Verdana" w:hAnsi="Verdana"/>
          <w:sz w:val="20"/>
          <w:szCs w:val="20"/>
          <w:lang w:val="bg-BG" w:eastAsia="en-US"/>
        </w:rPr>
        <w:t>16.05.2013 година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bg-BG" w:eastAsia="en-US"/>
        </w:rPr>
        <w:t>ІІ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  <w:t>.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 xml:space="preserve">1.Променя предназначението на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96  кв.м. земеделска земя от пета категория, неполивна, собственост на ЕТ”АСОТЕКС – ХАМЗА ЧАКЪР”,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за изграждане на обект ”Изграждане на обслужваща площадка към торова лагуна за товаро - разтоварни дейности” – разширение на съществуваща кравеферма  в поземлен имот  000101, местност “ШАНЪК. КАРАПЕЛИТ” в землището на с.Севар, община Кубрат, област Разград, при   граници посочени в приложената скица и влязъл в сила подробен устройствен план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>Собственикът на земята да отнеме и оползотвори хумусния пласт на площадката и да заплати на основание чл.30 от ЗОЗЗ такса по чл.8, т.9 на Тарифата в размер на 281.25 лева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  <w:t>ПРЕДСЕДАТЕЛ НА КОМИСИЯТА: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  <w:t>/п/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В.Френкева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СЕКРЕТАР НА КОМИСИЯТА</w:t>
      </w:r>
      <w:r>
        <w:rPr>
          <w:b/>
          <w:lang w:val="bg-BG" w:eastAsia="en-US"/>
        </w:rPr>
        <w:t>:</w:t>
      </w:r>
      <w:r>
        <w:rPr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/п/       инж.М.Кръст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bg-BG" w:eastAsia="en-US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sectPr>
      <w:footerReference w:type="default" r:id="rId4"/>
      <w:type w:val="nextPage"/>
      <w:pgSz w:w="11906" w:h="16820"/>
      <w:pgMar w:left="1440" w:right="98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lang w:val="bg-BG" w:eastAsia="en-U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Знак Знак Знак Знак Char Знак Знак Char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1:00Z</dcterms:created>
  <dc:creator>Ministry Of Agriculture and Forestry</dc:creator>
  <dc:description/>
  <dc:language>en-US</dc:language>
  <cp:lastModifiedBy>ODZ_ADMIN</cp:lastModifiedBy>
  <cp:lastPrinted>2012-09-11T14:29:00Z</cp:lastPrinted>
  <dcterms:modified xsi:type="dcterms:W3CDTF">2013-05-17T07:30:00Z</dcterms:modified>
  <cp:revision>19</cp:revision>
  <dc:subject/>
  <dc:title/>
</cp:coreProperties>
</file>