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ОБЛАСТНА ДИРЕКЦИЯ “ЗЕМЕДЕЛИЕ“ -РАЗГР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cs="Verdana" w:ascii="Verdana" w:hAnsi="Verdana"/>
          <w:b/>
          <w:lang w:val="bg-BG"/>
        </w:rPr>
        <w:t>КОМИСИЯ ПО ЧЛ.17, АЛ.1,Т.1 ОТ ЗОЗЗ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Протокол №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От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  </w:t>
      </w:r>
      <w:r>
        <w:rPr>
          <w:rFonts w:cs="Verdana" w:ascii="Verdana" w:hAnsi="Verdana"/>
          <w:b/>
        </w:rPr>
        <w:t>08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.2016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I. На основание §25, ал.1 от Преходните разпоредби към Постановление №99 от 22 април 2016г. за изменение и допълнение на Правилника за прилагане на Закона за опазване на земеделските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</w:t>
      </w:r>
      <w:r>
        <w:rPr/>
        <w:t xml:space="preserve"> </w:t>
      </w:r>
      <w:r>
        <w:rPr>
          <w:rFonts w:cs="Verdana" w:ascii="Verdana" w:hAnsi="Verdana"/>
          <w:lang w:val="bg-BG"/>
        </w:rPr>
        <w:t>Разреша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ременно ползване до 29.10.2025г. на  500  кв.м. земеделска земя от  шеста категория, неполивна, собственост на А.Г.И. за функциониране на обект“ППС № VN 4735 Ushinci” за нуждите на “Б.Т.К” ЕАД в землището на с. Ушинци, част от имот № 053002, местност “КЪРАЛАН”, община  Разград, област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7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6-08-29T08:14:00Z</dcterms:modified>
  <cp:revision>20</cp:revision>
  <dc:subject/>
  <dc:title>ДО</dc:title>
</cp:coreProperties>
</file>