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color w:val="BFBFBF"/>
          <w:sz w:val="20"/>
          <w:szCs w:val="20"/>
          <w:lang w:val="bg-BG"/>
        </w:rPr>
      </w:pPr>
      <w:r>
        <w:rPr>
          <w:rFonts w:cs="Verdana" w:ascii="Verdana" w:hAnsi="Verdana"/>
          <w:b/>
          <w:color w:val="BFBFBF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color w:val="BFBFBF"/>
          <w:sz w:val="20"/>
          <w:szCs w:val="20"/>
        </w:rPr>
      </w:pPr>
      <w:r>
        <w:rPr>
          <w:rFonts w:cs="Verdana" w:ascii="Verdana" w:hAnsi="Verdana"/>
          <w:b/>
          <w:color w:val="BFBFB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BFBFBF"/>
          <w:sz w:val="20"/>
          <w:szCs w:val="20"/>
          <w:lang w:val="bg-BG"/>
        </w:rPr>
      </w:pPr>
      <w:r>
        <w:rPr>
          <w:rFonts w:cs="Verdana" w:ascii="Verdana" w:hAnsi="Verdana"/>
          <w:b/>
          <w:color w:val="BFBFBF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pacing w:val="20"/>
          <w:sz w:val="20"/>
          <w:szCs w:val="20"/>
        </w:rPr>
      </w:pPr>
      <w:r>
        <w:rPr>
          <w:rFonts w:cs="Verdana" w:ascii="Verdana" w:hAnsi="Verdana"/>
          <w:b/>
          <w:shadow/>
          <w:spacing w:val="20"/>
          <w:sz w:val="20"/>
          <w:szCs w:val="20"/>
          <w:lang w:val="bg-BG"/>
        </w:rPr>
        <w:t>ПРОТОКО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 допълнително разпределение на пасища, мери и ливади от Държавния поземлен фонд  /ДПФ/ за стопанската 2017-2018 г. за землищата от община Кубрат, област Раз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нес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29.06.</w:t>
      </w:r>
      <w:r>
        <w:rPr>
          <w:rFonts w:cs="Verdana" w:ascii="Verdana" w:hAnsi="Verdana"/>
          <w:sz w:val="20"/>
          <w:szCs w:val="20"/>
          <w:lang w:val="bg-BG"/>
        </w:rPr>
        <w:t>2017 г., комисия назначена със Заповед №11-24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28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2016 г. на директора на Областна дирекция „Земеделие“ – гр. Разград, в състав: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нелия Димова Каменова – началник на Общинска служба по земеделие –  гр. Кубра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Юлиян Димитров Йорданов – старши експерт в ГД „Аграрно развитие“, Областна дирекция „Земеделие“ – гр. Разгр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Цветан Йосифов Иванов – директор на Дирекция „АПФСДЧР“, Областна дирекция „Земеделие“ – гр. Разград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Verdana" w:hAnsi="Verdana" w:cs="Verdana"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Със задача</w:t>
      </w:r>
      <w:r>
        <w:rPr>
          <w:rFonts w:cs="Verdana" w:ascii="Verdana" w:hAnsi="Verdana"/>
          <w:sz w:val="20"/>
          <w:szCs w:val="20"/>
          <w:lang w:val="bg-BG"/>
        </w:rPr>
        <w:t xml:space="preserve">: да разгледа постъпилите в срока по чл. 37и, ал. 9 от </w:t>
      </w:r>
      <w:r>
        <w:rPr>
          <w:rFonts w:cs="Verdana" w:ascii="Verdana" w:hAnsi="Verdana"/>
          <w:sz w:val="20"/>
          <w:szCs w:val="20"/>
        </w:rPr>
        <w:t>Зако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за собствеността и ползването на земеделските земи /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ЗСПЗЗ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 xml:space="preserve"> заявления за допълнително разпределение на пасища, мери и ливади от Държавния поземлен фонд / ДПФ / и да разпредели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bg-BG"/>
        </w:rPr>
        <w:t xml:space="preserve"> по реда на чл. 37и, ал. 4 от ЗСПЗЗ допълнително необходимата за всеки кандидат площ съобразно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 xml:space="preserve">данните от протоколите по чл. 100, ал. 3 и ал. 5 от Правилника за прилагане на закон за собствеността и ползването на земеделските земи / ППЗСПЗЗ / в съответното и/или в съседни землища </w:t>
      </w:r>
      <w:r>
        <w:rPr>
          <w:rFonts w:cs="Verdana" w:ascii="Verdana" w:hAnsi="Verdana"/>
          <w:sz w:val="20"/>
          <w:szCs w:val="20"/>
          <w:shd w:fill="FFFFFF" w:val="clear"/>
        </w:rPr>
        <w:t>на територията на същата община, на друга съседна община в същата област или на съседна община в друга област</w:t>
      </w:r>
      <w:r>
        <w:rPr>
          <w:rFonts w:cs="Verdana" w:ascii="Verdana" w:hAnsi="Verdana"/>
          <w:sz w:val="20"/>
          <w:szCs w:val="20"/>
          <w:shd w:fill="FFFFFF" w:val="clear"/>
          <w:lang w:val="bg-BG"/>
        </w:rPr>
        <w:t>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началото на заседанието, членовете на комисият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bg-BG"/>
        </w:rPr>
        <w:t xml:space="preserve"> попълниха декларации, че нямат качеството на свързано лице по смисъла на </w:t>
      </w:r>
      <w:r>
        <w:rPr>
          <w:rFonts w:cs="Verdana" w:ascii="Verdana" w:hAnsi="Verdana"/>
          <w:bCs/>
          <w:sz w:val="20"/>
          <w:szCs w:val="20"/>
          <w:lang w:val="en-US"/>
        </w:rPr>
        <w:t>§ 1</w:t>
      </w:r>
      <w:r>
        <w:rPr>
          <w:rFonts w:cs="Verdana" w:ascii="Verdana" w:hAnsi="Verdana"/>
          <w:bCs/>
          <w:sz w:val="20"/>
          <w:szCs w:val="20"/>
        </w:rPr>
        <w:t xml:space="preserve"> от </w:t>
      </w:r>
      <w:r>
        <w:rPr>
          <w:rFonts w:cs="Verdana" w:ascii="Verdana" w:hAnsi="Verdana"/>
          <w:bCs/>
          <w:sz w:val="20"/>
          <w:szCs w:val="20"/>
          <w:lang w:val="bg-BG"/>
        </w:rPr>
        <w:t>ДР на</w:t>
      </w:r>
      <w:r>
        <w:rPr>
          <w:rFonts w:cs="Verdana" w:ascii="Verdana" w:hAnsi="Verdana"/>
          <w:sz w:val="20"/>
          <w:szCs w:val="20"/>
          <w:lang w:val="bg-BG"/>
        </w:rPr>
        <w:t xml:space="preserve"> Търговския закон с участниците в процедурата по разпределение на пасища, мери и ливади от Държавния поземлен фонд за стопанската 2017 – 2018 година. Комисията се запозна с всички съотносими към процедурата документи, п</w:t>
      </w:r>
      <w:r>
        <w:rPr>
          <w:rFonts w:cs="Verdana" w:ascii="Verdana" w:hAnsi="Verdana"/>
          <w:sz w:val="20"/>
          <w:szCs w:val="20"/>
          <w:lang w:val="en"/>
        </w:rPr>
        <w:t>редоставени от съответ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en"/>
        </w:rPr>
        <w:t>т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  <w:lang w:val="en"/>
        </w:rPr>
        <w:t xml:space="preserve"> общин</w:t>
      </w:r>
      <w:r>
        <w:rPr>
          <w:rFonts w:cs="Verdana" w:ascii="Verdana" w:hAnsi="Verdana"/>
          <w:sz w:val="20"/>
          <w:szCs w:val="20"/>
          <w:lang w:val="bg-BG"/>
        </w:rPr>
        <w:t xml:space="preserve">и на територията на област Разград, както и от общини от съседни области, където е извършено допълнително разпределение на пасища, мери и ливади от Общинския поземлен фонд (ОПФ), а именно: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исмо от Орхан Мехмед за кмет на общ. Кубрат, съгласно заповед №288/06.06.2017 г.  обл. Разград, с изх. № УД-02-17-526/09.06.2017 г., относно липса на налични свободни площи пасища, мери и ливади от ОПФ в общината за допълнително разпределение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явление по чл.37и ал.5 от ЗСПЗЗ и чл. 99, ал. 1 от ППЗСПЗЗ от ЕТ „Асотекс-Хамза Чакър“  до кмета на община Кубрат с вх. № СД-03-00-12/09.03.2017 г. за</w:t>
      </w:r>
      <w:r>
        <w:rPr/>
        <w:t xml:space="preserve"> </w:t>
      </w:r>
      <w:r>
        <w:rPr>
          <w:lang w:val="bg-BG"/>
        </w:rPr>
        <w:t xml:space="preserve">животновъден обект </w:t>
      </w:r>
      <w:r>
        <w:rPr>
          <w:rFonts w:cs="Verdana" w:ascii="Verdana" w:hAnsi="Verdana"/>
          <w:sz w:val="20"/>
          <w:szCs w:val="20"/>
          <w:lang w:val="bg-BG"/>
        </w:rPr>
        <w:t>№ 6588610006/ стар 7332-0531 /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ложение № 1 с вх. № СД-03-00-12/09.03.2017 г. за</w:t>
      </w:r>
      <w:r>
        <w:rPr/>
        <w:t xml:space="preserve"> </w:t>
      </w:r>
      <w:r>
        <w:rPr>
          <w:lang w:val="bg-BG"/>
        </w:rPr>
        <w:t xml:space="preserve">животновъден обект </w:t>
      </w:r>
      <w:r>
        <w:rPr>
          <w:rFonts w:cs="Verdana" w:ascii="Verdana" w:hAnsi="Verdana"/>
          <w:sz w:val="20"/>
          <w:szCs w:val="20"/>
          <w:lang w:val="bg-BG"/>
        </w:rPr>
        <w:t>№ 6588610006/ стар 7332-0531 / - опис на видовете и броя на пасищните селскостопански животни 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правка от интегрирана информационна система на БАБХ № 466471/27.02.2017 г. за животни в обект № 6588610006/ стар 7332-0531 /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ложение № 2 с вх. № СД-03-00-12/09.03.2017 г. - опис на собствените и използваните имоти с начин на трайно ползване / НТП / пасища, мери и ливад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явление по чл.37и ал.5 от ЗСПЗЗ и чл. 99, ал. 1 от ППЗСПЗЗ от ЕТ „Асотекс-Хамза Чакър“  до кмета на община Кубрат с вх. № СД-03-00-13/09.03.2017 г. за</w:t>
      </w:r>
      <w:r>
        <w:rPr/>
        <w:t xml:space="preserve"> </w:t>
      </w:r>
      <w:r>
        <w:rPr>
          <w:lang w:val="bg-BG"/>
        </w:rPr>
        <w:t xml:space="preserve">животновъден обект </w:t>
      </w:r>
      <w:r>
        <w:rPr>
          <w:rFonts w:cs="Verdana" w:ascii="Verdana" w:hAnsi="Verdana"/>
          <w:sz w:val="20"/>
          <w:szCs w:val="20"/>
          <w:lang w:val="bg-BG"/>
        </w:rPr>
        <w:t>№ 6588640001 / стар 7332-0001 /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ложение № 1 с вх. № СД-03-00-13/09.03.2017 г. за</w:t>
      </w:r>
      <w:r>
        <w:rPr/>
        <w:t xml:space="preserve"> </w:t>
      </w:r>
      <w:r>
        <w:rPr>
          <w:lang w:val="bg-BG"/>
        </w:rPr>
        <w:t xml:space="preserve">животновъден обект </w:t>
      </w:r>
      <w:r>
        <w:rPr>
          <w:rFonts w:cs="Verdana" w:ascii="Verdana" w:hAnsi="Verdana"/>
          <w:sz w:val="20"/>
          <w:szCs w:val="20"/>
          <w:lang w:val="bg-BG"/>
        </w:rPr>
        <w:t>№ 6588640001 / стар 7332-0001 / - опис на видовете и броя на пасищните селскостопански животни 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правка от интегрирана информационна система на БАБХ № 466438/27.02.2017 г. за животни в обект № 6588640001/ стар 7332-0001 /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токол от 21.04.2017 г. за разпределение на пасища, мери и ливади от ОПФ за стопанската 2017-2018 г. за землището на с.Севар, общ. Кубрат, на комисията назначена със Заповед №188/11.04.2017 г. на кмета на общ. Кубрат;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2 от 15.05.2017 г. за допълнително разпределение на пасища, мери и ливади от ОПФ за стопанската 2017-2018 г. за землището на гр.Кубрат, обл.Разград на комисията назначена със Заповед №188/11.04.2017 г. на кмета на общ. Кубрат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2 от 15.05.2017 г. за допълнително разпределение на пасища, мери и ливади от ОПФ за стопанската 2017-2018 г. за землището на с.Беловец, общ.Кубрат, обл.Разград на комисията назначена със Заповед №188/11.04.2017 г. на кмета на общ. Кубрат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2 от 15.05.2017 г. за допълнително разпределение на пасища, мери и ливади от ОПФ за стопанската 2017-2018 г. за землището на с.Бисерци, общ.Кубрат, обл.Разград на комисията назначена със Заповед №188/11.04.2017 г. на кмета на общ. Кубрат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2 от 15.05.2017 г. за допълнително разпределение на пасища, мери и ливади от ОПФ за стопанската 2017-2018 г. за землището на с.Божурово, общ.Кубрат, обл.Разград на комисията назначена със Заповед №188/11.04.2017 г. на кмета на общ. Кубрат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2 от 15.05.2017 г. за допълнително разпределение на пасища, мери и ливади от ОПФ за стопанската 2017-2018 г. за землището на с.Задруга, общ.Кубрат, обл.Разград на комисията назначена със Заповед №188/11.04.2017 г. на кмета на общ. Кубрат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2 от 15.05.2017 г. за допълнително разпределение на пасища, мери и ливади от ОПФ за стопанската 2017-2018 г. за землището на с.Звънарци, общ.Кубрат, обл.Разград на комисията назначена със Заповед №188/11.04.2017 г. на кмета на общ. Кубрат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2 от 15.05.2017 г. за допълнително разпределение на пасища, мери и ливади от ОПФ за стопанската 2017-2018 г. за землището на с.Медовене, общ.Кубрат, обл.Разград на комисията назначена със Заповед №188/11.04.2017 г. на кмета на общ. Кубрат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2 от 15.05.2017 г. за допълнително разпределение на пасища, мери и ливади от ОПФ за стопанската 2017-2018 г. за землището на с.Мъдрево, общ.Кубрат, обл.Разград на комисията назначена със Заповед №188/11.04.2017 г. на кмета на общ. Кубрат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2 от 15.05.2017 г. за допълнително разпределение на пасища, мери и ливади от ОПФ за стопанската 2017-2018 г. за землището на с.Равно, общ.Кубрат, обл.Разград на комисията назначена със Заповед №188/11.04.2017 г. на кмета на общ. Кубрат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2 от 15.05.2017 г. за допълнително разпределение на пасища, мери и ливади от ОПФ за стопанската 2017-2018 г. за землището на с.Савин, общ.Кубрат, обл.Разград на комисията назначена със Заповед №188/11.04.2017 г. на кмета на общ. Кубрат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2 от 15.05.2017 г. за допълнително разпределение на пасища, мери и ливади от ОПФ за стопанската 2017-2018 г. за землището на с.Каменово, общ.Кубрат, обл.Разград на комисията назначена със Заповед №188/11.04.2017 г. на кмета на общ. Кубрат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исмо изх. № УД-02-17-539/16.06.2017 г. на кмета на община Кубрат, до директора на ОД “Земеделие“-Разград относно допълнително разпределение на пасище, мера и ливади по чл.37и, ал.9 от ЗСПЗЗ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правка </w:t>
      </w:r>
      <w:r>
        <w:rPr>
          <w:rFonts w:cs="Verdana" w:ascii="Verdana" w:hAnsi="Verdana"/>
          <w:sz w:val="20"/>
          <w:szCs w:val="20"/>
          <w:lang w:val="bg-BG"/>
        </w:rPr>
        <w:t>изх. № РД-06-КТ-116/29.06.2017 г. на ОСЗ-гр.Кубрат за ползваните от ЕТ „Асотекс-Хамза Чакър“ собствени и наети пасища, мери и ливади в землищата на община Кубрат, област Разград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писък на свободните пасища, мери и ливади от ДПФ на територията на област Разград, утвърдени със заповед № РД-46-121/28.02.2017 г. на Министъра на земеделието и храните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В тази връзка комисията констатир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ab/>
        <w:t xml:space="preserve">Подадено е едно заявление за допълнително разпределение на пасища, мери и ливади от Държавния поземлен фонд от ЕТ „Асотекс-Хамза Чакър“, ЕИК *********, със седалище и адрес на управление гр.Кубрат, общ.Кубрат, обл.Разград, ул.“*****************“ </w:t>
      </w:r>
      <w:r>
        <w:rPr>
          <w:rFonts w:cs="Verdana" w:ascii="Verdana" w:hAnsi="Verdana"/>
          <w:sz w:val="20"/>
          <w:szCs w:val="20"/>
        </w:rPr>
        <w:t>No:</w:t>
      </w:r>
      <w:r>
        <w:rPr>
          <w:rFonts w:cs="Verdana" w:ascii="Verdana" w:hAnsi="Verdana"/>
          <w:sz w:val="20"/>
          <w:szCs w:val="20"/>
          <w:lang w:val="bg-BG"/>
        </w:rPr>
        <w:t>**, собственик на животновъдни обекти с пасищни селскостопански животни №№ 6588610006/ стар 7332-0531 / и 6588640001/ стар 7332-0001 /, находящи се в с.Севар, общ.Кубрат, обл.Разград.</w:t>
      </w:r>
    </w:p>
    <w:p>
      <w:pPr>
        <w:pStyle w:val="ListParagraph"/>
        <w:spacing w:lineRule="auto" w:line="360"/>
        <w:ind w:left="0" w:firstLine="709"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42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/>
        <w:ind w:left="0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лед като разгледа постъпилото в срока по чл. 37и, ал. 9 от ЗСПЗЗ заявление за допълнително разпределение на пасища, мери и ливади от Държавния поземлен фон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ведно със съотносимите към процедурата документи и съобразно заявените животински единици и стопанисвани (наети и собствени) пасища, мери и ливади, както и разпределените площи пасища, мери и ливади от общинския поземлен фонд,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 xml:space="preserve">съгласно данните от протоколите по чл. 100, ал. 3 и ал. 5 от ППЗСПЗЗ, комисията </w:t>
      </w:r>
      <w:r>
        <w:rPr>
          <w:rFonts w:cs="Verdana" w:ascii="Verdana" w:hAnsi="Verdana"/>
          <w:sz w:val="20"/>
          <w:szCs w:val="20"/>
          <w:lang w:val="bg-BG"/>
        </w:rPr>
        <w:t xml:space="preserve">определи допълнително необходимата площ за разпределение от държавния поземлен фонд по ползватели, както следва:  </w:t>
      </w:r>
    </w:p>
    <w:p>
      <w:pPr>
        <w:pStyle w:val="ListParagraph"/>
        <w:ind w:left="0" w:firstLine="709"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</w:r>
    </w:p>
    <w:tbl>
      <w:tblPr>
        <w:tblW w:w="13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85"/>
        <w:gridCol w:w="1716"/>
        <w:gridCol w:w="977"/>
        <w:gridCol w:w="1275"/>
        <w:gridCol w:w="1675"/>
        <w:gridCol w:w="1560"/>
        <w:gridCol w:w="1675"/>
      </w:tblGrid>
      <w:tr>
        <w:trPr>
          <w:trHeight w:val="172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Заявит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Номер на животновъ-ден об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Местонахож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-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дение на об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Брой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Наети и собствени площи ПМЛ (д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Полагащи се площи от ОПФ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/ДПФ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за разпределение (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дка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Общо разпределена площ от ОПФ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д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Необходима площ за допълнително разпределение от ДПФ,I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÷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II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дка)</w:t>
            </w:r>
          </w:p>
        </w:tc>
      </w:tr>
      <w:tr>
        <w:trPr>
          <w:trHeight w:val="28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/>
              </w:rPr>
              <w:t>ЕТ „Асотекс-Хамза Чакър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588610006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/>
              </w:rPr>
              <w:t>;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/>
              </w:rPr>
              <w:t>658864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с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/>
              </w:rPr>
              <w:t>Сев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/>
              </w:rPr>
              <w:t>общ. Кубр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/>
              </w:rPr>
              <w:t>105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/>
              </w:rPr>
              <w:t>4850.8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/>
              </w:rPr>
              <w:t>162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/>
              </w:rPr>
              <w:t>4925.1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bg-BG"/>
              </w:rPr>
              <w:t>6514.041</w:t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Полагащите се площи от ОПФ/ДПФ за разпределение (колона 6) са формирани въз основа на животинските единици (ЖЕ –колона 4) умножени с максимално полагащата се площ на 1 животинска единица (съгл. чл. 37и, ал.4 ЗСПЗЗ). Необходимата площ от ДПФ за допълнително разпределение (колона 8) комисията определи като разлика между общия размер на полагащите се площи пасища, мери и ливади (колона 6) , разпределените площи от ОПФ (колона 7) и наети и собствени площи (колона 5)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лед като определи допълнително полагащата се площ от ДПФ за ЕТ „Асотекс-Хамза Чакър“ , комисията</w:t>
      </w:r>
    </w:p>
    <w:p>
      <w:pPr>
        <w:pStyle w:val="ListParagraph"/>
        <w:spacing w:lineRule="auto" w:line="360"/>
        <w:ind w:left="0" w:hanging="0"/>
        <w:jc w:val="center"/>
        <w:rPr>
          <w:rFonts w:ascii="Verdana" w:hAnsi="Verdana" w:cs="Verdana"/>
          <w:b/>
          <w:b/>
          <w:spacing w:val="20"/>
          <w:sz w:val="20"/>
          <w:szCs w:val="20"/>
          <w:lang w:val="bg-BG"/>
        </w:rPr>
      </w:pPr>
      <w:r>
        <w:rPr>
          <w:rFonts w:cs="Verdana" w:ascii="Verdana" w:hAnsi="Verdana"/>
          <w:b/>
          <w:spacing w:val="20"/>
          <w:sz w:val="20"/>
          <w:szCs w:val="20"/>
          <w:lang w:val="bg-BG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Verdana" w:hAnsi="Verdana" w:cs="Verdana"/>
          <w:b/>
          <w:b/>
          <w:spacing w:val="20"/>
          <w:sz w:val="20"/>
          <w:szCs w:val="20"/>
          <w:lang w:val="bg-BG"/>
        </w:rPr>
      </w:pPr>
      <w:r>
        <w:rPr>
          <w:rFonts w:cs="Verdana" w:ascii="Verdana" w:hAnsi="Verdana"/>
          <w:b/>
          <w:spacing w:val="20"/>
          <w:sz w:val="20"/>
          <w:szCs w:val="20"/>
          <w:lang w:val="bg-BG"/>
        </w:rPr>
        <w:t>РЕШИ:</w:t>
      </w:r>
    </w:p>
    <w:p>
      <w:pPr>
        <w:pStyle w:val="ListParagraph"/>
        <w:spacing w:lineRule="auto" w:line="360"/>
        <w:ind w:left="0" w:firstLine="720"/>
        <w:jc w:val="both"/>
        <w:rPr>
          <w:rFonts w:ascii="Verdana" w:hAnsi="Verdana" w:cs="Verdana"/>
          <w:b/>
          <w:b/>
          <w:spacing w:val="20"/>
          <w:sz w:val="20"/>
          <w:szCs w:val="20"/>
          <w:lang w:val="bg-BG"/>
        </w:rPr>
      </w:pPr>
      <w:r>
        <w:rPr>
          <w:rFonts w:cs="Verdana" w:ascii="Verdana" w:hAnsi="Verdana"/>
          <w:b/>
          <w:spacing w:val="20"/>
          <w:sz w:val="20"/>
          <w:szCs w:val="20"/>
          <w:lang w:val="bg-BG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Необходимата площ се разпределя по местонахождение на животновъдния обект, при спазване на разпоредбите на чл. 37и, ал. 10 и чл. 100, ал. 8 от ППЗСПЗЗ, а именно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и разпределението предимство имат кандидати, които до датата на разпределението са ползвали съответните имоти по договори с изтекъл срок. В тази връзка комисията констатира, че подалия заявление за допълнително разпределение на земи от ДПФ за община Кубрат кандидат, няма такъв, попадащ в тази хипотеза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shd w:fill="FEFEFE" w:val="clear"/>
        </w:rPr>
        <w:t xml:space="preserve">Комисията разпределя допълнително необходимата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на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 кандидат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а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 площ съобразно данните от протоколите по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 xml:space="preserve">чл. 100, 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ал. 3 и 5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 xml:space="preserve">ППЗСПЗЗ 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в съответното и/или съседни землища, като разпределението се извършва последователно в съседно землище на територията на същата община, на друга съседна община в същата област или на съседна община в друга област. В случаите, когато разпределението на площите се извършва в съседно землище, намиращо се на територията на друга област, разпределението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 xml:space="preserve">следва да </w:t>
      </w:r>
      <w:r>
        <w:rPr>
          <w:rFonts w:cs="Verdana" w:ascii="Verdana" w:hAnsi="Verdana"/>
          <w:sz w:val="20"/>
          <w:szCs w:val="20"/>
          <w:shd w:fill="FEFEFE" w:val="clear"/>
        </w:rPr>
        <w:t>се извърш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и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 от съответната комисия по местонахождението на имотите, на която служебно се изпращат копия от документите на заявителя с данни от протоколите за разпределената му площ.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 37и, ал. 4 и ал. 10 от ЗСПЗЗ и чл. 100, ал. 8 от ППЗСПЗЗ и с оглед взетите решения, разпределя следните площи по местонахождение на животновъдния обект по ползвателя, както следва:</w:t>
      </w:r>
    </w:p>
    <w:p>
      <w:pPr>
        <w:pStyle w:val="ListParagraph"/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азпределя на ЕТ „Асотекс-Хамза Чакър“, ЕИК ********* за ползване </w:t>
      </w:r>
      <w:r>
        <w:rPr>
          <w:rFonts w:cs="Verdana" w:ascii="Verdana" w:hAnsi="Verdana"/>
          <w:b/>
          <w:sz w:val="20"/>
          <w:szCs w:val="20"/>
          <w:lang w:val="bg-BG"/>
        </w:rPr>
        <w:t>460.307 дка</w:t>
      </w:r>
      <w:r>
        <w:rPr>
          <w:rFonts w:cs="Verdana" w:ascii="Verdana" w:hAnsi="Verdana"/>
          <w:sz w:val="20"/>
          <w:szCs w:val="20"/>
          <w:lang w:val="bg-BG"/>
        </w:rPr>
        <w:t xml:space="preserve"> пасища, мери и ливади от Държавния поземлен фонд от 1 до 7 категория, индивидуализирани по имоти както следва:</w:t>
      </w:r>
    </w:p>
    <w:tbl>
      <w:tblPr>
        <w:tblW w:w="9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05"/>
        <w:gridCol w:w="1701"/>
        <w:gridCol w:w="1200"/>
        <w:gridCol w:w="1142"/>
        <w:gridCol w:w="1800"/>
        <w:gridCol w:w="1177"/>
      </w:tblGrid>
      <w:tr>
        <w:trPr>
          <w:trHeight w:val="6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Площ (д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Катего-рия на имота</w:t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Ку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серц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.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сище, ме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Ку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серц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.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сище, ме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Ку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серц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0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сище, ме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Ку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серц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70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.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сище, ме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Ку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в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2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.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сище, ме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bg-BG"/>
              </w:rPr>
              <w:t>460.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88"/>
        <w:gridCol w:w="1250"/>
        <w:gridCol w:w="1555"/>
        <w:gridCol w:w="1389"/>
        <w:gridCol w:w="1555"/>
      </w:tblGrid>
      <w:tr>
        <w:trPr>
          <w:trHeight w:val="16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Заявит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Полагащи се площи за разпр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-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деление (дк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Общо разпр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-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делена площ от ОПФ (д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Необходима площ за допълнително разпределение от ДП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(д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Разпределена площ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от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ДПФ за обл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Разград (д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Недостиг на площи за допълнително разпределени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I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÷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II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(дка)</w:t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ЕТ „Асотекс-Хамза Чакъ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/>
              </w:rPr>
              <w:t>1629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925.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/>
              </w:rPr>
              <w:t>6514.0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460.3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/>
              </w:rPr>
              <w:t>6053.73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 основа на извършеното разпределение по реда на чл. 37и, ал.10 от ЗСПЗЗ, комисията изчисли какъв е недостига на свободни площи от ДПФ и обобщи данните на заявителя в следната таблиц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В тази връзка и на основание чл. 100, ал. 8 от ППЗСПЗЗ , комисията </w:t>
      </w:r>
      <w:r>
        <w:rPr>
          <w:rFonts w:cs="Verdana" w:ascii="Verdana" w:hAnsi="Verdana"/>
          <w:sz w:val="20"/>
          <w:szCs w:val="20"/>
        </w:rPr>
        <w:t xml:space="preserve">направи служебна проверка за наличие на свободни </w:t>
      </w:r>
      <w:r>
        <w:rPr>
          <w:rFonts w:cs="Verdana" w:ascii="Verdana" w:hAnsi="Verdana"/>
          <w:sz w:val="20"/>
          <w:szCs w:val="20"/>
          <w:lang w:val="bg-BG"/>
        </w:rPr>
        <w:t>имоти с  НТП „П</w:t>
      </w:r>
      <w:r>
        <w:rPr>
          <w:rFonts w:cs="Verdana" w:ascii="Verdana" w:hAnsi="Verdana"/>
          <w:sz w:val="20"/>
          <w:szCs w:val="20"/>
        </w:rPr>
        <w:t>асище, мер</w:t>
      </w:r>
      <w:r>
        <w:rPr>
          <w:rFonts w:cs="Verdana" w:ascii="Verdana" w:hAnsi="Verdana"/>
          <w:sz w:val="20"/>
          <w:szCs w:val="20"/>
          <w:lang w:val="bg-BG"/>
        </w:rPr>
        <w:t>а“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bg-BG"/>
        </w:rPr>
        <w:t>„Л</w:t>
      </w:r>
      <w:r>
        <w:rPr>
          <w:rFonts w:cs="Verdana" w:ascii="Verdana" w:hAnsi="Verdana"/>
          <w:sz w:val="20"/>
          <w:szCs w:val="20"/>
        </w:rPr>
        <w:t>ивад</w:t>
      </w:r>
      <w:r>
        <w:rPr>
          <w:rFonts w:cs="Verdana" w:ascii="Verdana" w:hAnsi="Verdana"/>
          <w:sz w:val="20"/>
          <w:szCs w:val="20"/>
          <w:lang w:val="bg-BG"/>
        </w:rPr>
        <w:t xml:space="preserve">а“ </w:t>
      </w:r>
      <w:r>
        <w:rPr>
          <w:rFonts w:cs="Verdana" w:ascii="Verdana" w:hAnsi="Verdana"/>
          <w:sz w:val="20"/>
          <w:szCs w:val="20"/>
        </w:rPr>
        <w:t xml:space="preserve"> от ДПФ в граничн</w:t>
      </w:r>
      <w:r>
        <w:rPr>
          <w:rFonts w:cs="Verdana" w:ascii="Verdana" w:hAnsi="Verdana"/>
          <w:sz w:val="20"/>
          <w:szCs w:val="20"/>
          <w:lang w:val="bg-BG"/>
        </w:rPr>
        <w:t>ото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sz w:val="20"/>
          <w:szCs w:val="20"/>
          <w:lang w:val="bg-BG"/>
        </w:rPr>
        <w:t>с.Севар ЕКАТТЕ 65886, общ.Кубрат, обл.Разград землище – с.Бреница ЕКАТТЕ 06389, общ.Тутракан, област Силистра и беше установено, че няма свободни имо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Настоящият протокол да се обяви в съответните кметства и общинска служба по земеделие, както и да се публикува на интернет страниците на общината и Областна дирекция „Земеделие“ – гр. Разград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отоколът може да се обжалва по отношение на площта на разпределените имоти в 14-дневен срок пред районния съд. Обжалването не спира изпълнението на протокола, освен ако съдът не разпореди друго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 основа на настоящия протокол директорът на Областна дирекция „Земеделие“ – гр. Разград сключва договор за наем или аренда по цена, определена по пазарен механизъм. Минималният срок на договора е пет стопански години, считано от стопанската 2017-2018 годи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ият протокол се състави в два еднообразни екземпляра – един за комисията и един за Областна дирекция „Земеделие“ – гр. Разград. При поискване на заинтересованите лица се предоставя заверено коп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 О М И С И 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 xml:space="preserve">  Анелия Каменова................/п/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 xml:space="preserve">  Юлиян Йорданов................/п/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 xml:space="preserve">  Цветан Йосифов................./п/.......................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</w:t>
    </w:r>
    <w:r>
      <w:rPr>
        <w:rFonts w:cs="Verdana" w:ascii="Verdana" w:hAnsi="Verdana"/>
        <w:sz w:val="16"/>
        <w:szCs w:val="16"/>
        <w:lang w:val="bg-BG" w:eastAsia="en-US"/>
      </w:rPr>
      <w:t>гр. Разград,  7200, ул. "Никола Йонков Вапцаров" № 10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</w:t>
      </w:r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_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azgrad</w:t>
      </w:r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@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mail</w:t>
      </w:r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bg</w:t>
      </w:r>
    </w:hyperlink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 w:before="0" w:after="200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4"/>
        <w:szCs w:val="24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2875</wp:posOffset>
          </wp:positionV>
          <wp:extent cx="600710" cy="72072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  <w:r>
      <w:rPr>
        <w:rFonts w:cs="Times New Roman" w:ascii="Times New Roman" w:hAnsi="Times New Roman"/>
        <w:szCs w:val="24"/>
      </w:rPr>
      <w:tab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2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 w:val="24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0"/>
      <w:szCs w:val="20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u w:val="single"/>
      <w:lang w:val="bg-BG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razgrad@mail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0:00Z</dcterms:created>
  <dc:creator>NSZ</dc:creator>
  <dc:description/>
  <cp:keywords/>
  <dc:language>en-US</dc:language>
  <cp:lastModifiedBy>Yulian_Yordanov</cp:lastModifiedBy>
  <cp:lastPrinted>2017-06-29T16:19:00Z</cp:lastPrinted>
  <dcterms:modified xsi:type="dcterms:W3CDTF">2017-07-03T06:58:00Z</dcterms:modified>
  <cp:revision>4</cp:revision>
  <dc:subject/>
  <dc:title/>
</cp:coreProperties>
</file>