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 – 05 – 130/06.12.2019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56м, ал.4 от Правилника за прилагане на Закона за собствеността и ползването на земеделските земи във връзка с чл.27, ал.8 от Закона за собствеността и ползването на земеделските земи, Заповед № РД 46 – 241/22.05.2019 г. на Министъра на земеделието, храните и горите за упълномощаване на Директора на Областна дирекция „Земеделие“ – Разград и одобрени от Министъра на земеделието, храните и горите Протокол № 1 от 22.10.2019 г., изготвен в изпълнение на чл.56м, ал.1 от Правилника за прилагане на Закона за собствеността и ползването на земеделските земи от Комисия, назначена със Заповед № РД – 07 – 21/16.10.2019 г. на Директора на Областна дирекция „Земеделие“ – Разград и</w:t>
      </w:r>
      <w:bookmarkStart w:id="0" w:name="to_paragraph_id5177145"/>
      <w:bookmarkEnd w:id="0"/>
      <w:r>
        <w:rPr>
          <w:rFonts w:cs="Verdana" w:ascii="Verdana" w:hAnsi="Verdana"/>
          <w:lang w:val="bg-BG"/>
        </w:rPr>
        <w:t xml:space="preserve"> Протокол № 1.1 от 01.11.2019 г. за липса на възражения, получени в Областна дирекция „Земеделие“ – Разград с писмо с Вх.№ РД-12-01-218-1/05.12.2019 г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 xml:space="preserve">Класираните на първо и второ място участници от проведения на 22.10.2019 г. </w:t>
      </w:r>
      <w:r>
        <w:rPr>
          <w:rFonts w:cs="Verdana" w:ascii="Verdana" w:hAnsi="Verdana"/>
          <w:b/>
          <w:u w:val="single"/>
        </w:rPr>
        <w:t>общ търг</w:t>
      </w:r>
      <w:r>
        <w:rPr>
          <w:rFonts w:cs="Verdana" w:ascii="Verdana" w:hAnsi="Verdana"/>
        </w:rPr>
        <w:t xml:space="preserve"> с </w:t>
      </w:r>
      <w:r>
        <w:rPr>
          <w:rFonts w:cs="Verdana" w:ascii="Verdana" w:hAnsi="Verdana"/>
          <w:lang w:val="bg-BG"/>
        </w:rPr>
        <w:t>тайно наддаване за продажба по реда на чл.27, ал.8 от Закона за собствеността и ползването на земеделските земи на поземлени имоти – частна държавна собственост, незаети със сгради и съоръжения, бивша собственост на заличени организации по § 12 и § 29 от Преходните и заключителни разпоредби на Закона за собствеността и ползването на земеделските земи, негодни за земеделско ползване и неподлежащи на възстановяване по реда на Закона за собствеността и ползването на земеделските земи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Иван Шишманово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Завет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>32192.32.151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и площ </w:t>
      </w:r>
      <w:r>
        <w:rPr>
          <w:rFonts w:eastAsia="Calibri" w:cs="Verdana" w:ascii="Verdana" w:hAnsi="Verdana"/>
          <w:bCs/>
          <w:lang w:val="bg-BG"/>
        </w:rPr>
        <w:t>3.046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2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първо място класира ХАБИЛ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ХАБИЛОВ,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ГН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6006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>,00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 xml:space="preserve">/ шест хиляди и шест лева /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и начална тръжна цена 5 082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 пет хиляди осемдесет и два лева /.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ab/>
        <w:t xml:space="preserve">На второ място класира „ДЕ ФЕШЪН“ ЕООД,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ИК: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5 3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 пет хиляди и триста лева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5 082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пет хиляди осемдесет и два лева/.</w:t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Бърдоква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Исперих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 xml:space="preserve">07452.19.10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и площ </w:t>
      </w:r>
      <w:r>
        <w:rPr>
          <w:rFonts w:eastAsia="Calibri" w:cs="Verdana" w:ascii="Verdana" w:hAnsi="Verdana"/>
          <w:bCs/>
          <w:lang w:val="bg-BG"/>
        </w:rPr>
        <w:t>0.995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първо място класира НЕДЖАТИ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ИБРАХИМОВ,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ГН: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2 7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 две хиляди и седемстотин лева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2 687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ве хиляди и шестстотин осемдесет и седем лева/.</w:t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Черковна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Разград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 xml:space="preserve">80724.14.21 </w:t>
      </w:r>
      <w:r>
        <w:rPr>
          <w:rFonts w:eastAsia="Calibri" w:cs="Verdana" w:ascii="Verdana" w:hAnsi="Verdana"/>
          <w:color w:val="000000"/>
          <w:lang w:val="bg-BG" w:eastAsia="bg-BG" w:bidi="bg-BG"/>
        </w:rPr>
        <w:t>и площ 1.907</w:t>
      </w:r>
      <w:r>
        <w:rPr>
          <w:rFonts w:eastAsia="Calibri" w:cs="Verdana" w:ascii="Verdana" w:hAnsi="Verdana"/>
          <w:bCs/>
          <w:lang w:val="bg-BG"/>
        </w:rPr>
        <w:t xml:space="preserve">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На първо място класира „МИРАЖ-АВТО-КОМЕРС“ ЕООД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ИК: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3 515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 три хиляди и петстотин и петнадесет лева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3 504 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три  хиляди петстотин и четири лева/.</w:t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Черковна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Разград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>80724.14.24</w:t>
      </w:r>
      <w:r>
        <w:rPr>
          <w:rFonts w:eastAsia="Calibri" w:cs="Verdana" w:ascii="Verdana" w:hAnsi="Verdana"/>
          <w:b/>
          <w:color w:val="000000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и площ 0.949</w:t>
      </w:r>
      <w:r>
        <w:rPr>
          <w:rFonts w:eastAsia="Calibri" w:cs="Verdana" w:ascii="Verdana" w:hAnsi="Verdana"/>
          <w:bCs/>
          <w:lang w:val="bg-BG"/>
        </w:rPr>
        <w:t xml:space="preserve">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>
          <w:rFonts w:ascii="Verdana" w:hAnsi="Verdana" w:cs="Verdana"/>
          <w:bCs/>
          <w:spacing w:val="3"/>
          <w:lang w:val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На първо място класира „МИРАЖ-АВТО-КОМЕРС“ ЕООД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ИК: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1 76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 хиляда седемстотин и шестдесет лева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</w:t>
      </w:r>
      <w:r>
        <w:rPr>
          <w:rFonts w:cs="Verdana" w:ascii="Verdana" w:hAnsi="Verdana"/>
          <w:bCs/>
          <w:color w:val="000000"/>
          <w:spacing w:val="2"/>
          <w:shd w:fill="FFFFFF" w:val="clear"/>
          <w:lang w:val="bg-BG" w:eastAsia="bg-BG" w:bidi="bg-BG"/>
        </w:rPr>
        <w:t>1 744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 хиляда седемстотин четиридесет и четири лева /.</w:t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Черковна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Разград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 xml:space="preserve">80724.14.31 </w:t>
      </w:r>
      <w:r>
        <w:rPr>
          <w:rFonts w:eastAsia="Calibri" w:cs="Verdana" w:ascii="Verdana" w:hAnsi="Verdana"/>
          <w:color w:val="000000"/>
          <w:lang w:val="bg-BG" w:eastAsia="bg-BG" w:bidi="bg-BG"/>
        </w:rPr>
        <w:t>и площ 1.615</w:t>
      </w:r>
      <w:r>
        <w:rPr>
          <w:rFonts w:eastAsia="Calibri" w:cs="Verdana" w:ascii="Verdana" w:hAnsi="Verdana"/>
          <w:bCs/>
          <w:lang w:val="bg-BG"/>
        </w:rPr>
        <w:t xml:space="preserve">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На първо място класира „МИРАЖ-АВТО-КОМЕРС“ ЕООД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ИК: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2 98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 две хиляди деветстотин и осемдесет лева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 начална  тръжна цена  </w:t>
      </w:r>
      <w:r>
        <w:rPr>
          <w:rFonts w:cs="Verdana" w:ascii="Verdana" w:hAnsi="Verdana"/>
          <w:bCs/>
          <w:color w:val="000000"/>
          <w:spacing w:val="2"/>
          <w:shd w:fill="FFFFFF" w:val="clear"/>
          <w:lang w:val="bg-BG" w:eastAsia="bg-BG" w:bidi="bg-BG"/>
        </w:rPr>
        <w:t xml:space="preserve">2 967 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 две хиляди деветстотин шестдесет и седем лева 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Черковна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- 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 xml:space="preserve">80724.14.33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и площ 3.022</w:t>
      </w:r>
      <w:r>
        <w:rPr>
          <w:rFonts w:cs="Verdana" w:ascii="Verdana" w:hAnsi="Verdana"/>
          <w:bCs/>
          <w:spacing w:val="3"/>
          <w:lang w:val="bg-BG"/>
        </w:rPr>
        <w:t xml:space="preserve">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>
          <w:rFonts w:ascii="Verdana" w:hAnsi="Verdana" w:eastAsia="Calibri" w:cs="Verdana"/>
          <w:color w:val="000000"/>
          <w:spacing w:val="3"/>
          <w:u w:val="single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На първо място класира „МИРАЖ-АВТО-КОМЕРС“ ЕООД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ИК: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5 57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 пет хиляди петстотин и седемдесет лева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 начална  тръжна цена  </w:t>
      </w:r>
      <w:r>
        <w:rPr>
          <w:rFonts w:cs="Verdana" w:ascii="Verdana" w:hAnsi="Verdana"/>
          <w:bCs/>
          <w:color w:val="000000"/>
          <w:spacing w:val="2"/>
          <w:shd w:fill="FFFFFF" w:val="clear"/>
          <w:lang w:val="bg-BG" w:eastAsia="bg-BG" w:bidi="bg-BG"/>
        </w:rPr>
        <w:t xml:space="preserve">5 551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 пет хиляди петстотин петдесет и един лева 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Черковна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- 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 xml:space="preserve">80724.14.30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и площ 1.301</w:t>
      </w:r>
      <w:r>
        <w:rPr>
          <w:rFonts w:cs="Verdana" w:ascii="Verdana" w:hAnsi="Verdana"/>
          <w:bCs/>
          <w:spacing w:val="3"/>
          <w:lang w:val="bg-BG"/>
        </w:rPr>
        <w:t xml:space="preserve">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На първо място класира „МИРАЖ-АВТО-КОМЕРС“ ЕООД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ИК: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2 4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 две хиляди и четиристотин лева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 начална  тръжна цена  </w:t>
      </w:r>
      <w:r>
        <w:rPr>
          <w:rFonts w:cs="Verdana" w:ascii="Verdana" w:hAnsi="Verdana"/>
          <w:bCs/>
          <w:color w:val="000000"/>
          <w:spacing w:val="2"/>
          <w:shd w:fill="FFFFFF" w:val="clear"/>
          <w:lang w:val="bg-BG" w:eastAsia="bg-BG" w:bidi="bg-BG"/>
        </w:rPr>
        <w:t xml:space="preserve">2 391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 две хиляди триста деветдесет и един лева 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Гецово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- 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 xml:space="preserve">18589.502.918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и площ 4.123</w:t>
      </w:r>
      <w:r>
        <w:rPr>
          <w:rFonts w:cs="Verdana" w:ascii="Verdana" w:hAnsi="Verdana"/>
          <w:bCs/>
          <w:spacing w:val="3"/>
          <w:lang w:val="bg-BG"/>
        </w:rPr>
        <w:t xml:space="preserve">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На първо място класира „АННОНА ГРЕЙН“ АД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ИК: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20 6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 двадесет хиляди и шестстотин лева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18 488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осемнадесет хиляди четиристотин осемдесет и осем лева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Владимировци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Самуил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- 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 xml:space="preserve">11449.73.857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и площ 0.900</w:t>
      </w:r>
      <w:r>
        <w:rPr>
          <w:rFonts w:cs="Verdana" w:ascii="Verdana" w:hAnsi="Verdana"/>
          <w:bCs/>
          <w:spacing w:val="3"/>
          <w:lang w:val="bg-BG"/>
        </w:rPr>
        <w:t xml:space="preserve">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първо място класира КАЛИПТЕН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ИСМАИЛ,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ГН: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3 495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 три хиляди и четиристотин деветдесет и пет лева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3 483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три хиляди и четиристотин деветдесет и пет лева/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  <w:shd w:fill="FFFFFF" w:val="clear"/>
          <w:lang w:val="bg-BG" w:eastAsia="bg-BG" w:bidi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ата Заповед да се публикува на интернет страницата на Министерството на земеделието, храните и горите и Областна дирекция „Земеделие“ – Разград при спазване на Закона за защита на личните данни и в съответствие с </w:t>
      </w:r>
      <w:r>
        <w:rPr>
          <w:rFonts w:cs="Verdana" w:ascii="Verdana" w:hAnsi="Verdana"/>
          <w:shd w:fill="FFFFFF" w:val="clear"/>
        </w:rPr>
        <w:t>Общ регламент относно защита на личните данни (Регламент (ЕС) 2016/679)</w:t>
      </w:r>
      <w:r>
        <w:rPr>
          <w:rFonts w:cs="Verdana" w:ascii="Verdana" w:hAnsi="Verdana"/>
          <w:shd w:fill="FFFFFF" w:val="clear"/>
          <w:lang w:val="bg-BG"/>
        </w:rPr>
        <w:t xml:space="preserve"> на Европейския парламент и на съвета от 27 април 2016 годин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Заповедта да се съобщи на участниците в търга по реда на Гражданския процесуален кодекс в 3-дневен срок от издаването й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  <w:t>Класираният на първо място кандидат за всеки имот е длъжен 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14-дневен срок от влизането в сила на настоящата заповед, да внесе по сметка на Министерството на земеделието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храните и </w:t>
      </w:r>
      <w:r>
        <w:rPr>
          <w:rFonts w:cs="Verdana" w:ascii="Verdana" w:hAnsi="Verdana"/>
          <w:lang w:val="bg-BG"/>
        </w:rPr>
        <w:t xml:space="preserve">горите </w:t>
      </w:r>
      <w:r>
        <w:rPr>
          <w:rFonts w:cs="Verdana" w:ascii="Verdana" w:hAnsi="Verdana"/>
          <w:lang w:val="ru-RU"/>
        </w:rPr>
        <w:t xml:space="preserve">дължимите суми, данъци, такси и режийни разноски във връзка с придобиване правото на собственост, в противен случай да се уведоми по реда на </w:t>
      </w:r>
      <w:r>
        <w:rPr>
          <w:rFonts w:cs="Verdana" w:ascii="Verdana" w:hAnsi="Verdana"/>
          <w:lang w:val="bg-BG"/>
        </w:rPr>
        <w:t>Гражданския процесуален кодекс</w:t>
      </w:r>
      <w:r>
        <w:rPr>
          <w:rFonts w:cs="Verdana" w:ascii="Verdana" w:hAnsi="Verdana"/>
          <w:lang w:val="ru-RU"/>
        </w:rPr>
        <w:t xml:space="preserve"> класирания на второ място кандида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АЛЕНТИНА ФРЕНКЕВА </w:t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ИГ/Д „АПФСДЧР“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val="bg-BG"/>
        </w:rPr>
      </w:pPr>
      <w:r>
        <w:rPr>
          <w:rFonts w:eastAsia="Calibri" w:cs="Calibri" w:ascii="Calibri" w:hAnsi="Calibri"/>
          <w:i/>
          <w:sz w:val="16"/>
          <w:szCs w:val="16"/>
          <w:lang w:val="bg-BG"/>
        </w:rPr>
      </w:r>
    </w:p>
    <w:p>
      <w:pPr>
        <w:pStyle w:val="Normal"/>
        <w:overflowPunct w:val="true"/>
        <w:spacing w:before="226" w:after="0"/>
        <w:ind w:firstLine="720"/>
        <w:textAlignment w:val="auto"/>
        <w:rPr>
          <w:rFonts w:ascii="Verdana" w:hAnsi="Verdana" w:eastAsia="Calibri" w:cs="Verdana"/>
          <w:i/>
          <w:i/>
          <w:sz w:val="16"/>
          <w:szCs w:val="16"/>
          <w:lang w:val="bg-BG" w:eastAsia="bg-BG"/>
        </w:rPr>
      </w:pPr>
      <w:r>
        <w:rPr>
          <w:rFonts w:eastAsia="Calibri"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709" w:top="10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Разград,  7200, бул. "Н.Вапцаров" № </w:t>
    </w:r>
    <w:r>
      <w:rPr>
        <w:rFonts w:cs="Verdana" w:ascii="Verdana" w:hAnsi="Verdana"/>
        <w:sz w:val="16"/>
        <w:szCs w:val="16"/>
        <w:lang w:val="en-US" w:eastAsia="en-US"/>
      </w:rPr>
      <w:t>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7:00Z</dcterms:created>
  <dc:creator>ADMINISTRATOR</dc:creator>
  <dc:description/>
  <cp:keywords/>
  <dc:language>en-US</dc:language>
  <cp:lastModifiedBy>User</cp:lastModifiedBy>
  <cp:lastPrinted>2019-12-06T13:21:00Z</cp:lastPrinted>
  <dcterms:modified xsi:type="dcterms:W3CDTF">2019-12-06T14:39:00Z</dcterms:modified>
  <cp:revision>178</cp:revision>
  <dc:subject/>
  <dc:title>ДО</dc:title>
</cp:coreProperties>
</file>