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-Н ФИЛКО АСЕНОВ НИКОЛОВ 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Г-ЖА ХАНИФЕ АХМЕД ЮМЕР,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  <w:t xml:space="preserve">ОБЯВЛЕНИЕ ПО РЕДА НА ЧЛ. 61, АЛ. 3 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  <w:t>ОТ АДМИНИСТРАТИВНОПРОЦЕСУАЛНИЯ КОДЕК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spacing w:lineRule="auto" w:line="360"/>
        <w:jc w:val="center"/>
        <w:rPr/>
      </w:pPr>
      <w:r>
        <w:rPr>
          <w:rFonts w:cs="Verdana" w:ascii="Verdana" w:hAnsi="Verdana"/>
          <w:b/>
          <w:u w:val="none"/>
        </w:rPr>
        <w:t>УВАЖАЕМИ ГОСПОДИН НИКОЛОВ  И ГОСПОЖО ЮМЕР,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 основание чл. 61, ал.3 от Административнопроцесуалния кодекс Ви уведомявам, че след като разгледа  преписка  с №212-Н/05.09.2013г със заявител Хидает Ахмед Нурулла за възстановяване правото на  собственост на наследниците на Нурула Шабанов Мустафов  в землището на село Ножарово,община Самуил в изпълнение на съдебно решение  № 575/06.01.1998 г. по гражданско дело № 226/1997г.на Исперихски районен съд, ОСЗ- гр.Исперих, офис Самуил постанови решение за възстановяване правото на собственост на наследниците на Нурула Шабанов Мустафов с  № 134-Б/15.11.2013 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ради това, че не разполагаме с данни за актуален Ваш адрес за кореспонденция на територията на Република България, на който да Ви изпратим  решение № 134-Б/15.11.2013 г. за възстановяване правото на  собственост на наследниците на Нурула Шабанов Мустафов  в землището на село Ножарово,община Самуил и на основание чл. 61, ал.3 от Административнопроцесуалния кодекс Ви уведомяваме, че същото може да бъде потърсено от Вас в сградата на ОСЗ–гр.Исперих, офис Самуил находящ се на адрес  с.Самуил, обл.Разград ул.”Хаджи Димитър” №5 и да бъде обжалвано от Вас в 14 дневен срок от публикуването му на сайта на ОД”Земеделие”-гр.Разград, по реда на Административнопроцесуалния кодекс пред Районен съд – Исперих( </w:t>
      </w:r>
      <w:r>
        <w:rPr>
          <w:lang w:val="bg-BG"/>
        </w:rPr>
        <w:t>§ 19, ал. , от Закона за собствеността и ползването на земеделските земи 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АДОСТИН ИВАНОВ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началник на ОСЗ-гр.Исперих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НС</w:t>
      </w:r>
      <w:r>
        <w:rPr>
          <w:rFonts w:cs="Verdana" w:ascii="Verdana" w:hAnsi="Verdana"/>
          <w:lang w:val="ru-RU"/>
        </w:rPr>
        <w:t>/ОСЗ/ОД»З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 Й. Вапцаров" № 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Исперих,  7400, ул. "Родопи" № 1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31) 2355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s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isperih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Normal"/>
      <w:rPr>
        <w:sz w:val="22"/>
        <w:szCs w:val="22"/>
        <w:lang w:val="bg-BG"/>
      </w:rPr>
    </w:pPr>
    <w:r>
      <w:rPr>
        <w:rFonts w:eastAsia="Arial"/>
        <w:sz w:val="22"/>
        <w:szCs w:val="22"/>
        <w:lang w:val="bg-BG"/>
      </w:rPr>
      <w:t xml:space="preserve">                     </w:t>
    </w:r>
    <w:r>
      <w:rPr>
        <w:sz w:val="22"/>
        <w:szCs w:val="22"/>
        <w:lang w:val="bg-BG"/>
      </w:rPr>
      <w:t>Общинска служба по земеделие-гр.Исперих, офис Самуил</w:t>
    </w:r>
  </w:p>
  <w:p>
    <w:pPr>
      <w:pStyle w:val="Normal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Знак Знак Char Char Знак Знак Знак Знак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">
    <w:name w:val=" Знак Знак Char Char Знак Знак Знак Знак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8:00Z</dcterms:created>
  <dc:creator>ADMINISTRATOR</dc:creator>
  <dc:description/>
  <cp:keywords/>
  <dc:language>en-US</dc:language>
  <cp:lastModifiedBy>ODZ_RAZnb</cp:lastModifiedBy>
  <cp:lastPrinted>2013-12-17T14:16:00Z</cp:lastPrinted>
  <dcterms:modified xsi:type="dcterms:W3CDTF">2013-12-17T14:38:00Z</dcterms:modified>
  <cp:revision>2</cp:revision>
  <dc:subject/>
  <dc:title>ДО</dc:title>
</cp:coreProperties>
</file>