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47/09.06.2025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2 от 21.03.2025 г. и Протокол № 2.1 от 02.04.2025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16/17.03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лед проведен търг по реда на чл. 27, ал. 8 от ЗСПЗЗ за продажба на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незастроени </w:t>
      </w:r>
      <w:r>
        <w:rPr>
          <w:rFonts w:eastAsia="Times New Roman" w:cs="Verdana" w:ascii="Verdana" w:hAnsi="Verdana"/>
          <w:sz w:val="20"/>
          <w:szCs w:val="20"/>
          <w:lang w:val="bg-BG"/>
        </w:rPr>
        <w:t>поземлени имоти, частна държавна собственост, представляващи земи – свободни, негодни за земеделско ползване и неподлежащи на възстановяване, находящи се в: бивш стопански двор на организация по § 12 от ПЗР на ЗСПЗЗ извън строителните граници на с. Богданци, община Самуил, област Разград и в бивш стопански двор на организация по § 12 от ПЗР на ЗСПЗЗ, извън строителните граници на с. Гороцвет, община Лозница, област 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процедурата за които е открита със Заповед № ПО–04-18/10.02.2025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Земеделие” – Разград,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всички заинтересовани лица,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описани като следв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1,391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9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4,440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5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0,676 дк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2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Лозница, област Разград, с площ от 1,245 дк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36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3,019 дка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бщ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и - частна държавна собственост, както следва: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1. 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1,391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ЕКА-АГРО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 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8 53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осем хиляди и петстотин и тридесет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Times New Roman" w:cs="Calibri" w:ascii="Verdana" w:hAnsi="Verdana"/>
          <w:color w:val="000000"/>
          <w:sz w:val="20"/>
          <w:szCs w:val="20"/>
          <w:lang w:val="bg-BG" w:eastAsia="bg-BG"/>
        </w:rPr>
        <w:t>7 463</w:t>
      </w:r>
      <w:r>
        <w:rPr>
          <w:rFonts w:eastAsia="Times New Roman" w:cs="Calibri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четиристотин шестдесет и три лева/;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класирам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7 5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и пет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Times New Roman" w:cs="Calibri" w:ascii="Verdana" w:hAnsi="Verdana"/>
          <w:color w:val="000000"/>
          <w:sz w:val="20"/>
          <w:szCs w:val="20"/>
          <w:lang w:val="bg-BG" w:eastAsia="bg-BG"/>
        </w:rPr>
        <w:t>7 463</w:t>
      </w:r>
      <w:r>
        <w:rPr>
          <w:rFonts w:eastAsia="Times New Roman" w:cs="Calibri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седем хиляди четиристотин шестдесет и три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2.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19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4,440 дка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24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четири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23 821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и три хиляди осемстотин двадесет и един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3.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 поземлен имот с идентификато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04666.7.15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о кадастралната карта и кадастралните регистри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с. Богданц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 община Самуил, област Разград, с площ от 0,676 дка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„АГРОСТРЕМЕЖ“ 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ЕИК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3 7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и седем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3 627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шестстотин двадесет и седем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4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За 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2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1,245 дка 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МУСТАФА ХХХХХ ПАЛОВ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,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ХХХХХ с предложена цена за имот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6 700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(шест хиляди и седемстотин лева) при начална тръжна цена в размер на 6 679 лв. (шест хиляди шестстотин седемдесет и девет лева)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Cs/>
          <w:color w:val="000000"/>
          <w:spacing w:val="3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pacing w:val="3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5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За поземлен имот с идентификато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17066.93.364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по КККР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с. Гороцве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община Лозница, област Разград, с площ от 3,019 дка 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МУСТАФА ХХХХХ ПАЛОВ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,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ХХХХХ с предложена цена за имота в размер на с предложена цена за имот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16 300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(шестнадесет хиляди и триста лева) при начална тръжна цена в размер на 16 197 лв. (шестнадесет хиляди сто деветдесет и седем лева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т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 на първо място кандидат, ще бъде поканен да сключи договор класирания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пред Районен съд – Исперих за имотите, находящи се в община Самуил и пред Районен съд – Разград – за имотите, находящи се в община Лозниц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>/П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en-GB"/>
        </w:rPr>
      </w:pPr>
      <w:r>
        <w:rPr>
          <w:rFonts w:eastAsia="Times New Roman" w:cs="Verdana" w:ascii="Verdana" w:hAnsi="Verdana"/>
          <w:i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2:00Z</dcterms:created>
  <dc:creator>User</dc:creator>
  <dc:description/>
  <cp:keywords/>
  <dc:language>en-US</dc:language>
  <cp:lastModifiedBy>Yordanova</cp:lastModifiedBy>
  <cp:lastPrinted>2025-06-09T12:40:00Z</cp:lastPrinted>
  <dcterms:modified xsi:type="dcterms:W3CDTF">2025-06-10T05:54:00Z</dcterms:modified>
  <cp:revision>4</cp:revision>
  <dc:subject/>
  <dc:title/>
</cp:coreProperties>
</file>