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АФИК ЗА ПРОВЕЖДАНЕ НА  ИНФОРМАЦИОННИ СРЕЩИ НА ЕКСПЕРТИ ОТ ОБЩИНСКИТЕ СЛУЖБИ ПО ЗЕМЕДЕЛИЕ СЪС ЗЕМЕДЕЛСКИ СТОПАНИ ЗА ОБЛАСТ РАЗГР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ТА И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ЯСТО НА ПРОВЕЖД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З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25.01.2016г. – 10.00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община Разград, зала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ЦАР КАЛО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25.01.2016г. – 14.00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зала община Цар Калоя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СПЕР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26.01.2016г. – 10.00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зала община Испери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УБ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27.01.2016г. – 10.00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ла в база Сортови сем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27.01.2016г. – 14.00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зала община За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28.01.2016г. – 10.00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зала община Лозниц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МУ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28.01.2016г. – 14.00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зала община Самуил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3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Н.Й.Вапцаров”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0:00Z</dcterms:created>
  <dc:creator>ADMINISTRATOR</dc:creator>
  <dc:description/>
  <cp:keywords/>
  <dc:language>en-US</dc:language>
  <cp:lastModifiedBy>user</cp:lastModifiedBy>
  <cp:lastPrinted>2016-01-21T16:22:00Z</cp:lastPrinted>
  <dcterms:modified xsi:type="dcterms:W3CDTF">2016-01-21T14:25:00Z</dcterms:modified>
  <cp:revision>13</cp:revision>
  <dc:subject/>
  <dc:title>ДО</dc:title>
</cp:coreProperties>
</file>