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 ЗАДАНИЕ ЗА ДОСТАВКА ЧРЕЗ ЗАКУПУВАНЕ НА ЕДИН БРОЙ НЕУПОТРЕБЯВАН, ВИСОКОПРОХОДИМ АВТОМОБИЛ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ЗА НУЖДИТЕ НА ОД „ЗЕМЕДЕЛИЕ – РАЗГРАД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Описание на техническите показатели и критерии, на които следва да отговаря автомобила - обект на закупуван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Технически характеристики на автомобил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е: фабрично нов лек автомобил тип “</w:t>
      </w:r>
      <w:r>
        <w:rPr>
          <w:rFonts w:cs="Verdana" w:ascii="Verdana" w:hAnsi="Verdana"/>
          <w:sz w:val="20"/>
          <w:szCs w:val="20"/>
          <w:lang w:val="en-US"/>
        </w:rPr>
        <w:t>SUV</w:t>
      </w:r>
      <w:r>
        <w:rPr>
          <w:rFonts w:cs="Verdana" w:ascii="Verdana" w:hAnsi="Verdana"/>
          <w:sz w:val="20"/>
          <w:szCs w:val="20"/>
        </w:rPr>
        <w:t>” – категория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Дължина – минимум 4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>00 м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ждуосие – минимум 2700 м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й места – 4 + 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рой врати – </w:t>
      </w:r>
      <w:r>
        <w:rPr>
          <w:rFonts w:cs="Verdana" w:ascii="Verdana" w:hAnsi="Verdana"/>
          <w:sz w:val="20"/>
          <w:szCs w:val="20"/>
          <w:lang w:val="en-US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algun Gothic" w:cs="Verdana" w:ascii="Verdana" w:hAnsi="Verdana"/>
          <w:sz w:val="20"/>
          <w:szCs w:val="20"/>
          <w:lang w:eastAsia="ko-KR"/>
        </w:rPr>
        <w:t>Преден ъгъл на заход</w:t>
      </w:r>
      <w:r>
        <w:rPr>
          <w:rFonts w:cs="Verdana" w:ascii="Verdana" w:hAnsi="Verdana"/>
          <w:sz w:val="20"/>
          <w:szCs w:val="20"/>
        </w:rPr>
        <w:t xml:space="preserve"> – не по-малко от  20 граду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Заден ъгъл на заход – не по-малко от  25 граду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росвет – не по-малко от  180 мм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зен товар – минимум 600 кг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вигател – бензинов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ен обем на двигателя – минимум 2300 куб.с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ксимална мощност – минимум 120  к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Екологична норма за вредни емисии – автомобилът да отговаря на екологичните норми на ЕС и Р България и да може да бъде регистриран съобразно действащото законодателств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оростна кутия – механич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движване - 4х4 - преден и заден двигателен мост, бавни скорости, </w:t>
      </w:r>
      <w:r>
        <w:rPr>
          <w:rFonts w:cs="Verdana" w:ascii="Verdana" w:hAnsi="Verdana"/>
          <w:sz w:val="20"/>
          <w:szCs w:val="20"/>
          <w:lang w:val="en-US"/>
        </w:rPr>
        <w:t>ABS</w:t>
      </w:r>
      <w:r>
        <w:rPr>
          <w:rFonts w:cs="Verdana" w:ascii="Verdana" w:hAnsi="Verdana"/>
          <w:sz w:val="20"/>
          <w:szCs w:val="20"/>
        </w:rPr>
        <w:t xml:space="preserve"> (анти-блокираща система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вят - метали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7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Оборудване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нимум 2 бр. въздушни възглавници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обилайзер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иматик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трално заключване с дистанционно управление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нимум 2 бр. ел. стъкла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л. регулируеми странични огледала за обратно виждане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атични фарове и чистачки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брично вградена аудио система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ни фарове за мъг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Джанти - минимум 17 цол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Гара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инимум 4 години или 100 000 км фабрична гаранция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Срок за изпълнение на доставк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До 30 календарни дни от датата на сключване на договора за доставка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>ПРИЛОЖЕНИЕ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8:00Z</dcterms:created>
  <dc:creator>Tihomir Totev</dc:creator>
  <dc:description/>
  <cp:keywords/>
  <dc:language>en-US</dc:language>
  <cp:lastModifiedBy>PC</cp:lastModifiedBy>
  <cp:lastPrinted>2012-11-23T10:46:00Z</cp:lastPrinted>
  <dcterms:modified xsi:type="dcterms:W3CDTF">2012-11-23T08:46:00Z</dcterms:modified>
  <cp:revision>29</cp:revision>
  <dc:subject/>
  <dc:title/>
</cp:coreProperties>
</file>