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На основание чл. 72, ал. 3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3/2014 година в землищата на територията на община Кубрат, област Разград, са изготвени:</w:t>
      </w:r>
    </w:p>
    <w:p>
      <w:pPr>
        <w:pStyle w:val="NormalWeb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предварителен регистър на имотите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карта на масивите за ползването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1:00Z</dcterms:created>
  <dc:creator>APFSDCHR</dc:creator>
  <dc:description/>
  <cp:keywords/>
  <dc:language>en-US</dc:language>
  <cp:lastModifiedBy>yosifov</cp:lastModifiedBy>
  <dcterms:modified xsi:type="dcterms:W3CDTF">2013-08-12T06:57:00Z</dcterms:modified>
  <cp:revision>4</cp:revision>
  <dc:subject/>
  <dc:title>Обявление </dc:title>
</cp:coreProperties>
</file>