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>Заповед № РД 09-756/27.09.2017 г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ходящ № 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Чрез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бластна дирекция „Земеделие” -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гр. ……………………………………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ж, ал. 12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>……………...……………..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…, заверено на ……………… от 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, община ……………………, област ………………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……. от …………..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ж, ал. 11 от ЗСПЗЗ от директора на Областна дирекция „Земеделие” – 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ж, ал. 5 от ЗСПЗЗ,  т. нар. „имоти – бели петна”,  следва да ми бъд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платена по приложената банкова сметка определената по заповедта сума за имотит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ж, ал. 5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.. г.                                                                     заявител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/с. ……………………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1:00Z</dcterms:created>
  <dc:creator>lstoyanova</dc:creator>
  <dc:description/>
  <dc:language>en-US</dc:language>
  <cp:lastModifiedBy>Antoaneta Deleva</cp:lastModifiedBy>
  <cp:lastPrinted>2017-09-25T10:23:00Z</cp:lastPrinted>
  <dcterms:modified xsi:type="dcterms:W3CDTF">2017-09-27T06:51:00Z</dcterms:modified>
  <cp:revision>2</cp:revision>
  <dc:subject/>
  <dc:title>ОБРАЗЕЦ С1</dc:title>
</cp:coreProperties>
</file>