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Със заповед № РД-04-13/28.06.2019 г. на Директора на Областна дирекция ”Земеделие” – Разград,  за длъжностно лице по защита на данните за ОД „Земеделие“ – Разград е определен Искрен Генов – юрисконсулт в дирекция „Административно-правна, финансово-стопанска дейност и човешки ресурси“.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елефон за връзка: 084 616 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2:00Z</dcterms:created>
  <dc:creator>MON01</dc:creator>
  <dc:description/>
  <dc:language>en-US</dc:language>
  <cp:lastModifiedBy>user</cp:lastModifiedBy>
  <dcterms:modified xsi:type="dcterms:W3CDTF">2019-07-01T06:12:00Z</dcterms:modified>
  <cp:revision>2</cp:revision>
  <dc:subject/>
  <dc:title/>
</cp:coreProperties>
</file>