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9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27.11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27 ноемвр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 и рекреационни дейности”, с която се засягат 6413 кв.м земеделска земя, от ДЕС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Келевото“, поземлени имоти с идентификатори 05150.5.202 и 05150.5.203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 и рекреационни дейности”, с която се засягат 2360 кв.м земеделска земя,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Божи врач“, поземлен имот с идентификатор 05150.12.59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333 кв.м земеделска земя, от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Черешова градина“, част от поземлен имот с идентификатор 47295.62.127 /дял Іви с проектен идентификатор 47295.62.131/, в съсобственост с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община Родопи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201 кв.м земеделска земя,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 гр. Асеновград, местност „Сингел“, поземлен имот с идентификатор 99087.232.43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 и рекреационни дейности”, с която се засягат 8753 кв.м земеделска земя,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местност „Големи ливади“, поземлени имоти с идентификатори 05150.5.100, 05150.5.110, 05150.5.105, 05150.5.135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00 кв.м земеделска земя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Чонето“, поземлен имот с идентификатор 47295.111.244, община Родоп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701 кв.м земеделска земя от ОСМ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3304.12.255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03304.12.256, в землището на с. Белащица, местност „Текнето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“, поземлен имот с идентификатор 03304.19.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317 кв.м земеделска земя от ОСМ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в землището на с. Скобелево, местност „Стар. хармани“, поземлен имот с идентификатор 66809.20.5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400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“, поземлен имот с идентификатор 35095.8.9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70 кв.м земеделска земя от ПЕТА категория, неполивна, собственост на „</w:t>
      </w:r>
      <w:r>
        <w:rPr>
          <w:rFonts w:cs="Verdana" w:ascii="Verdana" w:hAnsi="Verdana"/>
          <w:lang w:val="bg-BG"/>
        </w:rPr>
        <w:t>З.</w:t>
      </w:r>
      <w:r>
        <w:rPr>
          <w:rFonts w:cs="Verdana" w:ascii="Verdana" w:hAnsi="Verdana"/>
        </w:rPr>
        <w:t>“ ЕООД, в землището на с. Марково, местност „Комсала“, поземлен имот с идентификатор 47295.37.7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100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Черешова градина“, поземлен имот с идентификатор 47295.60.1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125 кв.м земеделска земя от ШЕСТА категория, неполивна, съ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2.3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ШЕСТ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местност „Алчака/пожара“, поземлен имот с идентификатор 06505.143.327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77 кв.м земеделска земя, от ОСМ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Блато“, поземлени имоти 721.74, 721.73 -  по плана на новообразуваните имоти по § 4 от ПЗР на ЗСПЗЗ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307 кв.м земеделска земя от ПЕТА категория, неполивна, собственост на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Червенака“, поземлен имот с идентификатор 40467.9.249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949 кв.м земеделска земя от ДЕС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орнослав, местност „Лавандулите“, поземлен имот с идентификатор 16955.37.117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щно строителство, автосалон и офиси”, с която се засягат 2231 кв.м земеделска земя от ШЕСТА категория, неполивна, собственост на И. Д. Т., в землището на гр. Карлово, местност „Нови лозя“, поземлен имот с идентификатор 36498.16.1123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67 кв.м земеделска земя,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16.1123”, за нуждите на И. Д. Т., в землището на гр. Карлово, част от поземлен имот с идентификатор 36498.16.1122 – полски път, община Карлово, област Пловдив, при граници, посочени в приложения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Автосалон и офиси”, с която се засягат 5608 кв.м земеделска земя от ПЕТА категория, неполивна, собственост на „И. И.-Н. Г.“ ЕООД, в землището на гр. Карлово, местност „Харман тепе“, поземлен имот с идентификатор 36498.342.10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163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342.10”, за нуждите на „И. И.-Н. Г.“ЕООД, в землището на гр. Карлово, част от поземлен имот с идентификатор 36498.342.737 – полски път, община Карлово, област Пловдив, при граници, посочени в приложения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Автосалон и офиси”, с която се засягат 4373 кв.м земеделска земя от ШЕСТА категория, неполивна, собственост на „И. И.-Н. Г.“ ЕООД, в землището на гр. Карлово, местност „Нови лозя“, поземлен имот с идентификатор 36498.16.74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60 кв.м земеделска земя,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36498.16.74”, за нуждите на „И. И.-Н. Г.“ЕООД, в землището на гр. Карлово, част от поземлен имот с идентификатор 36498.16.1122 – полски път, община Карлово, област Пловдив, при граници, посочени в приложения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284 кв.м земеделска земя от СЕДМА категория, неполивна, 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Изворите“, поземлен имот с идентификатор 49309.16.13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507 кв.м земеделска земя от ДЕСЕ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орнослав, местност „Дъбите“, поземлен имот с идентификатор 16955.36.20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627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гр. Асеновград, местност „Чифлика“, поземлен имот с идентификатор 99087.20.54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790 кв.м земеделска земя от СЕДМ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Изворите“, поземлен имот с идентификатор 49309.16.17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384 кв.м земеделска земя от ПЕТА категория, не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2004“ЕООД, в землището на с. Кадиево, местност „Могилата“, поземлен имот с идентификатор 35095.8.19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700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“, поземлен имот с идентификатор 35095.8.6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1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поземлен имот с идентификатор 06447.26.5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43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Ж, в землището на с. Брестник, местност „Червенака“, поземлен имот с идентификатор 06447.52.35 - § 4 от ПЗР на ЗСПЗЗ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86 кв.м земеделска земя, от ШЕСТА категория, неполивна, съсобственост на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Цигански алчак“, поземлен имот № 12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993 кв.м земеделска земя,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Калоянов връх“, поземлен имот с идентификатор 18277.1.80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998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0467.9.368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40467.9.367, в землището на гр. Куклен, местност „Хайва чешма“, община Куклен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2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Утвърждава  площадка за  проектиране  на  обект: „Жилищно строителство”, с която се засягат 9223 кв.м земеделска земя от СЕДМ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землище Марково”, имот с идентификатор 47295.51.39, община Родопи, област Пловдив, при граници посочени в приложените скиц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502 кв.м земеделска земя от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51.39”, за нуждите на „З.“ ЕООД, в землището на с. Марково, част от имот с идентификатор 47295.51.42 – полски път, община Родопи, област Пловдив, при граници, посочени в приложения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3 481 кв.м земеделска земя от ШЕСТА категория, неполивна, съ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Марково, местност “Пичковец”, поземлен имот с идентификатор 47295.47.86 /новообразувани поземлени имоти с идентификатори 47295.47.297, 47295.47.298, 47295.47.299, 47295.47.300, 47295.47.301, 47295.47.302/, община 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9725 кв.м земеделска земя в това число: 9223 кв.м земеделска земя от СЕДМ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“ ЕООД, за изграждане на обект: „Жилищно строителство”, поземлен имот с идентификатор 47295.51.39 и 502 кв.м земеделска земя от шеста категория, поливна, </w:t>
      </w:r>
      <w:r>
        <w:rPr>
          <w:rFonts w:cs="Verdana" w:ascii="Verdana" w:hAnsi="Verdana"/>
          <w:lang w:val="bg-BG"/>
        </w:rPr>
        <w:t>о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имот с идентификатор 47295.51.39”, част от имот с идентификатор 47295.51.42 – полски път, в землището на с. Марково, местност „землище Марково”, община Родопи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3 и чл. 6, т. 7 от тарифата, в размер на 12 596,8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Варниците”, поземлен имот с идентификатор 03304.25.11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7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роменя предназначението на 2459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6.2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987,6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роменя предназначението на 6133 кв.м земеделска земя в това число: 5500 кв.м земеделска земя от ШЕСТА категория, неполивна, съ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4.18 и 633 кв.м земеделска земя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47295.54.18”, част от поземлен имот с идентификатор 47295.58.98 – полски път, в землището на с. Марково, местност „Кону дере”, община Родопи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3 и чл. 6, т. 7 от тарифата, в размер на 9 935,4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8.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>1. Променя предназначението на 5000 кв.м земеделска земя от ШЕС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комплексно застрояване”, в землището на с. Белащица, местност „Калчевица“, поземлен имот с идентификатор 03304.1.44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6 07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Променя предназначението на 10997 кв.м земеделска земя от ШЕСТА категория, неполивна, собственост н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А. Х. Х. – поземлен имот с идентификатор 03304.1.521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Р. В. Т. – поземлен имот с идентификатор 03304.1.522,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 xml:space="preserve">- „О. 2016“ ЕООД – поземлен имот с идентификатор 03304.1.523,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зграждане на обект: „Жилищно комплексно застрояване”, в землището на с. Белащица, местност „Калчевица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ците на земята да заплатят на основание чл. 30 от ЗОЗЗ такса по чл. 6, т. 7 от тарифата, в размер на 22 268,93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роменя предназначението на 3 481 кв.м земеделска земя от ШЕСТА категория, неполивна, съ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Марково, местност “Пичковец”, поземлен имот с идентификатор 47295.47.86 /новообразувани поземлени имоти с идентификатори 47295.47.297, 47295.47.298, 47295.47.299, 47295.47.300, 47295.47.301, 47295.47.302/, община 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229,4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роменя предназначението на 982 кв.м земеделска земя от трета категория, 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ранспортен достъп до УПИ 117113 – сервиз за ремонт на тежкотоварни и лекотоварни МПС”, за нуждите на „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Съединение, част от поземлен имот с идентификатор 70528.117.934 – 531 кв.м и част от поземлен имот с идентификатор 70528.117.995 – 451 кв.м, полски пътища, община Съединение, област Пловдив, при граници посочени в приложените скици и влязъл в сила ПУП-ПП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1, 2 от тарифата, в размер на 1 590,8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1000 кв.м земеделска земя от ПЕТА категория, неполивна, собственост на „ПИП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за изграждане на обект: „Обслужваща сграда и спортно игрище”, в землището на с. Марково, местност „Комсала”, имот с идентификатор 47295.37.39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4, 6 от тарифата, в размер на 1 980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роменя предназначението на 4499 кв.м земеделска земя от ПЕТА категория, неполивна, собственост на „ПИП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“ ЕООД, за изграждане на обект: „Жилищно строителство”, в землището на с. Марково, местност „Комсала”, имот с идентификатор 47295.37.1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2, т. 3 и чл. 6, т. 4, 6 от тарифата, в размер на 8 908,0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000000"/>
          <w:lang w:val="bg-BG"/>
        </w:rPr>
      </w:pPr>
      <w:r>
        <w:rPr>
          <w:rFonts w:cs="Verdana" w:ascii="Verdana" w:hAnsi="Verdana"/>
          <w:b/>
          <w:i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Спира процедурата за промяна предназначението на 395 кв.м земеделска земя, от ПЕТА категория, неполивна, собственост на </w:t>
      </w:r>
      <w:r>
        <w:rPr>
          <w:rFonts w:cs="Verdana" w:ascii="Verdana" w:hAnsi="Verdana"/>
          <w:lang w:val="bg-BG"/>
        </w:rPr>
        <w:t>Е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рвенака“, поземлен имот с идентификатор 06447.52.43, община Родопи, област Пловдив, във връзка с констатирано строителство</w:t>
      </w:r>
      <w:r>
        <w:rPr>
          <w:rFonts w:cs="Verdana" w:ascii="Verdana" w:hAnsi="Verdana"/>
          <w:lang w:val="bg-BG"/>
        </w:rPr>
        <w:t xml:space="preserve"> в имо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11, т. 184 от 09.10.2009 година на Комисията по чл.17, ал.1, т.1 от ЗОЗЗ за промяна предназначението на земеделска земя за неземеделски нужди на поземлен имот № 017013, в землището на с. Крумово, местност „Изворите“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1 съгласно действащата към момента на внасяне на предложението тарифа, в размер на 6 680,48 лева. Внесена е такса в размер на 6 680,48 лева, постановена с Решение № 11, т. 184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10, т. 89 от 26.11.2010 година на Комисията по чл.17, ал.1, т.1 от ЗОЗЗ за промяна предназначението на земеделска земя за неземеделски нужди на поземлен имот № 004010, в землището на с. Брестник, местност „Кабата”, 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, 4 съгласно действащата към момента на внасяне на предложението тарифа, в размер на 6 014,25 лева. Внесена е такса в размер на 6 014,25 лева, постановена с Решение № 10, т. 89 от 26.1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11, т. 182 от 09.10.2009 година на Комисията по чл.17, ал.1, т.1 от ЗОЗЗ за промяна предназначението на земеделска земя за неземеделски нужди на поземлен имот с идентификатор 47295.66.58, в землището на с. Марково, местност „Исак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668,07 лева. Внесена е такса в размер на 668,07 лева, постановена с Решение № 11, т. 182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4, т. 159 от 13.03.2009 година на Комисията по чл.17, ал.1, т.1 от ЗОЗЗ за промяна предназначението на земеделска земя за неземеделски нужди на поземлен имот с идентификатор 47295.60.49, в землището на с. Марково, местност „Кону дере“,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ците на земята да заплатят на основание чл. 30, ал. 1 от ЗОЗЗ, такса по чл. 6, т. 7, от Тарифата в размер на 3 366,00 лева, представляваща разликата между внесената такса в размер на 765,00 лева, постановена с Решение № 4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59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3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 131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отвърждава Решение № 2, т. 119 от 24.02.2010 година на Комисията по чл.17, ал.1, т.1 от ЗОЗЗ за промяна предназначението на земеделска земя за неземеделски нужди за поземлен имот № 011004, в землището на с. Белащица, местност „Бялата пръст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1, 7 съгласно действащата към момента на внасяне на предложението тарифа, в размер на 19 976,63 лева. Внесена е такса в размер на 19 976,63 лева, постановена с Решение № 2, т. 119 от 24.02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Cs w:val="24"/>
          <w:lang w:val="bg-BG" w:eastAsia="en-US"/>
        </w:rPr>
        <w:t>49.</w:t>
      </w:r>
      <w:r>
        <w:rPr>
          <w:rFonts w:cs="Verdana" w:ascii="Verdana" w:hAnsi="Verdana"/>
        </w:rPr>
        <w:t xml:space="preserve"> Потвърждава Решение № 5, т. 69 от 24.04.2008 година на Комисията по чл.17, ал.1, т.1 от ЗОЗЗ за промяна предназначението на земеделска земя за неземеделски нужди на поземлен имот № 017004, в землището на с. Паничери, местност „Оризара“, община Хисаря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8, т. 9 съгласно действащата към момента на внасяне на предложението тарифа, в размер на 183,74 лева. Внесена е такса в размер на 574,20 лева, постановена с Решение № 5, т. 69 от 24.04.2008 г. на Комисията, поради което разликата от 390,46 лева следва да бъде възстановена на собственик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12-09T12:02:00Z</dcterms:modified>
  <cp:revision>122</cp:revision>
  <dc:subject/>
  <dc:title/>
</cp:coreProperties>
</file>