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9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4.11.2023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4 ноември 2023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 с която се засягат 739 кв.м земеделска земя от ШЕС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110.74 по КККР на с. Марково, местност „Барчината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с която се засягат 850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9.252 по КККР на гр. Куклен, местност „Червенака“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с която се засягат 1975 кв.м земеделска земя от СЕД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7462.126.19 по КККР на с. Христо Даново, местност „Под текето“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4. </w:t>
      </w:r>
      <w:r>
        <w:rPr>
          <w:rFonts w:cs="Verdana" w:ascii="Verdana" w:hAnsi="Verdana"/>
        </w:rPr>
        <w:t>Утвърждава площадка за проектиране с която се засягат 200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3.28 по КККР на с. Брестник, местност „Калудница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площадка за проектиране с която се засягат 1913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35496.15.25, 35496.15.5 по КККР на гр. Калофер, местност „Скокот“, община Карлово, област Пловдив, при граници посочени в приложените скици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с която се засягат 2350 кв.м земеделска земя от ОС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59032.37.64 по КККР на с. Първенец, местност „Ботурак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с която се засягат 1614 кв.м земеделска земя от ДЕС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66651.73.115 по КККР на с. Ситово, местност „Крива река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с която се засягат 462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52.44 по КККР на с. Брестник, местност „Червенака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с която се засягат 2480 кв.м земеделска земя от СЕДМ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поземлен имот с идентификатор 47295.48.20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с която се засягат 1140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8.35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с която се засягат 824 кв.м земеделска земя от П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№ 41.453 по плана на новообразуваните имоти за територията на § 4 от ПЗР на ЗСПЗЗ, местност „Вриш и терасите“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с която се засягат 629 кв.м земеделска земя от СЕД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№ 40.657 по плана на новообразуваните имоти за територията на § 4 от ПЗР на ЗСПЗЗ, местност „Вриш и терасите“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с която се засягат 3100 кв.м земеделска земя от ШЕСТ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ВЕИ за собствени нужди”, поземлен имот с идентификатор 77373.8.33 по КККР на с. Храбрино, местност „Голяма река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с която се засягат 3021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- поземлен имот с идентификатор 06447.29.116 и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- поземлен имот с идентификатор 06447.29.117 по КККР на с. Брестник, местност „Често ореше-череши“, община Родопи, област Пловдив, за изграждане на обект: „Жилищно застрояване”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с която се засягат 2140 кв.м земеделска земя от СЕДМ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7462.137.60 по КККР на с. Христо Даново, местност „Над селото“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с която се засягат 100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4.104 по КККР на с. Белащица, местност „Св. Никола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площадка за проектиране с която се засягат 1249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06447.33.17, 06447.33.65 по КККР на с. Брестник, местност „Калудница“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 с която се засягат 600 кв.м земеделска земя от П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№ 41.403 по плана на новообразуваните имоти за територията на § 4 от ПЗР на ЗСПЗЗ, местност „Вриш и терасите“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площадка за проектиране с която се засягат 2328 кв.м земеделска земя от СЕДМ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bg-BG"/>
        </w:rPr>
        <w:t>М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59032.40.183 по КККР на с. Първенец, местност „Ченгене баир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площадка за проектиране с която се засягат 3975 кв.м земеделска земя от СЕДМ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поземлени имоти с идентификатори 47295.45.157, 47295.45.158 по КККР на с. Марково, местност „Пичковец“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1699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68080.130.103 по КККР на гр. Сопот, местност „Малкия друм”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2 981,75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12885 кв.м земеделска земя от П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Фуражен цех и складова база”, поземлен имот с идентификатор 62075.12.6 по КККР на гр. Раковски, местност „Белнере“, община Раковск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8, т. 9 от тарифата, в размер на 1 700,82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1163 кв.м земеделска земя от ДЕС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7270.48.229 по КККР на гр. Хисаря, местност „Селото-02“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26,79 лева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1072 кв.м земеделска земя от ДЕС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ъща за гости”, поземлен имот с идентификатор 77270.47.323 по КККР на гр. Хисаря, местност „Селото-02“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09,04 лева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6747 кв.м земеделска земя, в това число: 5642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и обществено обслужваща дейност – склад за промишлени стоки”, поземлени имоти с идентификатори 78080.84.399, 78080.84.400 по КККР на с. Царацово, местност „Две могили“, община Марица и 1105 кв.м земеделска земя, част от поземлен имот с идентификатор 78080.85.296 – полски път по КККР на с. Царацово, община Марица,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и и влязъл в сила подробен устройствен план и ПУП-ПП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3, чл. 5, ал. 2, т. 3 и чл. 6, т. 3 от тарифата в размер на 13 662,68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4001 кв.м земеделска земя от ШЕС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17806.21.77 по КККР на с. Граф Игнатиево, местност „Бозалъка“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собствениците на земята да заплатят на основание чл. 30 от ЗОЗЗ такса по чл. 6, т. 7 от тарифата в размер на 4 861,22 лева </w:t>
      </w:r>
      <w:r>
        <w:rPr>
          <w:rFonts w:cs="Verdana" w:ascii="Verdana" w:hAnsi="Verdana"/>
          <w:i/>
        </w:rPr>
        <w:t>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4026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е за съхранение на селскостопанска продукция”, поземлени имоти с идентификатори 70010.144.1, 70010.144.2 /поземлени имоти №№ 144001, 144002 по КВС/ по КККР на с. Стряма, местност „Памуклука“, община Раковски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8, т. 9 от тарифата в размер на 354,29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2686 кв.м земеделска земя в това число: 1822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обществено обслужваща дейност”, поземлен имот с идентификатор 47295.49.7, по КККР на с. Марково, местност „Текерлека“, община Родопи, област Пловдив и 354 кв.м земеделска земя, част от поземлен имот с идентификатор 47295.49.33 – полски път, по КККР на с. Марково и 510 кв.м земеделска земя, част от поземлен имот с идентификатор 59032.23.203 – полски път, по КККР на с. Първенец, община Родопи, област Пловдив,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и и влязъл в сила подробен устройствен план и ПУП-ПП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3 и чл. 6, т. 1, 7 от тарифата в размер на 3 263,49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2421 кв.м земеделска земя от ОСМ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2.71 по КККР на с. Белащица, местност „Грамадит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 в размер на 1 634,18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10703 кв.м земеделска земя от ОСМ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1.3 по КККР на с. Белащица, местност „Бялата пръст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12 040,88 лева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  <w:lang w:val="bg-BG"/>
        </w:rPr>
        <w:t xml:space="preserve"> Променя предназначението на </w:t>
      </w:r>
      <w:r>
        <w:rPr>
          <w:rFonts w:cs="Verdana" w:ascii="Verdana" w:hAnsi="Verdana"/>
        </w:rPr>
        <w:t>3197 кв.м земеделска земя от ДЕС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Жилищно строителство”, поземлен имот с идентификатор 87179.7.68 по КККР на с. Яврово, местност „Кара мандра“, община Куклен, </w:t>
      </w:r>
      <w:r>
        <w:rPr>
          <w:rFonts w:cs="Verdana" w:ascii="Verdana" w:hAnsi="Verdana"/>
          <w:lang w:val="bg-BG"/>
        </w:rPr>
        <w:t xml:space="preserve">област Пловдив, при граници посочени в </w:t>
      </w:r>
      <w:r>
        <w:rPr>
          <w:rFonts w:cs="Verdana" w:ascii="Verdana" w:hAnsi="Verdana"/>
        </w:rPr>
        <w:t>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влязъл в сила подробен устройствен план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87,73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60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№ 41.369 – по плана на новообразуваните имоти по § 4 от ПЗР на ЗСПЗЗ, в землището на гр. Куклен, местност „Вриш и терасите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615,60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3.</w:t>
      </w:r>
      <w:r>
        <w:rPr>
          <w:rFonts w:cs="Verdana" w:ascii="Verdana" w:hAnsi="Verdana"/>
        </w:rPr>
        <w:t xml:space="preserve"> Променя предназначението на 1397 кв.м земеделска земя от ОСМ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32408.36.63, 32408.36.62 по КККР на с. Извор, местност „Горна махала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628,65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1986 кв.м земеделска земя, от ОС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“, поземлен имот с идентификатор 03304.18.38 по КККР на с. Белащица, местност „Варниците“, 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 340,55 лева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4017 кв.м земеделска земя от ДЕВЕ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, къща за гости”, поземлен имот с идентификатор 49151.10.12 по КККР на с. Мостово, местност „Бърцето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1 084,59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6.</w:t>
      </w:r>
      <w:r>
        <w:rPr>
          <w:rFonts w:cs="Verdana" w:ascii="Verdana" w:hAnsi="Verdana"/>
        </w:rPr>
        <w:t xml:space="preserve"> Променя предназначението на 2290 кв.м земеделска земя от СЕДМ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С“ ООД, за изграждане на обект: „Жилищно строителство”, поземлен имот с идентификатор 47295.45.34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 164,05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7.</w:t>
      </w:r>
      <w:r>
        <w:rPr>
          <w:rFonts w:cs="Verdana" w:ascii="Verdana" w:hAnsi="Verdana"/>
        </w:rPr>
        <w:t xml:space="preserve"> Променя предназначението на 1088 кв.м земеделска земя от П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3.1 по КККР на с. Брестник, местност „Калудниц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1 615,68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8.</w:t>
      </w:r>
      <w:r>
        <w:rPr>
          <w:rFonts w:cs="Verdana" w:ascii="Verdana" w:hAnsi="Verdana"/>
        </w:rPr>
        <w:t xml:space="preserve"> Променя предназначението на 1047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, търговска и обществено обслужваща дейност – складове за съхранение на селскостопанска продукция и първична обработка”, поземлен имот с идентификатор 53833.6.193 по КККР на с. Оризари, местност „Тировет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8, т. 9 от тарифата, в размер на 575,85 лева</w:t>
      </w:r>
      <w:r>
        <w:rPr>
          <w:rFonts w:cs="Verdana" w:ascii="Verdana" w:hAnsi="Verdana"/>
          <w:i/>
        </w:rPr>
        <w:t xml:space="preserve"> 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9.</w:t>
      </w:r>
      <w:r>
        <w:rPr>
          <w:rFonts w:cs="Verdana" w:ascii="Verdana" w:hAnsi="Verdana"/>
        </w:rPr>
        <w:t xml:space="preserve"> Променя предназначението на 1260 кв.м земеделска земя от ДЕВ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месено жилищно, складово, търговско и промишлено строителство”, поземлен имот с идентификатор 40703.54.2 по КККР на с. Куртово, местност „Лагера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1, 2, 3, 7 от тарифата, в размер на 340,20 лева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Променя предназначението на 3270 кв.м земеделска земя от СЕДМА категория, неполивна, собственост на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59032.25.41 по КККР на с. Първенец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3 090,15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Променя предназначението на 638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5.207 по КККР на с. Брестник, местност „Кукленски път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7 от тарифата, в размер на 631,62 лева и</w:t>
      </w:r>
      <w:r>
        <w:rPr>
          <w:rFonts w:cs="Verdana" w:ascii="Verdana" w:hAnsi="Verdana"/>
          <w:i/>
        </w:rPr>
        <w:t xml:space="preserve">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Променя предназначението на 15656 кв.м земеделска земя в това число: 14994 кв.м земеделска земя от ШЕС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и обществено обслужваща дейност – открит автосалон, офис и складове за промишлени стоки”, поземлен имот с идентификатор 87240.14.45 по КККР на с. Ягодово, местност „Гюмюш ада“, община Родопи и 248 кв.м земеделска земя, част от поземлен имот с идентификатор 87240.13.140 – полски път по КККР на с. Ягодово, община Родопи, четвър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414 кв.м земеделска земя, част от поземлен имот с идентификатор 87240.14.165 – полски път по КККР на с. Ягодово, община Родопи,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и и влязъл в сила подробен устройствен план и ПУП-ПП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3 и чл. 6, т. 1, 3 от тарифата в размер на 31 926,60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3.</w:t>
      </w:r>
      <w:r>
        <w:rPr>
          <w:rFonts w:cs="Verdana" w:ascii="Verdana" w:hAnsi="Verdana"/>
        </w:rPr>
        <w:t xml:space="preserve"> Променя предназначението 5901 кв.м земеделска земя от ОСМ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3304.12.33 по КККР на с. Белащица, местност „Текне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5 310,90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4.</w:t>
      </w:r>
      <w:r>
        <w:rPr>
          <w:rFonts w:cs="Verdana" w:ascii="Verdana" w:hAnsi="Verdana"/>
        </w:rPr>
        <w:t xml:space="preserve"> Променя предназначението на 363 кв.м земеделска земя от ДЕС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4834.15.2 по КККР на с. Лясково, местност „Юрта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1,78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5.</w:t>
      </w:r>
      <w:r>
        <w:rPr>
          <w:rFonts w:cs="Verdana" w:ascii="Verdana" w:hAnsi="Verdana"/>
        </w:rPr>
        <w:t xml:space="preserve"> Променя предназначението на 515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52.26 по КККР на с. Брестник, местност „Червенак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509,85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46.</w:t>
      </w:r>
      <w:r>
        <w:rPr>
          <w:rFonts w:cs="Verdana" w:ascii="Verdana" w:hAnsi="Verdana"/>
        </w:rPr>
        <w:t xml:space="preserve"> Променя предназначението на 565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за разширение на УПИ 00343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за обект</w:t>
      </w:r>
      <w:r>
        <w:rPr>
          <w:rFonts w:cs="Verdana" w:ascii="Verdana" w:hAnsi="Verdana"/>
        </w:rPr>
        <w:t>: „Жилищно застрояване”, поземлени имоти с идентификатори 18277.2.352, 18277.2.866, 18277.2.868, 18277.</w:t>
      </w: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</w:rPr>
        <w:t>869 по КККР на с. Гълъбово, местност „Св. Влас“, община Куклен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firstLine="708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5, ал. 2, т. 3 и чл. 6, т. 7 от тарифата, в размер на 559,35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ІV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36 от Закона за опазване на земеделските земи и чл.64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47.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тменя Решение №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 xml:space="preserve">4 от 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>.20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г. за спиране на процедурата за промяна на предназначениет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48.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</w:rPr>
        <w:t xml:space="preserve">тменя Решение №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46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</w:rPr>
        <w:t>.20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г. за спиране на процедурата за промяна на предназначениет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49. </w:t>
      </w:r>
      <w:r>
        <w:rPr>
          <w:rFonts w:cs="Verdana" w:ascii="Verdana" w:hAnsi="Verdana"/>
          <w:color w:val="000000"/>
          <w:lang w:val="bg-BG"/>
        </w:rPr>
        <w:t>Изменя свое Решение № 7 от 22.07.2022 година, точка 33, както следва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  <w:lang w:val="bg-BG"/>
        </w:rPr>
        <w:t>-Думите „</w:t>
      </w:r>
      <w:r>
        <w:rPr>
          <w:rFonts w:cs="Verdana" w:ascii="Verdana" w:hAnsi="Verdana"/>
        </w:rPr>
        <w:t>Утвърждава площадка за проектиране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с която се засягат 16185 кв.м земеделска земя</w:t>
      </w:r>
      <w:r>
        <w:rPr>
          <w:rFonts w:cs="Verdana" w:ascii="Verdana" w:hAnsi="Verdana"/>
          <w:color w:val="000000"/>
          <w:lang w:val="bg-BG"/>
        </w:rPr>
        <w:t>” се заменят с „</w:t>
      </w:r>
      <w:r>
        <w:rPr>
          <w:rFonts w:cs="Verdana" w:ascii="Verdana" w:hAnsi="Verdana"/>
        </w:rPr>
        <w:t xml:space="preserve">Утвърждава площадка за проектиране с която се засягат </w:t>
      </w:r>
      <w:r>
        <w:rPr>
          <w:rFonts w:cs="Verdana" w:ascii="Verdana" w:hAnsi="Verdana"/>
          <w:lang w:val="bg-BG"/>
        </w:rPr>
        <w:t>10470</w:t>
      </w:r>
      <w:r>
        <w:rPr>
          <w:rFonts w:cs="Verdana" w:ascii="Verdana" w:hAnsi="Verdana"/>
        </w:rPr>
        <w:t xml:space="preserve"> кв.м земеделска земя</w:t>
      </w:r>
      <w:r>
        <w:rPr>
          <w:rFonts w:cs="Verdana" w:ascii="Verdana" w:hAnsi="Verdana"/>
          <w:color w:val="000000"/>
          <w:lang w:val="bg-BG"/>
        </w:rPr>
        <w:t xml:space="preserve">”,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>-думите „</w:t>
      </w:r>
      <w:r>
        <w:rPr>
          <w:rFonts w:cs="Verdana" w:ascii="Verdana" w:hAnsi="Verdana"/>
        </w:rPr>
        <w:t>и 5715 кв.м земеделска земя, част от поземлен имот с идентификатор 53833.6.23 – полски път</w:t>
      </w:r>
      <w:r>
        <w:rPr>
          <w:rFonts w:cs="Verdana" w:ascii="Verdana" w:hAnsi="Verdana"/>
          <w:lang w:val="bg-BG"/>
        </w:rPr>
        <w:t>“ се заличава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32, ал.4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0.</w:t>
      </w:r>
      <w:r>
        <w:rPr>
          <w:rFonts w:cs="Verdana" w:ascii="Verdana" w:hAnsi="Verdana"/>
        </w:rPr>
        <w:t xml:space="preserve"> Отлага разглеждането на предложението за утвърждаване на площадка за проектиране с която се засягат 10465 кв.м земеделска земя от ПЕТА категория, неполивна, за изграждане на обект: „Жилищно строителство”, поземлени имоти с идентификатори 06447.42.26, 06447.42.28, 06447.42.335, 06447.42.337 по КККР на с. Брестник, местност „До селото“, община Родопи, област Пловдив, със следните мотиви:</w:t>
      </w:r>
    </w:p>
    <w:p>
      <w:pPr>
        <w:pStyle w:val="TextBody"/>
        <w:ind w:firstLine="567"/>
        <w:jc w:val="both"/>
        <w:rPr/>
      </w:pPr>
      <w:r>
        <w:rPr>
          <w:rFonts w:cs="Verdana" w:ascii="Verdana" w:hAnsi="Verdana"/>
          <w:szCs w:val="24"/>
          <w:lang w:val="bg-BG"/>
        </w:rPr>
        <w:t xml:space="preserve">От приложените документи е видно, че за </w:t>
      </w:r>
      <w:r>
        <w:rPr>
          <w:rFonts w:cs="Verdana" w:ascii="Verdana" w:hAnsi="Verdana"/>
        </w:rPr>
        <w:t>поземлен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</w:rPr>
        <w:t xml:space="preserve"> имот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е учредено право на преминаване през ПИ 06447.24.1, общинска публична собственост, НТП –дере, което  </w:t>
      </w:r>
      <w:r>
        <w:rPr>
          <w:rFonts w:cs="Verdana" w:ascii="Verdana" w:hAnsi="Verdana"/>
          <w:szCs w:val="24"/>
          <w:lang w:val="bg-BG"/>
        </w:rPr>
        <w:t>граничи с поземлен имот с идентификатор 06447.24.2 по КККР на с. Брестник с начин на трайно ползване - за селскостопански, горски, ведомствен път, вид територия – земеделска, общинска собственост. Чрез посочения път се осигурява достъп до поземлените имоти в земеделските територии. За обектите, които се изграждат в земеделски земи е необходимо да е осигурен транспортен достъп, осъществяващ се чрез път с трайна настилка – съгласно изискване на чл. 21 от ЗОЗЗ /</w:t>
      </w:r>
      <w:r>
        <w:rPr>
          <w:rFonts w:cs="Verdana" w:ascii="Verdana" w:hAnsi="Verdana"/>
          <w:lang w:val="bg-BG"/>
        </w:rPr>
        <w:t>едновременно с основната площадка се определят необходимите спомагателни и допълнителни площадки и трасета за осигуряване на транспортен достъп чрез път с трайна настилка, за терени свързани с изграждането и/или с ползването на обекта/</w:t>
      </w:r>
      <w:r>
        <w:rPr>
          <w:rFonts w:cs="Verdana" w:ascii="Verdana" w:hAnsi="Verdana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  <w:lang w:val="bg-BG"/>
        </w:rPr>
        <w:t xml:space="preserve">Предвид инвестиционното намерение за изграждане на 13 броя УПИ, </w:t>
      </w:r>
      <w:r>
        <w:rPr>
          <w:rFonts w:cs="Verdana" w:ascii="Verdana" w:hAnsi="Verdana"/>
        </w:rPr>
        <w:t xml:space="preserve">следва да се проведе процедура </w:t>
      </w: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</w:rPr>
        <w:t xml:space="preserve"> промяна на предназначението на частта от земеделската земя, необходима за транспортно обслужване на обекта</w:t>
      </w:r>
      <w:r>
        <w:rPr>
          <w:rFonts w:cs="Verdana" w:ascii="Verdana" w:hAnsi="Verdana"/>
          <w:lang w:val="bg-BG"/>
        </w:rPr>
        <w:t xml:space="preserve">, във връзка с което е необходимо </w:t>
      </w:r>
      <w:r>
        <w:rPr>
          <w:rFonts w:cs="Verdana" w:ascii="Verdana" w:hAnsi="Verdana"/>
        </w:rPr>
        <w:t xml:space="preserve">да се </w:t>
      </w:r>
      <w:r>
        <w:rPr>
          <w:rFonts w:cs="Verdana" w:ascii="Verdana" w:hAnsi="Verdana"/>
          <w:lang w:val="bg-BG"/>
        </w:rPr>
        <w:t>представят документи за утвърждаване на трасе за транспортен достъп чрез път с трайна настил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</w:rPr>
        <w:t xml:space="preserve"> частта от земеделската земя, необходима за обслужван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на обекта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51.</w:t>
      </w:r>
      <w:r>
        <w:rPr>
          <w:rFonts w:cs="Verdana" w:ascii="Verdana" w:hAnsi="Verdana"/>
        </w:rPr>
        <w:t xml:space="preserve"> Отлага разглеждането на предложението за утвърждаване на площадка за проектиране с която се засягат 14302 кв.м земеделска земя за изграждане на обект: „Жилищно строителство”, поземлен имот с идентификатор 40467.9.397 по КККР на гр. Куклен, местност „Червенака“, община Куклен, област Пловдив, със следните мотиви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4"/>
          <w:lang w:val="bg-BG"/>
        </w:rPr>
        <w:t xml:space="preserve">От приложените документи е видно, че </w:t>
      </w:r>
      <w:r>
        <w:rPr>
          <w:rFonts w:cs="Verdana" w:ascii="Verdana" w:hAnsi="Verdana"/>
        </w:rPr>
        <w:t>поземл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имот </w:t>
      </w:r>
      <w:r>
        <w:rPr>
          <w:rFonts w:cs="Verdana" w:ascii="Verdana" w:hAnsi="Verdana"/>
          <w:szCs w:val="24"/>
          <w:lang w:val="bg-BG"/>
        </w:rPr>
        <w:t>граничи с поземлен имот с идентификатор 40467.9.405 по КККР на гр. Куклен, с начин на трайно ползване - за селскостопански, горски, ведомствен път, вид територия – земеделска, общинска собственост. Чрез посочения път се осигурява достъп до поземлените имоти в земеделските територии. За обектите, които се изграждат в земеделски земи е необходимо да е осигурен транспортен достъп, осъществяващ се чрез път с трайна настилка – съгласно изискване на чл. 21 от ЗОЗЗ /</w:t>
      </w:r>
      <w:r>
        <w:rPr>
          <w:rFonts w:cs="Verdana" w:ascii="Verdana" w:hAnsi="Verdana"/>
          <w:lang w:val="bg-BG"/>
        </w:rPr>
        <w:t>едновременно с основната площадка се определят необходимите спомагателни и допълнителни площадки и трасета за осигуряване на транспортен достъп чрез път с трайна настилка, за терени свързани с изграждането и/или с ползването на обекта/</w:t>
      </w:r>
      <w:r>
        <w:rPr>
          <w:rFonts w:cs="Verdana" w:ascii="Verdana" w:hAnsi="Verdana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  <w:lang w:val="bg-BG"/>
        </w:rPr>
        <w:t xml:space="preserve">Предвид инвестиционното намерение за изграждане до 30 броя еднофамилни жилищни сгради, </w:t>
      </w:r>
      <w:r>
        <w:rPr>
          <w:rFonts w:cs="Verdana" w:ascii="Verdana" w:hAnsi="Verdana"/>
        </w:rPr>
        <w:t xml:space="preserve">следва да се проведе процедура </w:t>
      </w: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</w:rPr>
        <w:t xml:space="preserve"> промяна на предназначението на частта от земеделската земя, необходима за транспортно обслужване на обекта</w:t>
      </w:r>
      <w:r>
        <w:rPr>
          <w:rFonts w:cs="Verdana" w:ascii="Verdana" w:hAnsi="Verdana"/>
          <w:lang w:val="bg-BG"/>
        </w:rPr>
        <w:t xml:space="preserve">, във връзка с което е необходимо </w:t>
      </w:r>
      <w:r>
        <w:rPr>
          <w:rFonts w:cs="Verdana" w:ascii="Verdana" w:hAnsi="Verdana"/>
        </w:rPr>
        <w:t xml:space="preserve">да се </w:t>
      </w:r>
      <w:r>
        <w:rPr>
          <w:rFonts w:cs="Verdana" w:ascii="Verdana" w:hAnsi="Verdana"/>
          <w:lang w:val="bg-BG"/>
        </w:rPr>
        <w:t>представят документи за утвърждаване на трасе за транспортен достъп чрез път с трайна настил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</w:rPr>
        <w:t xml:space="preserve"> частта от земеделската земя, необходима за обслужван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на обекта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52.</w:t>
      </w:r>
      <w:r>
        <w:rPr>
          <w:rFonts w:cs="Verdana" w:ascii="Verdana" w:hAnsi="Verdana"/>
        </w:rPr>
        <w:t xml:space="preserve"> Отлага разглеждането на предложението за утвърждаване на  площадка за  проектиране с която се засягат 5299 кв.м земеделска земя от ПЕТА категория, неполивна, за изграждане на обект: „Жилищно строителство”, поземлен имот с идентификатор 40467.9.720 по КККР на гр. Куклен, местност „Пранга дере“, община Куклен, област Пловдив, със следните мотиви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  <w:lang w:val="bg-BG"/>
        </w:rPr>
        <w:t xml:space="preserve">От приложените документи е видно, че </w:t>
      </w:r>
      <w:r>
        <w:rPr>
          <w:rFonts w:cs="Verdana" w:ascii="Verdana" w:hAnsi="Verdana"/>
        </w:rPr>
        <w:t>поземл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имот </w:t>
      </w:r>
      <w:r>
        <w:rPr>
          <w:rFonts w:cs="Verdana" w:ascii="Verdana" w:hAnsi="Verdana"/>
          <w:szCs w:val="24"/>
          <w:lang w:val="bg-BG"/>
        </w:rPr>
        <w:t xml:space="preserve">граничи с поземлен имот с идентификатор 40467.9.405 по КККР на гр. Куклен, с начин на трайно ползване - за селскостопански, горски, ведомствен път, вид територия – земеделска, общинска собственост. Чрез посочения път се осигурява достъп до поземлените имоти в земеделските територии. За обектите, които се изграждат в земеделски земи е необходимо да е осигурен транспортен достъп, осъществяващ се чрез път с трайна настилка – изискване на чл. 21 от ЗОЗЗ, във връзка с което </w:t>
      </w:r>
      <w:r>
        <w:rPr>
          <w:rFonts w:cs="Verdana" w:ascii="Verdana" w:hAnsi="Verdana"/>
        </w:rPr>
        <w:t xml:space="preserve">следва да се </w:t>
      </w:r>
      <w:r>
        <w:rPr>
          <w:rFonts w:cs="Verdana" w:ascii="Verdana" w:hAnsi="Verdana"/>
          <w:lang w:val="bg-BG"/>
        </w:rPr>
        <w:t>представят необходимите документи за утвърждаване на трасе за транспортен достъп чрез път с трайна настил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</w:rPr>
        <w:t xml:space="preserve"> частта от земеделската земя, необходима за обслужван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на обекта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ind w:right="9" w:hanging="0"/>
        <w:rPr/>
      </w:pPr>
      <w:r>
        <w:rPr>
          <w:rFonts w:cs="Verdana" w:ascii="Verdana" w:hAnsi="Verdana"/>
          <w:b/>
          <w:i/>
          <w:sz w:val="20"/>
        </w:rPr>
        <w:t>5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Отлага разглеждането на предложението за утвърждаване на  площадка за  проектиране с която се засягат 7598 кв.м земеделска земя от СЕДМА категория, неполивна, за изграждане на обект: „Жилищно строителство”, поземлени имоти с идентификатори 40467.26.232, 40467.26.1, 40467.26.222 по КККР на гр. Куклен, местност „Бара“, община Куклен, област Пловдив, със следните мотиви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  <w:lang w:val="bg-BG"/>
        </w:rPr>
        <w:t xml:space="preserve">От приложените документи е видно, че </w:t>
      </w:r>
      <w:r>
        <w:rPr>
          <w:rFonts w:cs="Verdana" w:ascii="Verdana" w:hAnsi="Verdana"/>
        </w:rPr>
        <w:t>поземлен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</w:rPr>
        <w:t xml:space="preserve"> имот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4"/>
          <w:lang w:val="bg-BG"/>
        </w:rPr>
        <w:t xml:space="preserve">граничат с поземлен имот с идентификатор 40467.25.164 по КККР на гр. Куклен, с начин на трайно ползване - за селскостопански, горски, ведомствен път, вид територия – земеделска, общинска собственост. Чрез посочения път се осигурява достъп до поземлените имоти в земеделските територии. За обектите, които се изграждат в земеделски земи е необходимо да е осигурен транспортен достъп, осъществяващ се чрез път с трайна настилка – изискване на чл. 21 от ЗОЗЗ, във връзка с което </w:t>
      </w:r>
      <w:r>
        <w:rPr>
          <w:rFonts w:cs="Verdana" w:ascii="Verdana" w:hAnsi="Verdana"/>
        </w:rPr>
        <w:t xml:space="preserve">следва да се </w:t>
      </w:r>
      <w:r>
        <w:rPr>
          <w:rFonts w:cs="Verdana" w:ascii="Verdana" w:hAnsi="Verdana"/>
          <w:lang w:val="bg-BG"/>
        </w:rPr>
        <w:t>представят необходимите документи за утвърждаване на трасе за транспортен достъп чрез път с трайна настил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</w:rPr>
        <w:t xml:space="preserve"> частта от земеделската земя, необходима за обслужван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на обекта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ind w:right="9" w:hanging="0"/>
        <w:rPr/>
      </w:pPr>
      <w:r>
        <w:rPr>
          <w:rFonts w:cs="Verdana" w:ascii="Verdana" w:hAnsi="Verdana"/>
          <w:b/>
          <w:i/>
          <w:sz w:val="20"/>
        </w:rPr>
        <w:t>54</w:t>
      </w:r>
      <w:r>
        <w:rPr>
          <w:rFonts w:cs="Verdana" w:ascii="Verdana" w:hAnsi="Verdana"/>
          <w:b/>
          <w:i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Отлага разглеждането на предложението за утвърждаване на  площадка за  проектиране с която се засягат 8799 кв.м земеделска земя от ШЕСТА категория, неполивна, за изграждане на обект: „Жилищно застрояване”, поземлен имот с идентификатор 49309.9.31 по КККР на с. Мулдава, местност „Батака“, община Асеновград, област Пловдив, със следните мотиви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  <w:lang w:val="bg-BG"/>
        </w:rPr>
        <w:t xml:space="preserve">От приложените документи е видно, че </w:t>
      </w:r>
      <w:r>
        <w:rPr>
          <w:rFonts w:cs="Verdana" w:ascii="Verdana" w:hAnsi="Verdana"/>
        </w:rPr>
        <w:t>поземл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имот </w:t>
      </w:r>
      <w:r>
        <w:rPr>
          <w:rFonts w:cs="Verdana" w:ascii="Verdana" w:hAnsi="Verdana"/>
          <w:szCs w:val="24"/>
          <w:lang w:val="bg-BG"/>
        </w:rPr>
        <w:t xml:space="preserve">граничи с поземлен имот с идентификатор 49309.9.18 по КККР на с. Мулдава, с начин на трайно ползване - за селскостопански, горски, ведомствен път, вид територия – земеделска, общинска собственост. Чрез посочения път се осигурява достъп до поземлените имоти в земеделските територии. За обектите, които се изграждат в земеделски земи е необходимо да е осигурен транспортен достъп, осъществяващ се чрез път с трайна настилка – изискване на чл. 21 от ЗОЗЗ. Предвид инвестиционното намерение за изграждане на 10 броя УПИ, </w:t>
      </w:r>
      <w:r>
        <w:rPr>
          <w:rFonts w:cs="Verdana" w:ascii="Verdana" w:hAnsi="Verdana"/>
        </w:rPr>
        <w:t xml:space="preserve">следва да се </w:t>
      </w:r>
      <w:r>
        <w:rPr>
          <w:rFonts w:cs="Verdana" w:ascii="Verdana" w:hAnsi="Verdana"/>
          <w:lang w:val="bg-BG"/>
        </w:rPr>
        <w:t>представят необходимите документи за утвърждаване на трасе за транспортен достъп чрез път с трайна настил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</w:rPr>
        <w:t xml:space="preserve"> частта от земеделската земя, необходима за обслужван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на обекта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ind w:right="9" w:hanging="0"/>
        <w:rPr/>
      </w:pPr>
      <w:r>
        <w:rPr>
          <w:rFonts w:cs="Verdana" w:ascii="Verdana" w:hAnsi="Verdana"/>
          <w:b/>
          <w:i/>
          <w:sz w:val="20"/>
        </w:rPr>
        <w:t>5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Отлага разглеждането на предложението за утвърждаване на  площадка за  проектиране с която се засягат 5832 кв.м земеделска земя от ОСМА категория, неполивна, за изграждане на обект: „Жилищно застрояване”, поземлен имот с идентификатор 03304.12.194 по КККР на с. Белащица, местност „Текнето“, община Родопи, област Пловдив, със следните мотиви: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  <w:lang w:val="bg-BG"/>
        </w:rPr>
        <w:t xml:space="preserve">От приложените документи е видно, че </w:t>
      </w:r>
      <w:r>
        <w:rPr>
          <w:rFonts w:cs="Verdana" w:ascii="Verdana" w:hAnsi="Verdana"/>
        </w:rPr>
        <w:t>поземл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имот </w:t>
      </w:r>
      <w:r>
        <w:rPr>
          <w:rFonts w:cs="Verdana" w:ascii="Verdana" w:hAnsi="Verdana"/>
          <w:szCs w:val="24"/>
          <w:lang w:val="bg-BG"/>
        </w:rPr>
        <w:t xml:space="preserve">граничи с поземлени имоти с идентификатори 03304.12.230, 03304.12.231 по КККР на с. Белащица, с начин на трайно ползване - за селскостопански, горски, ведомствен път, вид територия – земеделска, общинска собственост. Чрез посочениите пътища се осигурява достъп до поземлените имоти в земеделските територии. За обектите, които се изграждат в земеделски земи е необходимо да е осигурен транспортен достъп, осъществяващ се чрез път с трайна настилка – изискване на чл. 21 от ЗОЗЗ, във връзка с което </w:t>
      </w:r>
      <w:r>
        <w:rPr>
          <w:rFonts w:cs="Verdana" w:ascii="Verdana" w:hAnsi="Verdana"/>
        </w:rPr>
        <w:t xml:space="preserve">следва да се </w:t>
      </w:r>
      <w:r>
        <w:rPr>
          <w:rFonts w:cs="Verdana" w:ascii="Verdana" w:hAnsi="Verdana"/>
          <w:lang w:val="bg-BG"/>
        </w:rPr>
        <w:t>представят необходимите документи за утвърждаване на трасе за транспортен достъп чрез път с трайна настил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</w:rPr>
        <w:t xml:space="preserve"> частта от земеделската земя, необходима за обслужван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на обекта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V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lang w:val="bg-BG"/>
        </w:rPr>
        <w:t>56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пира процедурата за промяна на предназначението на 6706 кв.м земеделска земя от ДЕС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>, поземлени имоти с идентификатори 44834.11.152, 44834.11.154, 44834.11.155 по КККР на с. Лясково, местност „Палашовица”, община Асеновград, област Пловдив, във връзка с констатирано строителство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І</w:t>
      </w: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57.</w:t>
      </w:r>
      <w:r>
        <w:rPr>
          <w:rFonts w:cs="Verdana" w:ascii="Verdana" w:hAnsi="Verdana"/>
        </w:rPr>
        <w:t xml:space="preserve"> Потвърждава Решение № 3, т. 55 от 22.03.2006 година на Комисията по чл. 17, ал. 1, т. 1 от ЗОЗЗ за промяна на предназначението на земеделска земя за неземеделски нужди за изграждане на обект: „Складова дейност“, поземлени имоти №№ 010048,010049,010036 по КВС, с площ 6000 кв.м, поземлени имоти с идентификатори 56784.10.102 и 56784.10.36 по КККР на гр. Пловдив, район Северен, местност „Р.Марица Рог. Шосе-1“,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3 от Тарифата в размер на 10 530,00 лева, представляваща разликата между внесената такса в размер на 9 750,00 лева, постановена с Решение № 3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55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6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20 280,00 лева.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8.</w:t>
      </w:r>
      <w:r>
        <w:rPr>
          <w:rFonts w:cs="Verdana" w:ascii="Verdana" w:hAnsi="Verdana"/>
        </w:rPr>
        <w:t xml:space="preserve"> Потвърждава Решение № 13, т. 36 от 28.10.2004 година на Комисията по чл. 17, ал. 1, т. 1 от ЗОЗЗ за промяна на предназначението на земеделска земя за неземеделски нужди за изграждане на обект: „База за преработка на тютюн /сушене и балиране/”, поземлен имот № 012044 по КВС, с площ 7008 кв.м – поземлен имот с идентификатор 39102.12.44 по КККР на с. Кочево,  местност „Далгъна”, община Садово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 xml:space="preserve">Собственикът на земята следва да заплати на основание чл. 30, ал. 1 от ЗОЗЗ, такса по чл. 8, т. 9 съгласно действащата към момента на внасяне на предложението тарифа, в размер на 728,83 лева. Внесена е такса в размер на 2 277,60 лева, постановена с Решение № 13, т. 36 от 28.10.2004 г. на Комисията, поради което разликата от 1 548,77 лева следва да бъде възстановена на собственик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Cs w:val="24"/>
          <w:lang w:val="bg-BG"/>
        </w:rPr>
      </w:pPr>
      <w:r>
        <w:rPr>
          <w:rFonts w:cs="Verdana" w:ascii="Verdana" w:hAnsi="Verdana"/>
          <w:b/>
          <w:i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User</cp:lastModifiedBy>
  <cp:lastPrinted>2008-08-08T12:10:00Z</cp:lastPrinted>
  <dcterms:modified xsi:type="dcterms:W3CDTF">2023-11-20T12:41:00Z</dcterms:modified>
  <cp:revision>114</cp:revision>
  <dc:subject/>
  <dc:title/>
</cp:coreProperties>
</file>