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9</w:t>
      </w:r>
    </w:p>
    <w:p>
      <w:pPr>
        <w:pStyle w:val="Normal"/>
        <w:rPr/>
      </w:pPr>
      <w:r>
        <w:rPr>
          <w:rFonts w:cs="Verdana" w:ascii="Verdana" w:hAnsi="Verdana"/>
          <w:b/>
          <w:lang w:val="bg-BG"/>
        </w:rPr>
        <w:tab/>
        <w:tab/>
        <w:tab/>
        <w:tab/>
        <w:tab/>
        <w:tab/>
        <w:tab/>
        <w:tab/>
        <w:tab/>
        <w:tab/>
        <w:t>11.10.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9</w:t>
      </w:r>
    </w:p>
    <w:p>
      <w:pPr>
        <w:pStyle w:val="Normal"/>
        <w:spacing w:lineRule="auto" w:line="360"/>
        <w:jc w:val="center"/>
        <w:rPr/>
      </w:pPr>
      <w:r>
        <w:rPr>
          <w:rFonts w:cs="Verdana" w:ascii="Verdana" w:hAnsi="Verdana"/>
          <w:b/>
          <w:lang w:val="bg-BG"/>
        </w:rPr>
        <w:t>от 11 октомвр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3600 кв.м земеделска земя от СЕДМА категория, неполивна, собственост на Л. Н. М., за изграждане на обект: „Жилищно строителство – 6 бр. УПИ”, поземлен имот с идентификатор 06505.51.106 по КККР на с. Брестовица, местност „Белуите“, община Родопи,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1556 кв.м земеделска земя от ДЕСЕТА категория, неполивна, собственост на И. В. И., за изграждане на обект: „Жилищно застрояване”, поземлен имот с идентификатор 49151.18.62 по КККР на с. Мостово, община Асеновград,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3.</w:t>
      </w:r>
      <w:r>
        <w:rPr>
          <w:rFonts w:cs="Verdana" w:ascii="Verdana" w:hAnsi="Verdana"/>
          <w:lang w:val="bg-BG"/>
        </w:rPr>
        <w:t xml:space="preserve"> Утвърждава площадка и трасе за проектиране с която се засягат 5692 кв.м земеделска земя, в това число: 4919 кв.м земеделска земя от СЕДМА категория, неполивна, съсобственост на Ж. И. К. и Е. З. В., за изграждане на обект: „Складова и обслужваща дейност, фотоволтаична централа за собствени нужди”, поземлен имот с идентификатор 87240.43.130 по КККР на с. Ягодово, местност „Капсидата“, община Родопи и 773 кв.м земеделска земя, част от поземлен имот с идентификатор 87240.43.138 – полски път по КККР на с. Ягодово, община Родопи, десета категория, неполивна, о. с., за изграждане на транспортен достъп до обекта, за нуждите на Ж. И. К. и Е. З. В.,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4.</w:t>
      </w:r>
      <w:r>
        <w:rPr>
          <w:rFonts w:cs="Verdana" w:ascii="Verdana" w:hAnsi="Verdana"/>
          <w:lang w:val="bg-BG"/>
        </w:rPr>
        <w:t xml:space="preserve"> Утвърждава площадка и трасе за проектиране с която се засягат 8318 кв.м земеделска земя, в това число: 6519 кв.м земеделска земя от ШЕСТА категория, неполивна, собственост на Р. Р. К., за изграждане на обект: „Жилищно строителство – 4 бр. УПИ”, поземлен имот с идентификатор 87240.13.4 по КККР на с. Ягодово, местност „Маркова ада“, община Родопи и 1776 кв.м земеделска земя, част от поземлен имот с идентификатор 87240.13.126 и 23 кв.м земеделска земя – част от поземлен имот с идентификатор 87240.13.140 - полски пътища по КККР на с. Ягодово, община Родопи, шеста категория, неполивна, о. с., за изграждане на транспортен достъп до обекта, за нуждите на Р. Р. К.,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и трасе за проектиране с която се засягат 5794 кв.м земеделска земя, в това число: 5000 кв.м земеделска земя от ОСМА категория, неполивна, съсобственост на И. Р. П., Р. Г. П., А. Г. П. и М. Р. Л., за изграждане на обект: „Жилищно застрояване – 7 бр. УПИ”, поземлен имот с идентификатор 03304.20.7 по КККР на с. Белащица, местност „Дъбичките“, община Родопи и 794 кв.м земеделска земя, част от поземлен имот с идентификатор 03304.12.234 – полски път по КККР на с. Белащица, община Родопи, осма категория, неполивна, о. с., за изграждане на транспортен достъп до обекта, за нуждите на И. Р. П., Р. Г. П., А. Г. П. и М. Р. Л., област Пловдив,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3586 кв.м земеделска земя от ОСМА категория, неполивна, съсобственост на И. П. М., Ц. К. Д. и К. К. Д., за изграждане на обект: „Жилищно застрояване – 4 бр. УПИ”, поземлен имот с идентификатор 03304.12.215 по КККР на с. Белащица, местност „Текнет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6508 кв.м земеделска земя от ШЕСТА категория, неполивна, собственост на „С. К.“ ЕООД, за изграждане на обект: „Жилищно застрояване – 1 бр. УПИ”, поземлен имот с идентификатор 21324.7.205 по КККР на  с. Добралък, местност „Преслоп“,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4655 кв.м земеделска земя от ШЕСТА категория, неполивна, собственост на Й. Д. Д., за изграждане на обект: „Жилищно застрояване – 4 бр. УПИ”, поземлен имот с идентификатор 37633.19.4 по КККР на  с. Козаново, местност „Гладника“, община Асеновград,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общо 12000 кв.м земеделска земя от ШЕСТА категория, неполивна, собственост на И. И. Д., за изграждане на обект: „Жилищно застрояване – по 1 жил. сграда”, поземлени имоти с идентификатори 16955.11.18, 16955.11.19 по КККР на с. Горнослав, местност „Крушката“, община Асеновград, област Пловдив, при граници посочени в приложените скици.</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3000 кв.м земеделска земя от ПЕТА категория, неполивна, собственост на Д. Т. М., за изграждане на обект: „Обществено и делово обслужване, производствена и складова дейност и сграда за персонала”, поземлен имот с идентификатор 53833.6.303 по КККР на с. Оризари, местност „Тировете“, община Родопи,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6104 кв.м земеделска земя от ОСМА категория, неполивна, собственост на И. М. Б., за изграждане на обект: „Жилищно строителство – 3 броя УПИ”, поземлен имот с идентификатор 66809.6.19 по КККР на с. Скобелево, местност „Кърпача“, община Родопи,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1293 кв.м земеделска земя от ШЕСТА категория, неполивна, собственост на С. Л. Н., за изграждане на обект: „Жилищно застрояване”, поземлен имот № 1099 – по плана на новообразуваните имоти в територията на § 4 от ПЗР на ЗСПЗЗ, в зелището на с. Гълъбово, местност „Магрян“, община Куклен, област Пловдив, при граници посочени в приложената скица.</w:t>
      </w:r>
    </w:p>
    <w:p>
      <w:pPr>
        <w:pStyle w:val="Normal"/>
        <w:jc w:val="both"/>
        <w:rPr/>
      </w:pPr>
      <w:r>
        <w:rPr>
          <w:rFonts w:cs="Verdana" w:ascii="Verdana" w:hAnsi="Verdana"/>
          <w:b/>
          <w:i/>
          <w:lang w:val="bg-BG"/>
        </w:rPr>
        <w:t>13.</w:t>
      </w:r>
      <w:r>
        <w:rPr>
          <w:rFonts w:cs="Verdana" w:ascii="Verdana" w:hAnsi="Verdana"/>
          <w:lang w:val="bg-BG"/>
        </w:rPr>
        <w:t xml:space="preserve"> Утвърждава площадка за проектиране с което се засягат 1100 кв.м земеделска земя от ШЕСТА категория, неполивна, собственост на А. Д. Н., за изграждане на обект: „Жилищно строителство”, поземлен имот с идентификатор 36498.3.710 по КККР на гр. Карлово, местност „Гъбрака“,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1158 кв.м земеделска земя от ДЕСЕТА категория, неполивна, собственост на А. В. Д., за изграждане на обект: „Жилищно строителство”, поземлен имот № 50.76 по плана на новообразуваните имоти, в землището на с. Лилково, местност „Шипковиц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3600 кв.м земеделска земя от ПЕТА категория, неполивна, собственост на М. Г. А., за изграждане на обект: „Жилищно строителство – 6 бр. УПИ”, поземлен имот с идентификатор 06447.25.13 по КККР на с. Брестник, местност „Червенак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lang w:val="bg-BG"/>
        </w:rPr>
        <w:t xml:space="preserve"> Утвърждава площадка за проектиране с която се засягат общо 1059 кв.м земеделска земя от ДЕСЕТА категория, неполивна, съсобственост на Й. Р. Я., И. С. Ф. и Г. Г. Х., за изграждане на обект: „Жилищно строителство – 2 бр. УПИ”, поземлени имоти с идентификатори 47295.90.21, 47295.90.24 по КККР на с. Марково, местност „Зандана“,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2000 кв.м земеделска земя от ШЕСТА категория, неполивна, собственост на Х. Д., за изграждане на обект: „Жилищно строителство”, поземлен имот с идентификатор 47295.58.56 по КККР на с. Марково, местност „Кону дер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8.</w:t>
      </w:r>
      <w:r>
        <w:rPr>
          <w:rFonts w:cs="Verdana" w:ascii="Verdana" w:hAnsi="Verdana"/>
          <w:lang w:val="bg-BG"/>
        </w:rPr>
        <w:t xml:space="preserve"> Утвърждава площадка за проектиране с която се засягат 2603 кв.м земеделска земя от ОСМА категория, неполивна, собственост на В. И. В., за изграждане на обект: „Жилищно строителство”, поземлен имот с идентификатор 05150.2.380 по КККР на с. Бойково, местност „Друм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9.</w:t>
      </w:r>
      <w:r>
        <w:rPr>
          <w:rFonts w:cs="Verdana" w:ascii="Verdana" w:hAnsi="Verdana"/>
          <w:lang w:val="bg-BG"/>
        </w:rPr>
        <w:t xml:space="preserve"> Утвърждава площадка за проектиране с която се засягат 2558 кв.м земеделска земя от СЕДМА категория, неполивна, собственост на А. Г. П. – П., за изграждане на обект: „Жилищно строителство”, поземлен имот с идентификатор 77373.4.27 по КККР на с. Храбрино, местност „Бяло пол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lang w:val="bg-BG"/>
        </w:rPr>
      </w:pPr>
      <w:r>
        <w:rPr>
          <w:rFonts w:cs="Verdana" w:ascii="Verdana" w:hAnsi="Verdana"/>
          <w:b/>
          <w:i/>
          <w:lang w:val="bg-BG"/>
        </w:rPr>
        <w:t>20.</w:t>
      </w:r>
      <w:r>
        <w:rPr>
          <w:rFonts w:cs="Verdana" w:ascii="Verdana" w:hAnsi="Verdana"/>
          <w:lang w:val="bg-BG"/>
        </w:rPr>
        <w:t xml:space="preserve"> Утвърждава площадка и трасе за проектиране с която се засягат 2933 кв.м земеделска земя, в това число: 2745 кв.м земеделска земя от ПЕТА категория, неполивна, собственост на „Б. Т.“ ЕООД, за изграждане на обект: „Складова, търговска и обществено обслужваща дейност”, поземлен имот с идентификатор 59032.13.209 по КККР на с. Първенец, местност „Буковото“, община Родопи и 188 кв.м земеделска земя, част от поземлен имот с идентификатор 59032.13.204 – полски път по КККР на с. Първенец, община Родопи, пета категория, неполивна, о. с., за изграждане на транспортен достъп до обекта, за нуждите на „Б. Т.“ ЕООД, при граници посочени в приложената скица и предварителен проект на ПУП-ПП.</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i/>
          <w:i/>
          <w:lang w:val="bg-BG"/>
        </w:rPr>
      </w:pPr>
      <w:r>
        <w:rPr>
          <w:rFonts w:cs="Verdana" w:ascii="Verdana" w:hAnsi="Verdana"/>
          <w:b/>
          <w:i/>
          <w:lang w:val="bg-BG"/>
        </w:rPr>
        <w:t>21.</w:t>
      </w:r>
      <w:r>
        <w:rPr>
          <w:rFonts w:cs="Verdana" w:ascii="Verdana" w:hAnsi="Verdana"/>
          <w:lang w:val="bg-BG"/>
        </w:rPr>
        <w:t xml:space="preserve"> Утвърждава площадка и трасе за проектиране с която се засягат 8051 кв.м земеделска земя, в това число: 5203 кв.м земеделска земя от ПЕТА категория, неполивна, собственост на Й. А. К., за изграждане на обект: „Жилищно застрояване – 1 бр. УПИ”, поземлен имот с идентификатор 06447.29.179 по КККР на с. Брестник, местност „Често ореше-череши“, община Родопи и 2848 кв.м земеделска земя, част от поземлен имот с идентификатор 06447.31.125 – полски път по КККР на с. Брестник, община Родопи, пета категория, неполивна, о. с., за изграждане на транспортен достъп до обекта, за нуждите на Й. А. К.,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2.</w:t>
      </w:r>
      <w:r>
        <w:rPr>
          <w:rFonts w:cs="Verdana" w:ascii="Verdana" w:hAnsi="Verdana"/>
          <w:lang w:val="bg-BG"/>
        </w:rPr>
        <w:t xml:space="preserve"> Утвърждава площадка за проектиране с която се засягат 1583 кв.м земеделска земя от ШЕСТА категория, неполивна, собственост на К. Г. С., за изграждане на обект: „Жилищно строителство – 2 бр. УПИ”, поземлен имот с идентификатор 78029.33.81 по КККР на с. Цалапица, местност „Край сел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3.</w:t>
      </w:r>
      <w:r>
        <w:rPr>
          <w:rFonts w:cs="Verdana" w:ascii="Verdana" w:hAnsi="Verdana"/>
          <w:lang w:val="bg-BG"/>
        </w:rPr>
        <w:t xml:space="preserve"> Утвърждава площадка за проектиране с която се засягат 1365 кв.м земеделска земя от СЕДМА категория, неполивна, собственост на И. С. Б., за изграждане на обект: „Жилищно строителство – 2 бр. УПИ”, поземлен имот с идентификатор 47295.45.181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4.</w:t>
      </w:r>
      <w:r>
        <w:rPr>
          <w:rFonts w:cs="Verdana" w:ascii="Verdana" w:hAnsi="Verdana"/>
          <w:lang w:val="bg-BG"/>
        </w:rPr>
        <w:t xml:space="preserve"> Утвърждава площадка за проектиране с която се засягат 564 кв.м земеделска земя от ДЕВЕТА категория, неполивна, собственост на И. Н. Н., за изграждане на обект: „Жилищно строителство”, поземлен имот с идентификатор 03304.30.121 /§ 4 от ПЗР на ЗСПЗЗ/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5.</w:t>
      </w:r>
      <w:r>
        <w:rPr>
          <w:rFonts w:cs="Verdana" w:ascii="Verdana" w:hAnsi="Verdana"/>
          <w:lang w:val="bg-BG"/>
        </w:rPr>
        <w:t xml:space="preserve"> Утвърждава площадка за проектиране с която се засягат 1509 кв.м земеделска земя от ДЕСЕТА категория, неполивна, собственост на М. Д. М., за изграждане на обект: „Жилищно строителство – 1 бр. УПИ”, част от поземлен имот с идентификатор 66651.76.37 /проектен идентификатор 66651.76.49/ по КККР на с. Ситово, местност „Шипковица“, община Родопи, област Пловдив, при граници посочени в приложената скица-проект.</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6.</w:t>
      </w:r>
      <w:r>
        <w:rPr>
          <w:rFonts w:cs="Verdana" w:ascii="Verdana" w:hAnsi="Verdana"/>
          <w:lang w:val="bg-BG"/>
        </w:rPr>
        <w:t xml:space="preserve"> Утвърждава площадка за проектиране с която се засягат 908 кв.м земеделска земя от ПЕТА категория, неполивна, собственост на Н. Х. М., за изграждане на обект: „Вилно застрояване”, поземлен имот № 41.830 - по плана на новообразуваните имоти за територията по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7.</w:t>
      </w:r>
      <w:r>
        <w:rPr>
          <w:rFonts w:cs="Verdana" w:ascii="Verdana" w:hAnsi="Verdana"/>
          <w:lang w:val="bg-BG"/>
        </w:rPr>
        <w:t xml:space="preserve"> Утвърждава площадка за проектиране с която се засягат 1090 кв.м земеделска земя от ДЕВЕТА категория, неполивна, собственост на Б. С. Ч., за изграждане на обект: „Жилищно строителство”, поземлен имот с идентификатор 36498.702.1869 /§ 4 от ПЗР на ЗСПЗЗ/, по КККР на гр. Карлово, местност „Бадемлика“,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8.</w:t>
      </w:r>
      <w:r>
        <w:rPr>
          <w:rFonts w:cs="Verdana" w:ascii="Verdana" w:hAnsi="Verdana"/>
          <w:lang w:val="bg-BG"/>
        </w:rPr>
        <w:t xml:space="preserve"> Утвърждава площадка за проектиране с която се засягат 1041 кв.м земеделска земя от ШЕСТА категория, неполивна, съсобственост на Д. П. Д. и В. С. Д., за изграждане на обект: „Жилищно строителство”, поземлен имот с идентификатор 77373.16.95 по КККР на с. Храбрино, местност „Над ресторант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29.</w:t>
      </w:r>
      <w:r>
        <w:rPr>
          <w:rFonts w:cs="Verdana" w:ascii="Verdana" w:hAnsi="Verdana"/>
          <w:lang w:val="bg-BG"/>
        </w:rPr>
        <w:t xml:space="preserve"> Утвърждава трасе за проектиране с което се засягат 253,60 кв.м земеделска земя от четвърта категория, поливна, о. с., за изграждане на обект: „Траспортен достъп до УПИ 18.69 /съответстващо на поземлени имоти с идентификатори 59032.18.332, 59032.18.333/ – Търговска и обслужваща дейност – магазин за промишлени стоки, офис и приемна”, част от поземлен имот с идентификатор 59032.18.252 – полски път по КККР на с. Първенец, община Родопи, за нуждите на „А.Е Й.“ООД, при граници посочени в приложения проект на ПУП – 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0.</w:t>
      </w:r>
      <w:r>
        <w:rPr>
          <w:rFonts w:cs="Verdana" w:ascii="Verdana" w:hAnsi="Verdana"/>
          <w:lang w:val="bg-BG"/>
        </w:rPr>
        <w:t xml:space="preserve"> Утвърждава площадка за проектиране с която се засягат 5317 кв.м земеделска земя от ОСМА категория, неполивна, собственост на „И. Б. Г.“ ООД, за изграждане на обект: „Жилищно строителство – 4 броя жил. сгради”, поземлен имот с идентификатор 66809.20.50 по КККР на с. Скобелево, местност „Стар. хармани“, община Родопи, област Пловдив, при граници посочени в приложената скица.</w:t>
      </w:r>
    </w:p>
    <w:p>
      <w:pPr>
        <w:pStyle w:val="TextBody"/>
        <w:jc w:val="both"/>
        <w:rPr/>
      </w:pPr>
      <w:r>
        <w:rPr>
          <w:rFonts w:cs="Verdana" w:ascii="Verdana" w:hAnsi="Verdana"/>
          <w:b/>
          <w:i/>
          <w:lang w:val="bg-BG"/>
        </w:rPr>
        <w:t>31.</w:t>
      </w:r>
      <w:r>
        <w:rPr>
          <w:rFonts w:cs="Verdana" w:ascii="Verdana" w:hAnsi="Verdana"/>
          <w:lang w:val="bg-BG"/>
        </w:rPr>
        <w:t xml:space="preserve"> Утвърждава площадка за проектиране с която се засягат 7342 кв.м земеделска земя от ШЕСТА категория, неполивна, собственост на А. Ю. Ш., за изграждане на обект: „Жилищно строителство – 12 бр. УПИ”, поземлен имот с идентификатор 10207.36.946 по КККР на с. Васил Левски, местност „Чифлика“,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543 кв.м земеделска земя от ОСМА категория, неполивна, собственост на П. Р. Б., за изграждане на обект: „Жилищно строителство”, поземлен имот с идентификатор 36498.702.1975 по КККР на гр. Карлово, местност „Бадемлика“, община Карлово,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384,07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2025 кв.м земеделска земя от ОСМА категория, неполивна, собственост на „Щ. О. Г.“ ЕООД, за изграждане на обект: „Жилищно строителство”, поземлен имот с идентификатор 00480.24.7 по КККР на с. Анево,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1 822,5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5317 кв.м земеделска земя от ОСМА категория, неполивна, собственост на „И. Б. Г.“ ООД, за изграждане на обект: „Жилищно строителство – 4 броя жил. сгради”, поземлен имот с идентификатор 66809.20.50 по КККР на с. Скобелево, местност „Стар. хармани“,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190,20 лева</w:t>
      </w:r>
      <w:r>
        <w:rPr>
          <w:rFonts w:cs="Verdana" w:ascii="Verdana" w:hAnsi="Verdana"/>
          <w:i/>
          <w:lang w:val="bg-BG"/>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1675 кв.м земеделска земя от ДЕВЕТА категория, неполивна, съсобственост на Й. П. С. и Е. Н. С., за изграждане на обект: „Вилно застрояване”, поземлен имот с идентификатор 55909.710.138 по КККР на гр. Перущица, местност „Панов връх“, община Перущица,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678,38 лева.</w:t>
      </w:r>
    </w:p>
    <w:p>
      <w:pPr>
        <w:pStyle w:val="Normal"/>
        <w:jc w:val="both"/>
        <w:rPr>
          <w:rFonts w:ascii="Verdana" w:hAnsi="Verdana" w:cs="Verdana"/>
          <w:lang w:val="bg-BG"/>
        </w:rPr>
      </w:pPr>
      <w:r>
        <w:rPr>
          <w:rFonts w:cs="Verdana" w:ascii="Verdana" w:hAnsi="Verdana"/>
          <w:lang w:val="bg-BG"/>
        </w:rPr>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1604 кв.м земеделска земя, в това число: 1550 кв.м - поземлен имот с идентификатор 40467.22.137 и 54 кв.м – част от поземлен имот с идентификатор 40467.22.37 / предх. поземлен имот № 022024 по КВС/, от ДЕВЕТА категория, неполивна, собственост на К. Б. Д., за изграждане на обект: „Жилищно строителство”, по КККР на гр. Куклен, местност „Дерменлика“, община Куклен, област Пловдив, при граници посочени в приложените скици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649,62 лева</w:t>
      </w:r>
      <w:r>
        <w:rPr>
          <w:rFonts w:cs="Verdana" w:ascii="Verdana" w:hAnsi="Verdana"/>
          <w:i/>
          <w:lang w:val="bg-BG"/>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1000 кв.м земеделска земя от СЕДМА категория, неполивна, съсобственост на И. В. Д. и М. С. Д., за изграждане на обект: „Жилищно строителство”, поземлен имот с идентификатор 47295.46.113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630,00 лева.</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1073 кв.м земеделска земя от ДЕСЕТА категория, неполивна, собственост на С. Д. Я., за изграждане на обект: „Жилищно застрояване”, поземлен имот с идентификатор 16955.36.95 по КККР на с. Горнослав, местност „Дъбите“, община Асеновград,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96,57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1299 кв.м земеделска земя от ДЕВЕТА категория, неполивна, собственост на Й. Д. С., за изграждане на обект: „Вилно застрояване”, поземлен имот с идентификатор 99087.230.7 по КККР на р-н Горни Воден, местност „Сингел“,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759,92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1000 кв.м земеделска земя от ПЕТА категория, неполивна, съсобственост на Д. С. М. и Г. А. М., за изграждане на обект: „Жилищно застрояване”, поземлен имот с идентификатор 40467.9.632 по КККР на гр. Куклен, местност „Червенака“,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990,00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3042 кв.м земеделска земя от ШЕСТА категория, неполивна, съсобственост на П. Г. Т. и З. С. С., за изграждане на обект: „Жилищно застрояване – 5 бр. УПИ”, поземлен имот с идентификатор 03839.28.14 по КККР на с. Бенковски, местност „Стари парници“,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3 696,03 лева и</w:t>
      </w:r>
      <w:r>
        <w:rPr>
          <w:rFonts w:cs="Verdana" w:ascii="Verdana" w:hAnsi="Verdana"/>
          <w:i/>
          <w:lang w:val="bg-BG"/>
        </w:rPr>
        <w:t xml:space="preserve"> да отнемат и оползотворят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общо на 4593 кв.м земеделска земя от ШЕСТА категория, неполивна, собственост на Д. В. Ч., за изграждане на обект: „Жилищно строителство – 6 бр. УПИ”, поземлени имоти с идентификатори 69016.341.13, 69016.341.14 по КККР на с. Старосел, местност „Красновски бани“, община Хисаря,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 580,5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987 кв.м земеделска земя от ДЕВЕТА категория, неполивна, собственост на А. Т. Т., за изграждане на обект: „Жилищно строителство”, поземлен имот с идентификатор 55909.710.232 по КККР на гр. Перущица, местност „Панов връх“, община Перущица,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66,76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1071 в.м земеделска земя от ДЕВЕТА категория, неполивна, собственост на М. Й. П., за изграждане на обект: „Вилно строителство”, поземлен имот 62.70 по плана на новообразуваните имоти в землището на с. Свежен, местност „Дондуково“, община Брезово,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89,17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5.</w:t>
      </w:r>
      <w:r>
        <w:rPr>
          <w:rFonts w:cs="Verdana" w:ascii="Verdana" w:hAnsi="Verdana"/>
          <w:lang w:val="bg-BG"/>
        </w:rPr>
        <w:t xml:space="preserve"> Променя предназначението на 2190 кв.м земеделска земя от СЕДМА категория, неполивна, съсобственост на „Р. И.“ ЕООД и Г. Е. П., за изграждане на обект: „Жилищно застрояване – 3 бр. УПИ”, поземлен имот с идентификатор 47295.48.18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2 069,55 лева</w:t>
      </w:r>
      <w:r>
        <w:rPr>
          <w:rFonts w:cs="Verdana" w:ascii="Verdana" w:hAnsi="Verdana"/>
          <w:i/>
          <w:lang w:val="bg-BG"/>
        </w:rPr>
        <w:t>.</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3195 кв.м земеделска земя от СЕДМА категория, неполивна, собственост на Н. О. Я., за изграждане на обект: „Жилищно строителство”, поземлен имот с идентификатор 75188.701.379 по КККР на с. Устина, местност „Падениц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019,28 лева</w:t>
      </w:r>
      <w:r>
        <w:rPr>
          <w:rFonts w:cs="Verdana" w:ascii="Verdana" w:hAnsi="Verdana"/>
          <w:i/>
          <w:lang w:val="bg-BG"/>
        </w:rPr>
        <w:t>.</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4001 кв.м земеделска земя от ПЕТА категория, неполивна, собственост на А. К. С., за изграждане на обект: „Търговска, обществено обслужваща и административна дейност /магазини и офиси/”, поземлен имот с идентификатор 78080.109.8 по КККР на с. Царацово, местност „Есьовиц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5 941,49 лева </w:t>
      </w:r>
      <w:r>
        <w:rPr>
          <w:rFonts w:cs="Verdana" w:ascii="Verdana" w:hAnsi="Verdana"/>
          <w:i/>
          <w:lang w:val="bg-BG"/>
        </w:rPr>
        <w:t>и да отнеме и оползотвори хумусния пласт от площадката.</w:t>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2392 в.м земеделска земя от ОСМА категория, неполивна, съсобственост на Н. Д. М. и С. П. Й., за изграждане на обект: „Жилищно строителство – 2 бр. УПИ”, поземлен имот с идентификатор 68080.400.136 по КККР на гр. Сопот,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2 332,20 лева.</w:t>
      </w:r>
    </w:p>
    <w:p>
      <w:pPr>
        <w:pStyle w:val="TextBody"/>
        <w:jc w:val="both"/>
        <w:rPr/>
      </w:pPr>
      <w:r>
        <w:rPr>
          <w:rFonts w:cs="Verdana" w:ascii="Verdana" w:hAnsi="Verdana"/>
          <w:b/>
          <w:i/>
          <w:lang w:val="bg-BG"/>
        </w:rPr>
        <w:t>49.</w:t>
      </w:r>
      <w:r>
        <w:rPr>
          <w:rFonts w:cs="Verdana" w:ascii="Verdana" w:hAnsi="Verdana"/>
        </w:rPr>
        <w:t xml:space="preserve"> Променя предназначението на 3140 кв.м земеделска земя от СЕДМА категория, неполивна, собственост на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за изграждане на обект: „Овцеферма”, поземлен имот с идентификатор 62949.187.32 по КККР на с. Розино, местност „Тепе деби“, община Карлово,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rPr>
        <w:t>Собственикът  на земята да заплати на основание чл. 30 от ЗОЗЗ такса по чл. 8, т. 9 от тарифата, в размер на 175,84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0.</w:t>
      </w:r>
      <w:r>
        <w:rPr>
          <w:rFonts w:cs="Verdana" w:ascii="Verdana" w:hAnsi="Verdana"/>
        </w:rPr>
        <w:t xml:space="preserve"> Променя предназначението на 1297 кв.м земеделска земя от ОСМА категория, неполивна, собственост на Т</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68080.398.603 по КККР на гр. Сопот,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1 264,58 лева</w:t>
      </w:r>
      <w:r>
        <w:rPr>
          <w:rFonts w:cs="Verdana" w:ascii="Verdana" w:hAnsi="Verdana"/>
          <w:i/>
        </w:rPr>
        <w:t>.</w:t>
      </w:r>
    </w:p>
    <w:p>
      <w:pPr>
        <w:pStyle w:val="TextBody"/>
        <w:jc w:val="both"/>
        <w:rPr/>
      </w:pPr>
      <w:r>
        <w:rPr>
          <w:rFonts w:cs="Verdana" w:ascii="Verdana" w:hAnsi="Verdana"/>
          <w:b/>
          <w:i/>
          <w:lang w:val="bg-BG"/>
        </w:rPr>
        <w:t>51.</w:t>
      </w:r>
      <w:r>
        <w:rPr>
          <w:rFonts w:cs="Verdana" w:ascii="Verdana" w:hAnsi="Verdana"/>
        </w:rPr>
        <w:t xml:space="preserve"> Променя предназначението на 2699 кв.м земеделска земя от ШЕСТА категория, неполивна, съсобственост на К</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и А</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47295.38.71 по КККР на с. Марково, местност „Пиринчийкат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6, т. 7 от тарифата, в размер на 3 279,29 лева </w:t>
      </w:r>
      <w:r>
        <w:rPr>
          <w:rFonts w:cs="Verdana" w:ascii="Verdana" w:hAnsi="Verdana"/>
          <w:i/>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52.</w:t>
      </w:r>
      <w:r>
        <w:rPr>
          <w:rFonts w:cs="Verdana" w:ascii="Verdana" w:hAnsi="Verdana"/>
        </w:rPr>
        <w:t xml:space="preserve"> Променя предназначението на 2896 кв.м земеделска земя от ШЕСТА категория, неполивна, собственост на „С</w:t>
      </w:r>
      <w:r>
        <w:rPr>
          <w:rFonts w:cs="Verdana" w:ascii="Verdana" w:hAnsi="Verdana"/>
          <w:lang w:val="bg-BG"/>
        </w:rPr>
        <w:t>.</w:t>
      </w:r>
      <w:r>
        <w:rPr>
          <w:rFonts w:cs="Verdana" w:ascii="Verdana" w:hAnsi="Verdana"/>
        </w:rPr>
        <w:t xml:space="preserve"> 21“ ООД, за изграждане на обект: „Жилищно строителство”, поземлен имот с идентификатор 47295.53.55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3 518,64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53.</w:t>
      </w:r>
      <w:r>
        <w:rPr>
          <w:rFonts w:cs="Verdana" w:ascii="Verdana" w:hAnsi="Verdana"/>
        </w:rPr>
        <w:t xml:space="preserve"> Променя предназначението на 319 кв.м земеделска земя от ОСМА категория, неполивна, собственост на Т</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за изграждане на обект: „Жилищно строителство”, поземлен имот № 721.71 по плана на новообразуваните имоти в землището на с. Дедово, местност „Бърце“,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rPr>
        <w:t>Собственикът  на земята да заплати на основание чл. 30 от ЗОЗЗ такса по чл. 6, т. 7 от тарифата, в размер на 95,70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ru-RU"/>
        </w:rPr>
        <w:t>54.</w:t>
      </w:r>
      <w:r>
        <w:rPr>
          <w:rFonts w:cs="Verdana" w:ascii="Verdana" w:hAnsi="Verdana"/>
        </w:rPr>
        <w:t xml:space="preserve"> Променя предназначението на 600 кв.м земеделска земя от СЕДМА категория, неполивна, съсобственост на И</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Х</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59032.40.146 по КККР на с. Първенец, местност „Ченгене баир“,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ъсобствениците на земята да заплатят на основание чл. 30 от ЗОЗЗ такса по чл. 6, т. 7, от тарифата, в размер на 378,00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55.</w:t>
      </w:r>
      <w:r>
        <w:rPr>
          <w:rFonts w:cs="Verdana" w:ascii="Verdana" w:hAnsi="Verdana"/>
        </w:rPr>
        <w:t xml:space="preserve"> Променя предназначението на 1285 кв.м земеделска земя от ШЕСТА категория, неполивна, собственост на Н</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6498.701.1673 по КККР на гр. Карлово, местност „Яса тепе“, община Карлово,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7, от тарифата, в размер на 2 255,18 лева </w:t>
      </w:r>
      <w:r>
        <w:rPr>
          <w:rFonts w:cs="Verdana" w:ascii="Verdana" w:hAnsi="Verdana"/>
          <w:i/>
          <w:sz w:val="20"/>
        </w:rPr>
        <w:t>и да отнеме и оползотвори хумусния пласт от площадката.</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56.</w:t>
      </w:r>
      <w:r>
        <w:rPr>
          <w:rFonts w:cs="Verdana" w:ascii="Verdana" w:hAnsi="Verdana"/>
        </w:rPr>
        <w:t xml:space="preserve"> Променя предназначението на 862 кв.м земеделска земя от ОСМА категория, неполивна, собственост на П</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Я</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6498.703.51 по КККР на гр. Карлово, местност „Бежбунар“, община Карлово, област Пловдив, при граници посочени в приложените скица и влязъл в сила подробен устройствен план.</w:t>
      </w:r>
    </w:p>
    <w:p>
      <w:pPr>
        <w:pStyle w:val="BodyText2"/>
        <w:ind w:right="9" w:hanging="0"/>
        <w:rPr>
          <w:rFonts w:ascii="Verdana" w:hAnsi="Verdana" w:cs="Verdana"/>
          <w:i/>
          <w:i/>
          <w:sz w:val="20"/>
        </w:rPr>
      </w:pPr>
      <w:r>
        <w:rPr>
          <w:rFonts w:cs="Verdana" w:ascii="Verdana" w:hAnsi="Verdana"/>
          <w:sz w:val="20"/>
        </w:rPr>
        <w:t>Собственикът на земята да заплати на основание чл. 30 от ЗОЗЗ такса по чл. 6, т. 7, от тарифата, в размер на 515,48 лева</w:t>
      </w:r>
      <w:r>
        <w:rPr>
          <w:rFonts w:cs="Verdana" w:ascii="Verdana" w:hAnsi="Verdana"/>
          <w:i/>
          <w:sz w:val="20"/>
        </w:rPr>
        <w:t>.</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ru-RU"/>
        </w:rPr>
        <w:t>57.</w:t>
      </w:r>
      <w:r>
        <w:rPr>
          <w:rFonts w:cs="Verdana" w:ascii="Verdana" w:hAnsi="Verdana"/>
        </w:rPr>
        <w:t xml:space="preserve"> Променя предназначението на 1282 кв.м земеделска земя от СЕДМА категория, неполивна, собственост на Л</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59032.25.60 по КККР на с. Първенец, местност „Пичковец“,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7, от тарифата, в размер на 1 211,49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58.</w:t>
      </w:r>
      <w:r>
        <w:rPr>
          <w:rFonts w:cs="Verdana" w:ascii="Verdana" w:hAnsi="Verdana"/>
        </w:rPr>
        <w:t xml:space="preserve"> Променя предназначението на 10199 кв.м земеделска земя от ПЕТА категория, неполивна, собственост на „К</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БГ“ ЕООД, за изграждане на обект: „Производствени и складови дейности и съхранение на електрическа енергия”, поземлен имот с идентификатор 24241.312.56 по КККР на с. Дъбене, местност „Дъбенските лозя“, община Карлово,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2, 3, от тарифата, в размер на 25 242,53 лева </w:t>
      </w:r>
      <w:r>
        <w:rPr>
          <w:rFonts w:cs="Verdana" w:ascii="Verdana" w:hAnsi="Verdana"/>
          <w:i/>
          <w:sz w:val="20"/>
        </w:rPr>
        <w:t>и да отнеме и оползотвори хумусния пласт от площадката.</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59.</w:t>
      </w:r>
      <w:r>
        <w:rPr>
          <w:rFonts w:cs="Verdana" w:ascii="Verdana" w:hAnsi="Verdana"/>
        </w:rPr>
        <w:t xml:space="preserve"> Променя предназначението на 657 кв.м земеделска земя от ДЕСЕТА категория, неполивна, собственост на Х</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87179.8.86 по КККР на с. Яврово, местност „Кара мандра“, община Куклен,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7, от тарифата, в размер на 39,42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0.</w:t>
      </w:r>
      <w:r>
        <w:rPr>
          <w:rFonts w:cs="Verdana" w:ascii="Verdana" w:hAnsi="Verdana"/>
        </w:rPr>
        <w:t xml:space="preserve"> Променя предназначението на 1366 кв.м земеделска земя от ОСМА категория, неполивна, собственост на Е</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и имоти №№ 721.107, 721.110, 721.114 по плана на новообразуваните имоти в землището на с. Дедово, местност „Бърце“,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7, от тарифата, в размер на 614,70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1.</w:t>
      </w:r>
      <w:r>
        <w:rPr>
          <w:rFonts w:cs="Verdana" w:ascii="Verdana" w:hAnsi="Verdana"/>
        </w:rPr>
        <w:t xml:space="preserve"> Променя предназначението на 9998 кв.м земеделска земя от ОСМА категория, неполивна, собственост на П</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за изграждане на обект: „Складова и търговска дейност, </w:t>
      </w:r>
      <w:r>
        <w:rPr>
          <w:rFonts w:cs="Verdana" w:ascii="Verdana" w:hAnsi="Verdana"/>
          <w:lang w:val="bg-BG"/>
        </w:rPr>
        <w:t>ц</w:t>
      </w:r>
      <w:r>
        <w:rPr>
          <w:rFonts w:cs="Verdana" w:ascii="Verdana" w:hAnsi="Verdana"/>
        </w:rPr>
        <w:t>ентър за разкомплектоване на излезли от употреба МПС и автосервиз“, поземлен имот с идентификатор 68080.4.7 по КККР на гр. Сопот, местност „Розите“, община Сопот,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1, 3, от тарифата, в размер на 12 997,40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2.</w:t>
      </w:r>
      <w:r>
        <w:rPr>
          <w:rFonts w:cs="Verdana" w:ascii="Verdana" w:hAnsi="Verdana"/>
        </w:rPr>
        <w:t xml:space="preserve"> Променя предназначението на 1192 кв.м земеделска земя от ОСМА категория, неполивна, собственост на Т</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5150.2.372 по КККР на с. Бойково, местност „Друма“,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6, т. 7, от тарифата, в размер на 536,40  лева</w:t>
      </w:r>
      <w:r>
        <w:rPr>
          <w:rFonts w:cs="Verdana" w:ascii="Verdana" w:hAnsi="Verdana"/>
          <w:i/>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3.</w:t>
      </w:r>
      <w:r>
        <w:rPr>
          <w:rFonts w:cs="Verdana" w:ascii="Verdana" w:hAnsi="Verdana"/>
        </w:rPr>
        <w:t xml:space="preserve"> Променя предназначението на 436 кв.м земеделска земя от ПЕТА категория, неполивна, собственост на З</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34.26 по КККР на с. Брестник, местност „Главата“,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7, от тарифата, в размер на 431,64 лева </w:t>
      </w:r>
      <w:r>
        <w:rPr>
          <w:rFonts w:cs="Verdana" w:ascii="Verdana" w:hAnsi="Verdana"/>
          <w:i/>
          <w:sz w:val="20"/>
        </w:rPr>
        <w:t>и да отнеме и оползотвори хумусния пласт от терена предвиден за строителство.</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4.</w:t>
      </w:r>
      <w:r>
        <w:rPr>
          <w:rFonts w:cs="Verdana" w:ascii="Verdana" w:hAnsi="Verdana"/>
        </w:rPr>
        <w:t xml:space="preserve"> Променя предназначението на 1799 кв.м земеделска земя от ДЕВЕТА категория, неполивна, съсобственост на Д</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Н</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Р</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застрояване – 4 бр. УПИ“, поземлен имот с идентификатор 99088.22.16 по КККР на р-н Долни Воден, местност „Под селото“, община Асеновград,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ъсобствениците на земята да заплатят на основание чл. 30 от ЗОЗЗ такса по чл. 6, т. 7, от тарифата, в размер на 1 052,42 лева</w:t>
      </w:r>
      <w:r>
        <w:rPr>
          <w:rFonts w:cs="Verdana" w:ascii="Verdana" w:hAnsi="Verdana"/>
          <w:i/>
          <w:sz w:val="20"/>
        </w:rPr>
        <w:t>.</w:t>
      </w:r>
    </w:p>
    <w:p>
      <w:pPr>
        <w:pStyle w:val="Normal"/>
        <w:ind w:firstLine="720"/>
        <w:jc w:val="both"/>
        <w:rPr>
          <w:rFonts w:ascii="Verdana" w:hAnsi="Verdana" w:cs="Verdana"/>
          <w:b/>
          <w:b/>
          <w:i/>
          <w:i/>
          <w:sz w:val="10"/>
          <w:szCs w:val="10"/>
          <w:lang w:val="ru-RU"/>
        </w:rPr>
      </w:pPr>
      <w:r>
        <w:rPr>
          <w:rFonts w:cs="Verdana" w:ascii="Verdana" w:hAnsi="Verdana"/>
          <w:b/>
          <w:i/>
          <w:sz w:val="10"/>
          <w:szCs w:val="10"/>
          <w:lang w:val="ru-RU"/>
        </w:rPr>
      </w:r>
    </w:p>
    <w:p>
      <w:pPr>
        <w:pStyle w:val="TextBody"/>
        <w:jc w:val="both"/>
        <w:rPr/>
      </w:pPr>
      <w:r>
        <w:rPr>
          <w:rFonts w:cs="Verdana" w:ascii="Verdana" w:hAnsi="Verdana"/>
          <w:b/>
          <w:i/>
          <w:lang w:val="ru-RU"/>
        </w:rPr>
        <w:t>65.</w:t>
      </w:r>
      <w:r>
        <w:rPr>
          <w:rFonts w:cs="Verdana" w:ascii="Verdana" w:hAnsi="Verdana"/>
        </w:rPr>
        <w:t xml:space="preserve"> Променя предназначението на 2166 кв.м земеделска земя от ОСМА категория, неполивна, собственост на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З</w:t>
      </w:r>
      <w:r>
        <w:rPr>
          <w:rFonts w:cs="Verdana" w:ascii="Verdana" w:hAnsi="Verdana"/>
          <w:lang w:val="bg-BG"/>
        </w:rPr>
        <w:t>.</w:t>
      </w:r>
      <w:r>
        <w:rPr>
          <w:rFonts w:cs="Verdana" w:ascii="Verdana" w:hAnsi="Verdana"/>
        </w:rPr>
        <w:t>, за изграждане на обект: ”Жилищно строителство”, поземлени имоти с идентификатори 05150.2.658, 05150.2.659 / предх. № 002544 по КВС/ по КККР на с. Бойково, местност “Друма”,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7, от тарифата, в размер на 974,70 лева</w:t>
      </w:r>
      <w:r>
        <w:rPr>
          <w:rFonts w:cs="Verdana" w:ascii="Verdana" w:hAnsi="Verdana"/>
          <w:i/>
          <w:sz w:val="20"/>
        </w:rPr>
        <w:t>.</w:t>
      </w:r>
    </w:p>
    <w:p>
      <w:pPr>
        <w:pStyle w:val="Normal"/>
        <w:ind w:firstLine="720"/>
        <w:jc w:val="both"/>
        <w:rPr>
          <w:rFonts w:ascii="Verdana" w:hAnsi="Verdana" w:cs="Verdana"/>
          <w:b/>
          <w:b/>
          <w:i/>
          <w:i/>
          <w:sz w:val="20"/>
          <w:lang w:val="ru-RU"/>
        </w:rPr>
      </w:pPr>
      <w:r>
        <w:rPr>
          <w:rFonts w:cs="Verdana" w:ascii="Verdana" w:hAnsi="Verdana"/>
          <w:b/>
          <w:i/>
          <w:sz w:val="20"/>
          <w:lang w:val="ru-RU"/>
        </w:rPr>
      </w:r>
    </w:p>
    <w:p>
      <w:pPr>
        <w:pStyle w:val="Normal"/>
        <w:ind w:firstLine="720"/>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ind w:firstLine="708"/>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66.</w:t>
      </w:r>
      <w:r>
        <w:rPr>
          <w:rFonts w:cs="Verdana" w:ascii="Verdana" w:hAnsi="Verdana"/>
          <w:lang w:val="bg-BG"/>
        </w:rPr>
        <w:t xml:space="preserve"> </w:t>
      </w:r>
      <w:r>
        <w:rPr>
          <w:rFonts w:cs="Verdana" w:ascii="Verdana" w:hAnsi="Verdana"/>
        </w:rPr>
        <w:t>Променя предназначението на 2499 кв.м земеделска земя от ЧЕТВЪРТА категория, поливна, собственост на „М</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ЕООД,</w:t>
      </w:r>
      <w:r>
        <w:rPr>
          <w:rFonts w:cs="Verdana" w:ascii="Verdana" w:hAnsi="Verdana"/>
          <w:b/>
        </w:rPr>
        <w:t xml:space="preserve"> </w:t>
      </w:r>
      <w:r>
        <w:rPr>
          <w:rFonts w:cs="Verdana" w:ascii="Verdana" w:hAnsi="Verdana"/>
        </w:rPr>
        <w:t>за разширение на УПИ 375.48, за обект: „Общественообслужваща, търговска и складова дейност”, поземлен имот с идентификатор 56784.375.20 по КККР на гр. Пловдив,</w:t>
      </w:r>
      <w:r>
        <w:rPr>
          <w:rFonts w:cs="Verdana" w:ascii="Verdana" w:hAnsi="Verdana"/>
          <w:lang w:val="bg-BG"/>
        </w:rPr>
        <w:t xml:space="preserve"> район Южен,</w:t>
      </w:r>
      <w:r>
        <w:rPr>
          <w:rFonts w:cs="Verdana" w:ascii="Verdana" w:hAnsi="Verdana"/>
        </w:rPr>
        <w:t xml:space="preserve"> местност „Терзиите”, община Пловдив,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1, 3, от тарифата, в размер на 7 601,96 лева </w:t>
      </w:r>
      <w:r>
        <w:rPr>
          <w:rFonts w:cs="Verdana" w:ascii="Verdana" w:hAnsi="Verdana"/>
          <w:i/>
          <w:sz w:val="20"/>
        </w:rPr>
        <w:t>и да отнеме и оползотвори хумусния пласт от площадката.</w:t>
      </w:r>
    </w:p>
    <w:p>
      <w:pPr>
        <w:pStyle w:val="Normal"/>
        <w:ind w:firstLine="708"/>
        <w:jc w:val="both"/>
        <w:rPr>
          <w:rFonts w:ascii="Verdana" w:hAnsi="Verdana" w:cs="Verdana"/>
          <w:b/>
          <w:b/>
          <w:i/>
          <w:i/>
          <w:sz w:val="20"/>
        </w:rPr>
      </w:pPr>
      <w:r>
        <w:rPr>
          <w:rFonts w:cs="Verdana" w:ascii="Verdana" w:hAnsi="Verdana"/>
          <w:b/>
          <w:i/>
          <w:sz w:val="20"/>
        </w:rPr>
      </w:r>
    </w:p>
    <w:p>
      <w:pPr>
        <w:pStyle w:val="Normal"/>
        <w:ind w:firstLine="708"/>
        <w:jc w:val="both"/>
        <w:rPr>
          <w:rFonts w:ascii="Verdana" w:hAnsi="Verdana" w:cs="Verdana"/>
          <w:b/>
          <w:b/>
          <w:color w:val="000000"/>
          <w:lang w:val="bg-BG"/>
        </w:rPr>
      </w:pPr>
      <w:r>
        <w:rPr>
          <w:rFonts w:cs="Verdana" w:ascii="Verdana" w:hAnsi="Verdana"/>
          <w:b/>
          <w:i/>
          <w:lang w:val="bg-BG"/>
        </w:rPr>
        <w:t>ІV</w:t>
      </w:r>
      <w:r>
        <w:rPr>
          <w:rFonts w:cs="Verdana" w:ascii="Verdana" w:hAnsi="Verdana"/>
          <w:b/>
          <w:i/>
          <w:lang w:val="ru-RU"/>
        </w:rPr>
        <w:t>.</w:t>
      </w:r>
      <w:r>
        <w:rPr>
          <w:rFonts w:cs="Verdana" w:ascii="Verdana" w:hAnsi="Verdana"/>
          <w:b/>
          <w:i/>
          <w:lang w:val="bg-BG"/>
        </w:rPr>
        <w:t xml:space="preserve"> На основание чл.41а от  Правилника за прилагане на Закона за опазване на земеделските земи:</w:t>
      </w:r>
      <w:r>
        <w:rPr>
          <w:rFonts w:cs="Verdana" w:ascii="Verdana" w:hAnsi="Verdana"/>
          <w:b/>
          <w:i/>
          <w:lang w:val="ru-RU"/>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TextBody"/>
        <w:jc w:val="both"/>
        <w:rPr>
          <w:rFonts w:ascii="Verdana" w:hAnsi="Verdana" w:cs="Verdana"/>
        </w:rPr>
      </w:pPr>
      <w:r>
        <w:rPr>
          <w:rFonts w:cs="Verdana" w:ascii="Verdana" w:hAnsi="Verdana"/>
          <w:b/>
          <w:i/>
          <w:lang w:val="bg-BG"/>
        </w:rPr>
        <w:t>67.</w:t>
      </w:r>
      <w:r>
        <w:rPr>
          <w:rFonts w:cs="Verdana" w:ascii="Verdana" w:hAnsi="Verdana"/>
        </w:rPr>
        <w:t xml:space="preserve"> Спира процедурата за промяна на предназначението на 13652 кв.м земеделска земя от ШЕСТА категория, неполивна, собственост на насл. на А</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xml:space="preserve"> – А</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 21 бр. УПИ”, поземлен имот с идентификатор 56784.273.29 по КККР на гр. Пловдив, район Западен, местност „Прослав“, община Пловдив, област Пловдив, поради следните мотиви:</w:t>
      </w:r>
    </w:p>
    <w:p>
      <w:pPr>
        <w:pStyle w:val="Normal"/>
        <w:ind w:firstLine="567"/>
        <w:jc w:val="both"/>
        <w:rPr>
          <w:rFonts w:ascii="Verdana" w:hAnsi="Verdana" w:cs="Verdana"/>
          <w:b/>
          <w:b/>
          <w:lang w:val="bg-BG"/>
        </w:rPr>
      </w:pPr>
      <w:r>
        <w:rPr>
          <w:rFonts w:cs="Verdana" w:ascii="Verdana" w:hAnsi="Verdana"/>
          <w:szCs w:val="24"/>
          <w:lang w:val="bg-BG"/>
        </w:rPr>
        <w:t xml:space="preserve">От приложената документация е видно, че транспортният достъп до имота ще се осъществява от поземлен имот с идентификатор 56784.273.167 по КККР на гр. Пловдив, район Западен, местност „Прослав“, община Пловдив, с начин на трайно ползване - за селскостопански, горски, ведомствен път и вид територия – земеделска. Чрез посочения път се осигурява достъп до поземлените имоти в земеделските територии. </w:t>
      </w:r>
      <w:r>
        <w:rPr>
          <w:rFonts w:cs="Verdana" w:ascii="Verdana" w:hAnsi="Verdana"/>
          <w:lang w:val="bg-BG"/>
        </w:rPr>
        <w:t>Съгласно разпоредбата на § 1, т. 1 от Допълнителните разпоредби на Закона за пътищата, по смисъла на този закон „Път“ е ивицата от земната повърхност, която</w:t>
      </w:r>
      <w:r>
        <w:rPr>
          <w:rFonts w:cs="Verdana" w:ascii="Verdana" w:hAnsi="Verdana"/>
          <w:color w:val="000000"/>
          <w:sz w:val="18"/>
          <w:szCs w:val="18"/>
          <w:shd w:fill="FEFEFE" w:val="clear"/>
        </w:rPr>
        <w:t xml:space="preserve"> </w:t>
      </w:r>
      <w:r>
        <w:rPr>
          <w:rFonts w:cs="Verdana" w:ascii="Verdana" w:hAnsi="Verdana"/>
          <w:color w:val="000000"/>
          <w:shd w:fill="FEFEFE" w:val="clear"/>
        </w:rPr>
        <w:t>е специално пригодена за движение на превозни средства и пешеходци и отговаря на определени технически изисквания.</w:t>
      </w:r>
      <w:r>
        <w:rPr>
          <w:rFonts w:cs="Verdana" w:ascii="Verdana" w:hAnsi="Verdana"/>
          <w:color w:val="000000"/>
          <w:shd w:fill="FEFEFE" w:val="clear"/>
          <w:lang w:val="bg-BG"/>
        </w:rPr>
        <w:t xml:space="preserve"> Под път с трайна настилка следва да се разбира ивицата от земната повърхност с асфалтобетонно, циментнобетонно, паважно, макадамово и др. покритие, която е специално пригодена за движение на превозни следства и пешеходци и отговаря на определени технически изисквания. Пътищата без специално положена настилка, включително и „полските пътища“ се считат за земеделски земи.</w:t>
      </w:r>
    </w:p>
    <w:p>
      <w:pPr>
        <w:pStyle w:val="Normal"/>
        <w:ind w:firstLine="567"/>
        <w:jc w:val="both"/>
        <w:rPr/>
      </w:pPr>
      <w:r>
        <w:rPr>
          <w:rFonts w:cs="Verdana" w:ascii="Verdana" w:hAnsi="Verdana"/>
          <w:szCs w:val="24"/>
          <w:lang w:val="bg-BG"/>
        </w:rPr>
        <w:t xml:space="preserve">За обектите, които се изграждат в земеделски земи е необходимо да е осигурен транспортен достъп, осъществяващ се чрез път с трайна настилка – изискване на чл. 21 от ЗОЗЗ, във връзка с което, заедно с основния обект </w:t>
      </w:r>
      <w:r>
        <w:rPr>
          <w:rFonts w:cs="Verdana" w:ascii="Verdana" w:hAnsi="Verdana"/>
        </w:rPr>
        <w:t>следва да се проведе процедура по промяна на предназначението на частта от земеделската земя, необходима за транспортно обслужване на обекта.</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8.</w:t>
      </w:r>
      <w:r>
        <w:rPr>
          <w:rFonts w:cs="Verdana" w:ascii="Verdana" w:hAnsi="Verdana"/>
          <w:b/>
        </w:rPr>
        <w:t xml:space="preserve"> </w:t>
      </w:r>
      <w:r>
        <w:rPr>
          <w:rFonts w:cs="Verdana" w:ascii="Verdana" w:hAnsi="Verdana"/>
        </w:rPr>
        <w:t>Спира процедурата за</w:t>
      </w:r>
      <w:r>
        <w:rPr>
          <w:rFonts w:cs="Verdana" w:ascii="Verdana" w:hAnsi="Verdana"/>
          <w:b/>
        </w:rPr>
        <w:t xml:space="preserve"> </w:t>
      </w:r>
      <w:r>
        <w:rPr>
          <w:rFonts w:cs="Verdana" w:ascii="Verdana" w:hAnsi="Verdana"/>
        </w:rPr>
        <w:t>промяна на предназначението на 2603 кв.м земеделска земя от ШЕСТА категория, неполивна, собственост на И</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за изграждане на обект: „Жилищно строителство” – 2 бр. УПИ, поземлен имот с идентификатор 68080.130.173 по КККР на гр. Сопот, местност „Малкия друм“, община Сопот, област Пловдив, във връзка с констатирано нарушение на Закона за опазване на земеделските земи /ЗОЗЗ/.</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rPr>
        <w:t>Забележка:</w:t>
      </w:r>
      <w:r>
        <w:rPr>
          <w:rFonts w:cs="Verdana" w:ascii="Verdana" w:hAnsi="Verdana"/>
          <w:b/>
          <w:lang w:val="bg-BG"/>
        </w:rPr>
        <w:t xml:space="preserve">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 xml:space="preserve">състави акт за установяване на административно нарушение /АУАН/ на собственика във връзка с </w:t>
      </w:r>
      <w:r>
        <w:rPr>
          <w:rFonts w:cs="Verdana" w:ascii="Verdana" w:hAnsi="Verdana"/>
          <w:bCs/>
        </w:rPr>
        <w:t>използва</w:t>
      </w:r>
      <w:r>
        <w:rPr>
          <w:rFonts w:cs="Verdana" w:ascii="Verdana" w:hAnsi="Verdana"/>
          <w:bCs/>
          <w:lang w:val="bg-BG"/>
        </w:rPr>
        <w:t xml:space="preserve">нето на </w:t>
      </w:r>
      <w:r>
        <w:rPr>
          <w:rFonts w:cs="Verdana" w:ascii="Verdana" w:hAnsi="Verdana"/>
          <w:bCs/>
        </w:rPr>
        <w:t>земеделска</w:t>
      </w:r>
      <w:r>
        <w:rPr>
          <w:rFonts w:cs="Verdana" w:ascii="Verdana" w:hAnsi="Verdana"/>
          <w:bCs/>
          <w:lang w:val="bg-BG"/>
        </w:rPr>
        <w:t>та</w:t>
      </w:r>
      <w:r>
        <w:rPr>
          <w:rFonts w:cs="Verdana" w:ascii="Verdana" w:hAnsi="Verdana"/>
          <w:bCs/>
        </w:rPr>
        <w:t xml:space="preserve"> земя за неземеделски нужди</w:t>
      </w:r>
      <w:r>
        <w:rPr>
          <w:rFonts w:cs="Verdana" w:ascii="Verdana" w:hAnsi="Verdana"/>
          <w:bCs/>
          <w:lang w:val="bg-BG"/>
        </w:rPr>
        <w:t>.</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9.</w:t>
      </w:r>
      <w:r>
        <w:rPr>
          <w:rFonts w:cs="Verdana" w:ascii="Verdana" w:hAnsi="Verdana"/>
          <w:b/>
          <w:lang w:val="bg-BG"/>
        </w:rPr>
        <w:t xml:space="preserve"> </w:t>
      </w:r>
      <w:r>
        <w:rPr>
          <w:rFonts w:cs="Verdana" w:ascii="Verdana" w:hAnsi="Verdana"/>
          <w:lang w:val="bg-BG"/>
        </w:rPr>
        <w:t>Спира процедурата за потвърждаване на Решение № 11, т. 272 от 09.10.2009 година на Комисията по чл. 17, ал. 1, т. 1 от ЗОЗЗ за промяна на предназначението на земеделска земя за неземеделски нужди за изграждане на обект: „Обществено обслужване, заведение за бързо хранене и складове за промишлени стоки”, поземлен имот с идентификатор 17806.5.12 с площ 4961 кв.м, пета категория земеделска земя, неполивна, новообразувани поземлени имоти с идентификатори 17806.5.84, 17806.5.85 по КККР на с. Граф Игнатиево, местност „Панорамен път“, община Марица, област Пловдив, във връзка с констатирано нарушение на Закона за опазване на земеделските земи /ЗОЗЗ/.</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rPr>
        <w:t>Забележка:</w:t>
      </w:r>
      <w:r>
        <w:rPr>
          <w:rFonts w:cs="Verdana" w:ascii="Verdana" w:hAnsi="Verdana"/>
          <w:b/>
          <w:lang w:val="bg-BG"/>
        </w:rPr>
        <w:t xml:space="preserve">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 xml:space="preserve">състави акт за установяване на административно нарушение /АУАН/ на собственика във връзка с </w:t>
      </w:r>
      <w:r>
        <w:rPr>
          <w:rFonts w:cs="Verdana" w:ascii="Verdana" w:hAnsi="Verdana"/>
          <w:bCs/>
        </w:rPr>
        <w:t>използва</w:t>
      </w:r>
      <w:r>
        <w:rPr>
          <w:rFonts w:cs="Verdana" w:ascii="Verdana" w:hAnsi="Verdana"/>
          <w:bCs/>
          <w:lang w:val="bg-BG"/>
        </w:rPr>
        <w:t xml:space="preserve">нето на </w:t>
      </w:r>
      <w:r>
        <w:rPr>
          <w:rFonts w:cs="Verdana" w:ascii="Verdana" w:hAnsi="Verdana"/>
          <w:bCs/>
        </w:rPr>
        <w:t>земеделска</w:t>
      </w:r>
      <w:r>
        <w:rPr>
          <w:rFonts w:cs="Verdana" w:ascii="Verdana" w:hAnsi="Verdana"/>
          <w:bCs/>
          <w:lang w:val="bg-BG"/>
        </w:rPr>
        <w:t>та</w:t>
      </w:r>
      <w:r>
        <w:rPr>
          <w:rFonts w:cs="Verdana" w:ascii="Verdana" w:hAnsi="Verdana"/>
          <w:bCs/>
        </w:rPr>
        <w:t xml:space="preserve"> земя за неземеделски нужди</w:t>
      </w:r>
      <w:r>
        <w:rPr>
          <w:rFonts w:cs="Verdana" w:ascii="Verdana" w:hAnsi="Verdana"/>
          <w:bCs/>
          <w:lang w:val="bg-BG"/>
        </w:rPr>
        <w:t>.</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iCs/>
          <w:lang w:val="bg-BG"/>
        </w:rPr>
        <w:t>V</w:t>
      </w:r>
      <w:r>
        <w:rPr>
          <w:rFonts w:cs="Verdana" w:ascii="Verdana" w:hAnsi="Verdana"/>
          <w:b/>
          <w:lang w:val="bg-BG"/>
        </w:rPr>
        <w:t xml:space="preserve">. </w:t>
      </w:r>
      <w:r>
        <w:rPr>
          <w:rFonts w:cs="Verdana" w:ascii="Verdana" w:hAnsi="Verdana"/>
          <w:b/>
          <w:i/>
          <w:lang w:val="bg-BG"/>
        </w:rPr>
        <w:t>На основание чл.36 от Закона за опазване на земеделските земи и чл.64 ал.4 от</w:t>
      </w:r>
      <w:r>
        <w:rPr>
          <w:rFonts w:cs="Verdana" w:ascii="Verdana" w:hAnsi="Verdana"/>
          <w:b/>
          <w:i/>
        </w:rPr>
        <w:t xml:space="preserve"> </w:t>
      </w:r>
      <w:r>
        <w:rPr>
          <w:rFonts w:cs="Verdana" w:ascii="Verdana" w:hAnsi="Verdana"/>
          <w:b/>
          <w:i/>
          <w:lang w:val="bg-BG"/>
        </w:rPr>
        <w:t>Правилника за прилагане на Закона за опазване на земеделските земи:</w:t>
      </w:r>
    </w:p>
    <w:p>
      <w:pPr>
        <w:pStyle w:val="Normal"/>
        <w:ind w:firstLine="708"/>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70.</w:t>
      </w:r>
      <w:r>
        <w:rPr>
          <w:rFonts w:cs="Verdana" w:ascii="Verdana" w:hAnsi="Verdana"/>
        </w:rPr>
        <w:t xml:space="preserve"> Изменя Решение № 8, точка 30 от 06.10.2023г. година</w:t>
      </w:r>
      <w:r>
        <w:rPr>
          <w:rFonts w:cs="Verdana" w:ascii="Verdana" w:hAnsi="Verdana"/>
          <w:b/>
        </w:rPr>
        <w:t xml:space="preserve"> </w:t>
      </w:r>
      <w:r>
        <w:rPr>
          <w:rFonts w:cs="Verdana" w:ascii="Verdana" w:hAnsi="Verdana"/>
        </w:rPr>
        <w:t>както следва:</w:t>
      </w:r>
    </w:p>
    <w:p>
      <w:pPr>
        <w:pStyle w:val="TextBody"/>
        <w:jc w:val="both"/>
        <w:rPr>
          <w:rFonts w:ascii="Verdana" w:hAnsi="Verdana" w:cs="Verdana"/>
          <w:u w:val="single"/>
        </w:rPr>
      </w:pPr>
      <w:r>
        <w:rPr>
          <w:rFonts w:cs="Verdana" w:ascii="Verdana" w:hAnsi="Verdana"/>
        </w:rPr>
        <w:t>думите „за изграждане на обект: „Къща за гости“, се заменят с</w:t>
      </w:r>
      <w:r>
        <w:rPr>
          <w:rFonts w:cs="Verdana" w:ascii="Verdana" w:hAnsi="Verdana"/>
          <w:lang w:val="bg-BG"/>
        </w:rPr>
        <w:t xml:space="preserve"> думите</w:t>
      </w:r>
      <w:r>
        <w:rPr>
          <w:rFonts w:cs="Verdana" w:ascii="Verdana" w:hAnsi="Verdana"/>
        </w:rPr>
        <w:t xml:space="preserve"> „за изграждане на обект: „Жилищна сграда“. </w:t>
      </w:r>
    </w:p>
    <w:p>
      <w:pPr>
        <w:pStyle w:val="Normal"/>
        <w:ind w:firstLine="708"/>
        <w:jc w:val="both"/>
        <w:rPr>
          <w:rFonts w:ascii="Verdana" w:hAnsi="Verdana" w:cs="Verdana"/>
          <w:b/>
          <w:b/>
          <w:i/>
          <w:i/>
          <w:u w:val="single"/>
          <w:lang w:val="bg-BG"/>
        </w:rPr>
      </w:pPr>
      <w:r>
        <w:rPr>
          <w:rFonts w:cs="Verdana" w:ascii="Verdana" w:hAnsi="Verdana"/>
          <w:b/>
          <w:i/>
          <w:u w:val="single"/>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20"/>
        <w:jc w:val="both"/>
        <w:rPr/>
      </w:pPr>
      <w:r>
        <w:rPr>
          <w:rFonts w:cs="Verdana" w:ascii="Verdana" w:hAnsi="Verdana"/>
          <w:b/>
          <w:i/>
          <w:lang w:val="ru-RU"/>
        </w:rPr>
        <w:t>VІ.</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71.</w:t>
      </w:r>
      <w:r>
        <w:rPr>
          <w:rFonts w:cs="Verdana" w:ascii="Verdana" w:hAnsi="Verdana"/>
          <w:lang w:val="bg-BG"/>
        </w:rPr>
        <w:t xml:space="preserve"> Потвърждава Решение № 13, т. 24 от 12.12.2002 година на Комисията по чл. 17, ал. 1, т. 1 от ЗОЗЗ за промяна на предназначението на земеделска земя за неземеделски нужди за изграждане на обект: „Печатна база”, поземлен имот № 020007 по КВС с площ 5203 кв.м, шеста категория земеделска земя, неполивна, поземлен имот с идентификатор 78080.20.7 по КККР на с. Царацово, местност „Три могили“,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2 от Тарифата в размер на 6 438,72 лева, представляваща разликата между внесената такса в размер на 4 097,36 лева, постановена с Решение № 13</w:t>
      </w:r>
      <w:r>
        <w:rPr>
          <w:rFonts w:cs="Verdana" w:ascii="Verdana" w:hAnsi="Verdana"/>
          <w:lang w:val="bg-BG"/>
        </w:rPr>
        <w:t xml:space="preserve">, т. 24 от 12.12.2002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0 536,08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72.</w:t>
      </w:r>
      <w:r>
        <w:rPr>
          <w:rFonts w:cs="Verdana" w:ascii="Verdana" w:hAnsi="Verdana"/>
          <w:lang w:val="bg-BG"/>
        </w:rPr>
        <w:t xml:space="preserve"> Потвърждава Решение № 11, т. 33 от 04.09.2003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към печатна база”, поземлен имот № 020004 по КВС с площ 6000 кв.м, шеста категория земеделска земя, неполивна, поземлен имот с идентификатор 78080.20.4 по КККР на с. Царацово, местност „Три могили“,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2 от Тарифата в размер на 7 425 лева, представляваща разликата между внесената такса в размер на 4 725 лева, постановена с Решение № 11</w:t>
      </w:r>
      <w:r>
        <w:rPr>
          <w:rFonts w:cs="Verdana" w:ascii="Verdana" w:hAnsi="Verdana"/>
          <w:lang w:val="bg-BG"/>
        </w:rPr>
        <w:t xml:space="preserve">, т. 33 от 04.09.2003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2 150,00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rFonts w:ascii="Verdana" w:hAnsi="Verdana" w:cs="Verdana"/>
          <w:sz w:val="10"/>
          <w:szCs w:val="10"/>
          <w:lang w:val="bg-BG"/>
        </w:rPr>
      </w:pPr>
      <w:r>
        <w:rPr>
          <w:rFonts w:cs="Verdana" w:ascii="Verdana" w:hAnsi="Verdana"/>
          <w:sz w:val="10"/>
          <w:szCs w:val="10"/>
          <w:lang w:val="bg-BG"/>
        </w:rPr>
      </w:r>
    </w:p>
    <w:p>
      <w:pPr>
        <w:pStyle w:val="TextBody"/>
        <w:jc w:val="both"/>
        <w:rPr/>
      </w:pPr>
      <w:r>
        <w:rPr>
          <w:rFonts w:cs="Verdana" w:ascii="Verdana" w:hAnsi="Verdana"/>
          <w:b/>
          <w:i/>
          <w:lang w:val="bg-BG"/>
        </w:rPr>
        <w:t>73.</w:t>
      </w:r>
      <w:r>
        <w:rPr>
          <w:rFonts w:cs="Verdana" w:ascii="Verdana" w:hAnsi="Verdana"/>
          <w:lang w:val="bg-BG"/>
        </w:rPr>
        <w:t xml:space="preserve"> Потвърждава Решение № 9, т. 59 от 07.07.2005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към печатна база“, поземлен имот с идентификатор 78080.20.5 /поземлен имот № 020005 по КВС/ с площ 2999 кв.м, шеста категория земеделска земя, неполивна, по КККР на с. Царацово, местност „Три могили“, община Марица, област Пловдив и пътна връзка за имота от 445 кв.м земеделска земя, част от поземлен имот № 000066 – полски път, общинска собственост.</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3 и чл. 6, т. 3 от Тарифата в размер на 2 014,74 лева, представляваща разликата между внесената такса в размер на 2 169,72 лева, постановена с Решение № 9</w:t>
      </w:r>
      <w:r>
        <w:rPr>
          <w:rFonts w:cs="Verdana" w:ascii="Verdana" w:hAnsi="Verdana"/>
          <w:lang w:val="bg-BG"/>
        </w:rPr>
        <w:t xml:space="preserve">, т. 59 от 07.07.2005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4 184,46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74.</w:t>
      </w:r>
      <w:r>
        <w:rPr>
          <w:rFonts w:cs="Verdana" w:ascii="Verdana" w:hAnsi="Verdana"/>
          <w:lang w:val="bg-BG"/>
        </w:rPr>
        <w:t xml:space="preserve"> Потвърждава Решение № 5, т. 228 от 10.04.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2119 по КВС с площ 1400 кв.м, осма категория земеделска земя, неполивна, новообразувани поземлени имоти с идентификатори: </w:t>
      </w:r>
    </w:p>
    <w:p>
      <w:pPr>
        <w:pStyle w:val="TextBody"/>
        <w:jc w:val="both"/>
        <w:rPr>
          <w:rFonts w:ascii="Verdana" w:hAnsi="Verdana" w:cs="Verdana"/>
          <w:lang w:val="bg-BG"/>
        </w:rPr>
      </w:pPr>
      <w:r>
        <w:rPr>
          <w:rFonts w:cs="Verdana" w:ascii="Verdana" w:hAnsi="Verdana"/>
          <w:lang w:val="bg-BG"/>
        </w:rPr>
        <w:t xml:space="preserve">- 03304.12.573 с площ 616 кв.м, </w:t>
      </w:r>
    </w:p>
    <w:p>
      <w:pPr>
        <w:pStyle w:val="TextBody"/>
        <w:jc w:val="both"/>
        <w:rPr>
          <w:rFonts w:ascii="Verdana" w:hAnsi="Verdana" w:cs="Verdana"/>
          <w:lang w:val="bg-BG"/>
        </w:rPr>
      </w:pPr>
      <w:r>
        <w:rPr>
          <w:rFonts w:cs="Verdana" w:ascii="Verdana" w:hAnsi="Verdana"/>
          <w:lang w:val="bg-BG"/>
        </w:rPr>
        <w:t>- 03304.12.574 с площ 615 кв.м,</w:t>
      </w:r>
    </w:p>
    <w:p>
      <w:pPr>
        <w:pStyle w:val="TextBody"/>
        <w:jc w:val="both"/>
        <w:rPr>
          <w:rFonts w:ascii="Verdana" w:hAnsi="Verdana" w:cs="Verdana"/>
          <w:lang w:val="bg-BG"/>
        </w:rPr>
      </w:pPr>
      <w:r>
        <w:rPr>
          <w:rFonts w:cs="Verdana" w:ascii="Verdana" w:hAnsi="Verdana"/>
          <w:lang w:val="bg-BG"/>
        </w:rPr>
        <w:t>- 03304.12.575 с площ 169 кв.м</w:t>
      </w:r>
    </w:p>
    <w:p>
      <w:pPr>
        <w:pStyle w:val="TextBody"/>
        <w:jc w:val="both"/>
        <w:rPr>
          <w:rFonts w:ascii="Verdana" w:hAnsi="Verdana" w:cs="Verdana"/>
          <w:lang w:val="bg-BG"/>
        </w:rPr>
      </w:pPr>
      <w:r>
        <w:rPr>
          <w:rFonts w:cs="Verdana" w:ascii="Verdana" w:hAnsi="Verdana"/>
          <w:lang w:val="bg-BG"/>
        </w:rPr>
        <w:t>по КККР на с. Белащица, местност „Грамадите”, община Родопи,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770,00 лева, представляваща разликата между внесената такса в размер на 175,00 лева, постановена с Решение № 5</w:t>
      </w:r>
      <w:r>
        <w:rPr>
          <w:rFonts w:cs="Verdana" w:ascii="Verdana" w:hAnsi="Verdana"/>
          <w:lang w:val="bg-BG"/>
        </w:rPr>
        <w:t xml:space="preserve">, т. 228 от 10.04.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945,00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5.</w:t>
      </w:r>
      <w:r>
        <w:rPr>
          <w:rFonts w:cs="Verdana" w:ascii="Verdana" w:hAnsi="Verdana"/>
          <w:lang w:val="bg-BG"/>
        </w:rPr>
        <w:t xml:space="preserve"> Потвърждава Решение № 6, т. 209 от 22.05.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00702.7.242 с площ 2158 кв.м, трета категория земеделска земя, поливна, по КККР на гр. Асеновград, местност „Динкарасъ“, община Асеновград,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ъсобствениците на земята следва да заплатят на основание чл. 30, ал. 1 от ЗОЗЗ, такса по чл. 6, т. 7 съгласно действащата към момента на внасяне на предложението тарифа, в размер на 7 574,58 лева. Внесена е такса в размер на 7 574,58 лева, постановена с Решение № 6, т. 209 от 22.05.2009г. на Комисията, поради което такса не се дължи. </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6.</w:t>
      </w:r>
      <w:r>
        <w:rPr>
          <w:rFonts w:cs="Verdana" w:ascii="Verdana" w:hAnsi="Verdana"/>
          <w:lang w:val="bg-BG"/>
        </w:rPr>
        <w:t xml:space="preserve"> Потвърждава Решение № 4, т. 203 от 13.03.2009 година на Комисията по чл. 17, ал. 1, т. 1 от ЗОЗЗ за промяна на предназначението на земеделска земя за неземеделски нужди за изграждане на обект: „Склад за промишлени стоки и офиси“, поземлен имот № 080008 по КВС с площ 6001 кв.м, шеста категория земеделска земя, неполивна, новообразувани поземлени имоти с идентификатори 78080.80.23, 78080.80.24 по КККР на с. Царацово, местност „Радиновски герен”,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4 995,83 лева, представляваща разликата между внесената такса в размер на 4 725,79 лева, постановена с Решение № 4</w:t>
      </w:r>
      <w:r>
        <w:rPr>
          <w:rFonts w:cs="Verdana" w:ascii="Verdana" w:hAnsi="Verdana"/>
          <w:lang w:val="bg-BG"/>
        </w:rPr>
        <w:t xml:space="preserve">, т. 203 от 13.03.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9 721,62 лева.</w:t>
      </w:r>
    </w:p>
    <w:p>
      <w:pPr>
        <w:pStyle w:val="Normal"/>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lang w:val="bg-BG"/>
        </w:rPr>
      </w:pPr>
      <w:r>
        <w:rPr>
          <w:rFonts w:cs="Verdana" w:ascii="Verdana" w:hAnsi="Verdana"/>
          <w:lang w:val="bg-BG"/>
        </w:rPr>
      </w:r>
    </w:p>
    <w:p>
      <w:pPr>
        <w:pStyle w:val="TextBody"/>
        <w:jc w:val="both"/>
        <w:rPr/>
      </w:pPr>
      <w:r>
        <w:rPr>
          <w:rFonts w:cs="Verdana" w:ascii="Verdana" w:hAnsi="Verdana"/>
          <w:b/>
          <w:i/>
          <w:lang w:val="bg-BG"/>
        </w:rPr>
        <w:t>77.</w:t>
      </w:r>
      <w:r>
        <w:rPr>
          <w:rFonts w:cs="Verdana" w:ascii="Verdana" w:hAnsi="Verdana"/>
          <w:lang w:val="bg-BG"/>
        </w:rPr>
        <w:t xml:space="preserve"> Потвърждава Решение № 11, т. 187 от 09.10.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и имоти № 014059, 014060, 014061 по КВС, с площ 2699 кв.м, четвърта категория земеделска земя, неполивна, новообразувани поземлени имоти с идентификатори:</w:t>
      </w:r>
    </w:p>
    <w:p>
      <w:pPr>
        <w:pStyle w:val="TextBody"/>
        <w:jc w:val="both"/>
        <w:rPr>
          <w:rFonts w:ascii="Verdana" w:hAnsi="Verdana" w:cs="Verdana"/>
          <w:lang w:val="bg-BG"/>
        </w:rPr>
      </w:pPr>
      <w:r>
        <w:rPr>
          <w:rFonts w:cs="Verdana" w:ascii="Verdana" w:hAnsi="Verdana"/>
          <w:lang w:val="bg-BG"/>
        </w:rPr>
        <w:t>03304.14.246 с площ 635 кв.м,</w:t>
      </w:r>
    </w:p>
    <w:p>
      <w:pPr>
        <w:pStyle w:val="TextBody"/>
        <w:jc w:val="both"/>
        <w:rPr>
          <w:rFonts w:ascii="Verdana" w:hAnsi="Verdana" w:cs="Verdana"/>
          <w:lang w:val="bg-BG"/>
        </w:rPr>
      </w:pPr>
      <w:r>
        <w:rPr>
          <w:rFonts w:cs="Verdana" w:ascii="Verdana" w:hAnsi="Verdana"/>
          <w:lang w:val="bg-BG"/>
        </w:rPr>
        <w:t>03304.14.247 с площ 65 кв.м,</w:t>
      </w:r>
    </w:p>
    <w:p>
      <w:pPr>
        <w:pStyle w:val="TextBody"/>
        <w:jc w:val="both"/>
        <w:rPr>
          <w:rFonts w:ascii="Verdana" w:hAnsi="Verdana" w:cs="Verdana"/>
          <w:lang w:val="bg-BG"/>
        </w:rPr>
      </w:pPr>
      <w:r>
        <w:rPr>
          <w:rFonts w:cs="Verdana" w:ascii="Verdana" w:hAnsi="Verdana"/>
          <w:lang w:val="bg-BG"/>
        </w:rPr>
        <w:t>03304.14.248 с площ 907 кв.м,</w:t>
      </w:r>
    </w:p>
    <w:p>
      <w:pPr>
        <w:pStyle w:val="TextBody"/>
        <w:jc w:val="both"/>
        <w:rPr>
          <w:rFonts w:ascii="Verdana" w:hAnsi="Verdana" w:cs="Verdana"/>
          <w:lang w:val="bg-BG"/>
        </w:rPr>
      </w:pPr>
      <w:r>
        <w:rPr>
          <w:rFonts w:cs="Verdana" w:ascii="Verdana" w:hAnsi="Verdana"/>
          <w:lang w:val="bg-BG"/>
        </w:rPr>
        <w:t>03304.14.249 с площ 93 кв.м,</w:t>
      </w:r>
    </w:p>
    <w:p>
      <w:pPr>
        <w:pStyle w:val="TextBody"/>
        <w:jc w:val="both"/>
        <w:rPr>
          <w:rFonts w:ascii="Verdana" w:hAnsi="Verdana" w:cs="Verdana"/>
          <w:lang w:val="bg-BG"/>
        </w:rPr>
      </w:pPr>
      <w:r>
        <w:rPr>
          <w:rFonts w:cs="Verdana" w:ascii="Verdana" w:hAnsi="Verdana"/>
          <w:lang w:val="bg-BG"/>
        </w:rPr>
        <w:t>03304.14.250 с площ 902 кв.м,</w:t>
      </w:r>
    </w:p>
    <w:p>
      <w:pPr>
        <w:pStyle w:val="TextBody"/>
        <w:jc w:val="both"/>
        <w:rPr>
          <w:rFonts w:ascii="Verdana" w:hAnsi="Verdana" w:cs="Verdana"/>
          <w:lang w:val="bg-BG"/>
        </w:rPr>
      </w:pPr>
      <w:r>
        <w:rPr>
          <w:rFonts w:cs="Verdana" w:ascii="Verdana" w:hAnsi="Verdana"/>
          <w:lang w:val="bg-BG"/>
        </w:rPr>
        <w:t>03304.14.251 с площ 97 кв.м,</w:t>
      </w:r>
    </w:p>
    <w:p>
      <w:pPr>
        <w:pStyle w:val="TextBody"/>
        <w:jc w:val="both"/>
        <w:rPr>
          <w:rFonts w:ascii="Verdana" w:hAnsi="Verdana" w:cs="Verdana"/>
          <w:lang w:val="bg-BG"/>
        </w:rPr>
      </w:pPr>
      <w:r>
        <w:rPr>
          <w:rFonts w:cs="Verdana" w:ascii="Verdana" w:hAnsi="Verdana"/>
          <w:lang w:val="bg-BG"/>
        </w:rPr>
        <w:t>по КККР на с. Белащица, местност „Св. Неделя“, община Родопи,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3 859,57 лева, представляваща разликата между внесената такса в размер на 877,18 лева, постановена с Решение № 11</w:t>
      </w:r>
      <w:r>
        <w:rPr>
          <w:rFonts w:cs="Verdana" w:ascii="Verdana" w:hAnsi="Verdana"/>
          <w:lang w:val="bg-BG"/>
        </w:rPr>
        <w:t xml:space="preserve">, т. 187 от 09.10.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736,75 лева.</w:t>
      </w:r>
    </w:p>
    <w:p>
      <w:pPr>
        <w:pStyle w:val="Normal"/>
        <w:ind w:firstLine="70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lang w:val="bg-BG"/>
        </w:rPr>
      </w:pPr>
      <w:r>
        <w:rPr>
          <w:rFonts w:cs="Verdana" w:ascii="Verdana" w:hAnsi="Verdana"/>
          <w:b/>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1:00Z</dcterms:created>
  <dc:creator>Administrator</dc:creator>
  <dc:description/>
  <cp:keywords/>
  <dc:language>en-US</dc:language>
  <cp:lastModifiedBy>User</cp:lastModifiedBy>
  <cp:lastPrinted>2024-10-17T09:55:00Z</cp:lastPrinted>
  <dcterms:modified xsi:type="dcterms:W3CDTF">2024-10-18T11:26:00Z</dcterms:modified>
  <cp:revision>10</cp:revision>
  <dc:subject/>
  <dc:title/>
</cp:coreProperties>
</file>