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 xml:space="preserve">ПРОТОКОЛ № </w:t>
      </w:r>
      <w:r>
        <w:rPr>
          <w:rFonts w:cs="Verdana" w:ascii="Verdana" w:hAnsi="Verdana"/>
          <w:b/>
        </w:rPr>
        <w:t>9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 xml:space="preserve"> 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9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 xml:space="preserve">от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bg-BG"/>
        </w:rPr>
        <w:t xml:space="preserve"> октомври 2019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011 кв.м земеделска земя, от ДЕВЕТА категория, неполивна, собственост на 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имот с идентификатор 99088.131.4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Под селото“, имот с идентификатор 99088.22.35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600 кв.м земеделска земя от ДЕВЕТА категория, неполивна, собственост на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кв. Долни Воден, гр. Асеновград, местност „Под селото“, имот с идентификатор 99088.22.20, община Асеновград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010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имот с идентификатор 03304.12.12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877 кв.м земеделска земя от СЕД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“, част от имот № 029071 /проектен № 029125/, община Куклен, област Пловдив, при граници посочени в приложената скица-проект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961 кв.м земеделска земя от ОСМА категория, неполивна, съ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“, имот с идентификатор 03304.12.197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800 кв.м земеделска земя от ОСМА категория, неполивна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”, част от имот с идентификитор 03304.12.350 /проектни идентификатори 12.2077, 12.2078, 12.2079, 12.2080/, община Родопи, област Пловдив, при граници посочени в приложената скица-проек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 с фитнес зала”, с която се засягат 1700 кв.м земеделска земя от ШЕСТА категория, неполивна, собственост на М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Сопот, местност „Малкия друм”, имот с идентификатор 68080.130.109, община Сопот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9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Утвърждава площадка за проектиране на обект: „Жилищно строителство, къща за гости и обществено обслужване – магазин за промишлени стоки”, с която се засягат 1300 кв.м земеделска земя от ДЕСЕТА категория, неполивна, собственост на И. Х. Х., в землището на гр. Клисура, имот № 393036, община Карлово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Утвърждава  трасе за проектиране, с което се засяга 220 кв.м земеделска земя, дес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№ 393036”, за нуждите на И. Х. Х., в землището на гр. Клисура, част от имот 000405 – полски път, община Карлово, област Пловдив, при граници, посочени в приложения предварителен проект на парцелар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ind w:right="34" w:hanging="0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Силажни ями”, с която се засягат 4200 кв.м земеделска земя от ПЕТА категория, неполивна, собственост на „М</w:t>
      </w:r>
      <w:r>
        <w:rPr>
          <w:rFonts w:cs="Verdana" w:ascii="Verdana" w:hAnsi="Verdana"/>
          <w:lang w:val="bg-BG"/>
        </w:rPr>
        <w:t>. Б.</w:t>
      </w:r>
      <w:r>
        <w:rPr>
          <w:rFonts w:cs="Verdana" w:ascii="Verdana" w:hAnsi="Verdana"/>
        </w:rPr>
        <w:t>“ ЕООД, в землището на гр. Раковски, местност „Балтълъка“, имот № 002057, община Раковск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 w:eastAsia="en-US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250 кв.м земеделска земя от ДЕВ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”, имот с идентификатор 03304.30.315, община Родопи, област Пловдив, при граници посочени в приложената ск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2610 кв.м земеделска земя от ДЕВ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Врата, местността “Леските”, имот № 12992.14.40, община  Асеновград, област Пловдив, при граници посочени в приложената скица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3.</w:t>
      </w:r>
      <w:r>
        <w:rPr>
          <w:rFonts w:cs="Verdana" w:ascii="Verdana" w:hAnsi="Verdana"/>
        </w:rPr>
        <w:t xml:space="preserve"> Променя предназначението на 4425 кв.м земеделска земя от ОСМ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Бялата пръст”, имот с идентификатор 03304.11.179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2 986,88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4.</w:t>
      </w:r>
      <w:r>
        <w:rPr>
          <w:rFonts w:cs="Verdana" w:ascii="Verdana" w:hAnsi="Verdana"/>
        </w:rPr>
        <w:t xml:space="preserve"> Променя предназначението на 5925 кв.м земеделска земя от ШЕСТА категория, неполивна, собственост на: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 М.-58-Д-Р А. Б. АИППМП“ ЕООД – имот с идентификатор 47295.47.132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 М.-86-Д-Р В. Н. АИППМП“ ЕООД  - имот с идентификатор 47295.47.133,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- „А.-17“ ЕООД – имот с идентификатор 47295.47.134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зграждане на обект: „Жилищно застрояване”, в землището на с. Марково, местност „Пичковец”, община Родоп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 такса по чл. 6, т. 7 от тарифата, в размер както следва: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имот с идентификатор 47295.47.132 – 3 240,00 лева,</w:t>
      </w:r>
    </w:p>
    <w:p>
      <w:pPr>
        <w:pStyle w:val="Normal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имот с идентификатор 47295.47.133 – 3 240,00 лева,</w:t>
      </w:r>
    </w:p>
    <w:p>
      <w:pPr>
        <w:pStyle w:val="Normal"/>
        <w:ind w:right="34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- за имот с идентификатор 47295.47.134 – 3 118,50 лева,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общо 9 598,5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5.</w:t>
      </w:r>
      <w:r>
        <w:rPr>
          <w:rFonts w:cs="Verdana" w:ascii="Verdana" w:hAnsi="Verdana"/>
        </w:rPr>
        <w:t xml:space="preserve"> Променя предназначението на 1241 кв.м земеделска земя, от ПЕТА категория, неполивна, собственост на Ю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Влас”, имот № 002344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228,5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6.</w:t>
      </w:r>
      <w:r>
        <w:rPr>
          <w:rFonts w:cs="Verdana" w:ascii="Verdana" w:hAnsi="Verdana"/>
        </w:rPr>
        <w:t xml:space="preserve"> Променя предназначението на 573 кв.м земеделска земя от ДЕВ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Баш колиба”, имот с идентификатор 99087.224.16, община Асеновград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6, т. 7 от тарифата, в размер 223,47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 w:eastAsia="en-US"/>
        </w:rPr>
        <w:t>17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5409 кв.м земеделска земя от ШЕСТА категория, неполивна, собственост на „И.“ ООД, за изграждане на обект: „Складова база”, в землището на с. Царацово, местност „Юртови”, имот с идентификатор 78080.112.325, община Марица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 от тарифата, в размер 8 762,5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ind w:right="9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909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78080.112.325”, за нуждите на „И.“ООД, в землището на с. Царацово, част от имот с идентификатор 78080.112.4 – полски път, община Марица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8.</w:t>
      </w:r>
      <w:r>
        <w:rPr>
          <w:rFonts w:cs="Verdana" w:ascii="Verdana" w:hAnsi="Verdana"/>
        </w:rPr>
        <w:t xml:space="preserve"> Променя предназначението на 3499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гр. Карлово, местност „Конлука”, имот с идентификатор 36498.15.37, община Карлово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 138,6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19.</w:t>
      </w:r>
      <w:r>
        <w:rPr>
          <w:rFonts w:cs="Verdana" w:ascii="Verdana" w:hAnsi="Verdana"/>
        </w:rPr>
        <w:t xml:space="preserve"> Променя предназначението на 8980 кв.м земеделска земя от ПЕ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Търговска, складова, стопанска и обществено обслужваща дейност – офис и магазин за нови авточасти”, в землището на с. Марино поле, местност „Над селото“, имот № 002011, община Карлово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обственикът на земята да заплати на основание чл. 30 от ЗОЗЗ такса по чл. 5, ал. 2, т. 3 и чл. 6, т. 1,3,4 от тарифата, в размер на 14 817,00 лева</w:t>
      </w:r>
      <w:r>
        <w:rPr>
          <w:rFonts w:cs="Verdana" w:ascii="Verdana" w:hAnsi="Verdana"/>
          <w:i/>
          <w:lang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0.</w:t>
      </w:r>
      <w:r>
        <w:rPr>
          <w:rFonts w:cs="Verdana" w:ascii="Verdana" w:hAnsi="Verdana"/>
        </w:rPr>
        <w:t xml:space="preserve"> Променя предназначението на 2479 кв.м земеделска земя от ОСМ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Белащица, местност „Горни грамади”, имот с идентификатор 03304.12.167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1 673,33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1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5000 кв.м земеделска земя, от СЕДМА категория неполивна, съсобственост на М. С. Д. и „Е. Д. Е. П.“ ЕООД, за изграждане на обект: „Крайпътен обслужващ комплекс – бензиностанция, газстанция, заведение за хранене, ТИР паркинг и мотел”, в землището на с. Шишманци, местност „Каменица”, имоти №№ 063008, 063009, 063010, 063011, 063012, община Раковски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5, ал. 2, т. 3 и чл. 6, т. 1,7 от тарифата, в размер на 26 325,0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i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293 кв.м земеделска земя, шес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и №№ 063008, 063009, 063010, 063011, 063012”, за нуждите на М. С. Д. и „Е. Д. Е. П.“ ЕООД, в землището на с. Шишманци, част от имот № 000240 – полски път, община Раковск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  <w:t>22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1. Променя предназначението на 1901 кв.м земеделска земя от ПЕТА категория, неполивна, собственост на С. Д. К., за изграждане на обект: „Складова и обществено обслужваща дейност – складова база за козметика и обслужваща сграда с офис”, в землището на с. Ягодово, местност „Скобелица /Съргичит/”, имот с идентификатор 87240.12.7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3,4 от тарифата, в размер на 2 822,99 лева </w:t>
      </w:r>
      <w:r>
        <w:rPr>
          <w:rFonts w:cs="Verdana" w:ascii="Verdana" w:hAnsi="Verdana"/>
          <w:i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 w:eastAsia="en-US"/>
        </w:rPr>
        <w:t>2. Променя предназначението на 127 кв.м земеделска земя от пета категория, неполивна, общинска собственост</w:t>
      </w:r>
      <w:r>
        <w:rPr>
          <w:rFonts w:cs="Verdana" w:ascii="Verdana" w:hAnsi="Verdana"/>
          <w:lang w:val="bg-BG" w:eastAsia="en-US"/>
        </w:rPr>
        <w:t xml:space="preserve">, </w:t>
      </w:r>
      <w:r>
        <w:rPr>
          <w:rFonts w:cs="Verdana" w:ascii="Verdana" w:hAnsi="Verdana"/>
          <w:lang w:val="bg-BG" w:eastAsia="en-US"/>
        </w:rPr>
        <w:t>за изграждане на обект: „Транспортен достъп до имот с идентификатор 87240.12.73”, за нуждите на С. Д. К., в землището на с. Ягодово, местност „Скобелица /Съргичит/”, част от имот с идентификатор 87240.12.74 – полски път, община Родопи, област Пловдив, при граници, посочени в приложения влязъл в сила ПУП – ПП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Инвеститорът на обекта да заплати на основание чл.30, ал.2 от ЗОЗЗ местна такса, определена от общинския съвет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3.</w:t>
      </w:r>
      <w:r>
        <w:rPr>
          <w:rFonts w:cs="Verdana" w:ascii="Verdana" w:hAnsi="Verdana"/>
        </w:rPr>
        <w:t xml:space="preserve"> Променя предназначението на 616 кв.м земеделска земя от ОС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Жилищно строителство - къща за гости”, в землището на с. Дедово, местност „Агова ливада”, новообразуван имот № 721.615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, такса по чл.5, ал.3, т.2 и чл. 6, т. 7 от тарифата, в размер на 277,2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4.</w:t>
      </w:r>
      <w:r>
        <w:rPr>
          <w:rFonts w:cs="Verdana" w:ascii="Verdana" w:hAnsi="Verdana"/>
        </w:rPr>
        <w:t xml:space="preserve"> Променя предназначението на 617 кв.м земеделска земя от ОСМА категория, неполивна, собственост на „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Къща за гости”, в землището на с. Дедово, местност „Агова ливада”, имот № 721.616 – по плана на новообразуваните имоти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</w:t>
      </w:r>
      <w:r>
        <w:rPr>
          <w:rFonts w:cs="Verdana" w:ascii="Verdana" w:hAnsi="Verdana"/>
          <w:lang w:eastAsia="en-US"/>
        </w:rPr>
        <w:t xml:space="preserve"> </w:t>
      </w:r>
      <w:r>
        <w:rPr>
          <w:rFonts w:cs="Verdana" w:ascii="Verdana" w:hAnsi="Verdana"/>
          <w:lang w:val="bg-BG" w:eastAsia="en-US"/>
        </w:rPr>
        <w:t>5, ал. 2, т. 3 и чл. 6, т. 7, от тарифата, в размер на 277,65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5.</w:t>
      </w:r>
      <w:r>
        <w:rPr>
          <w:rFonts w:cs="Verdana" w:ascii="Verdana" w:hAnsi="Verdana"/>
        </w:rPr>
        <w:t xml:space="preserve"> Променя предназначението на 2393 кв.м земеделска земя от ОСМ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 № 40.750 - по плана на новообразуваните имоти в територията на § 4 от ПЗР на ЗСПЗЗ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имоти №№ 40.751, 40.76 - по плана на новообразуваните имоти в територията на § 4 от ПЗР на ЗСПЗЗ, за изграждане на обект: „Жилищно застрояване”, в землището на гр. Куклен, местност „Вриш и терасите“, община Куклен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обствениците на земята да заплатят на основание чл. 30 от ЗОЗЗ такса по чл. 6, т. 7, от тарифата, в размер както следва: за имот № 40.750 – 690,12 лева,</w:t>
      </w:r>
      <w:r>
        <w:rPr>
          <w:rFonts w:cs="Verdana" w:ascii="Verdana" w:hAnsi="Verdana"/>
          <w:i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 имоти №№ 40.751, 40.76 – 1248,21 лева, общо 1 938,33 лев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6.</w:t>
      </w:r>
      <w:r>
        <w:rPr>
          <w:rFonts w:cs="Verdana" w:ascii="Verdana" w:hAnsi="Verdana"/>
        </w:rPr>
        <w:t xml:space="preserve"> Променя предназначението на 2224 кв.м земеделска земя от ПЕТА категория, неполивна, 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Марково, местност „Комсала”, имот с идентификатор 47295.36.12, община Родопи, област Пловдив, при граници посочени в приложената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3 302,6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7.</w:t>
      </w:r>
      <w:r>
        <w:rPr>
          <w:rFonts w:cs="Verdana" w:ascii="Verdana" w:hAnsi="Verdana"/>
        </w:rPr>
        <w:t xml:space="preserve"> Променя предназначението на 75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Тянчева чешма”, имот с идентификатор 49309.22.10, община  Асеновград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614,79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8.</w:t>
      </w:r>
      <w:r>
        <w:rPr>
          <w:rFonts w:cs="Verdana" w:ascii="Verdana" w:hAnsi="Verdana"/>
        </w:rPr>
        <w:t xml:space="preserve"> Променя предназначението на 1810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Обществено обслужващи дейности – автомивка за леки автомобили и обслужващо помещение - офис”, в землището на с. Рогош, местност „Аврамица”, имот с идентификатор 62858.18.78, община Марица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1, 4 от тарифата, в размер на 2 687,8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729 кв.м земеделска земя от ШЕС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”, имот № 1084 – по плана на новообразуваните имоти в територията на § 4 от ПЗР на ЗСПЗЗ, община Куклен, област Пловдив, при граници  посочени в приложените скица и влязъл в сила подробен устройствен план.</w:t>
      </w:r>
    </w:p>
    <w:p>
      <w:pPr>
        <w:pStyle w:val="Normal"/>
        <w:ind w:right="9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, такса по чл. 6, т. 7 от тарифата, в размер на 393,6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2610 кв.м земеделска земя от ДЕВ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 изграждане на обект: ”Жилищно строителство”, в землището на с. Врата, местността “Леските”, имот № 12992.14.40, община 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/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7 от тарифата, в размер на 704,70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1000 кв.м земеделска земя от ШЕС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-47295.60.4 /имот с идентификатор 47295.60.78/, за изграждане на обект: „Жилищно строителство”, в землището на с. Марково, местност „Старите гробища”, имот с идентификатор 47295.60.3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5, ал. 2, т. 3 и чл. 6, т. 7 от тарифата, в размер на 1 215,0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3710 кв.м земеделска земя от ПЕТА категория, неполивна, съсобственост на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разширение на УПИ І-14, за изграждане на обект: „Крайпътен атракционен комплекс – открита детска площадка”, в землището на с. Граф Игнатиево, местност „Панорамен път”, имот с идентификатор 17806.5.15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5, ал. 2, т. 3 и чл. 6, т. 1, 6 от тарифата, в размер на 5 509,35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lang w:val="bg-BG"/>
        </w:rPr>
        <w:t>ІV. На основание чл. 36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>Закона за опазване на земеделските земи и чл. 67а, ал.4 от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bg-BG"/>
        </w:rPr>
        <w:t xml:space="preserve">Правилника за прилагане на Закона за опазване на земеделските земи: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3.</w:t>
      </w:r>
      <w:r>
        <w:rPr>
          <w:rFonts w:cs="Verdana" w:ascii="Verdana" w:hAnsi="Verdana"/>
        </w:rPr>
        <w:t xml:space="preserve"> Изменя Решение № 9, точка 23 от 13 ноември 2015 годи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в частта: </w:t>
      </w:r>
    </w:p>
    <w:p>
      <w:pPr>
        <w:pStyle w:val="Normal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за изграждане на: „Жилищно застрояване”…, да се чете:</w:t>
      </w:r>
      <w:r>
        <w:rPr>
          <w:rFonts w:cs="Verdana" w:ascii="Verdana" w:hAnsi="Verdana"/>
          <w:sz w:val="24"/>
          <w:lang w:val="bg-BG" w:eastAsia="en-US"/>
        </w:rPr>
        <w:t xml:space="preserve"> </w:t>
      </w:r>
      <w:r>
        <w:rPr>
          <w:rFonts w:cs="Verdana" w:ascii="Verdana" w:hAnsi="Verdana"/>
          <w:lang w:val="bg-BG" w:eastAsia="en-US"/>
        </w:rPr>
        <w:t>за изграждане на: „Комплексно обществено обслужване – детски център”, …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4.</w:t>
      </w:r>
      <w:r>
        <w:rPr>
          <w:rFonts w:cs="Verdana" w:ascii="Verdana" w:hAnsi="Verdana"/>
        </w:rPr>
        <w:t xml:space="preserve"> Потвърждава Решение № 6, т. 126 от 22.05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1 144,00 лева, представляваща разликата между внесената такса в размер на 1 232,00 лева, постановена с Решение № 6, т. 126 от 22.05.2009 г. на Комисията и определената такса по действащата към момента на внасяне на предложението тарифа в размер на 2 376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5.</w:t>
      </w:r>
      <w:r>
        <w:rPr>
          <w:rFonts w:cs="Verdana" w:ascii="Verdana" w:hAnsi="Verdana"/>
        </w:rPr>
        <w:t xml:space="preserve"> Потвърждава Решение № 10, т. 201 от 09.10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3, от Тарифата в размер на 19 884,29 лева, представляваща разликата между внесената такса в размер на 17 398,75 лева, постановена с Решение № 10, т. 201 от 09.10.2008 г. на Комисията и определената такса по действащата към момента на внасяне на предложението тарифа в размер на 37 283,0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6.</w:t>
      </w:r>
      <w:r>
        <w:rPr>
          <w:rFonts w:cs="Verdana" w:ascii="Verdana" w:hAnsi="Verdana"/>
        </w:rPr>
        <w:t xml:space="preserve"> Потвърждава Решение № 11, т. 149 от 09.10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2 363,40 лева. Внесена е такса в размер на 2 363,40 лева, постановена с Решение № 11, т. 149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7.</w:t>
      </w:r>
      <w:r>
        <w:rPr>
          <w:rFonts w:cs="Verdana" w:ascii="Verdana" w:hAnsi="Verdana"/>
        </w:rPr>
        <w:t xml:space="preserve"> Потвърждава Решение № 5, т. 70 от 24.04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1 595,99 лева, представляваща разликата между внесената такса в размер на 362,73 лева, постановена с Решение № 5, т. 70 от 24.04.2008 г. на Комисията и определената такса по действащата към момента на внасяне на предложението тарифа в размер на 1 958,72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8.</w:t>
      </w:r>
      <w:r>
        <w:rPr>
          <w:rFonts w:cs="Verdana" w:ascii="Verdana" w:hAnsi="Verdana"/>
        </w:rPr>
        <w:t xml:space="preserve"> Потвърждава Решение № 11, т. 51 от 14.09.2006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1, 2, 3, от Тарифата в размер на 5 530,82 лева, представляваща разликата между внесената такса в размер на 5 821,92 лева, постановена с Решение № 11, т. 51 от 14.09.2006 г. на Комисията и определената такса по действащата към момента на внасяне на предложението тарифа в размер на 11 352,74 лева. </w:t>
      </w:r>
    </w:p>
    <w:p>
      <w:pPr>
        <w:pStyle w:val="Normal"/>
        <w:ind w:firstLine="70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9.</w:t>
      </w:r>
      <w:r>
        <w:rPr>
          <w:rFonts w:cs="Verdana" w:ascii="Verdana" w:hAnsi="Verdana"/>
        </w:rPr>
        <w:t xml:space="preserve"> Потвърждава Решение № 15, т. 109 от 22.11.2007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да заплати на основание чл. 30, ал. 1 от ЗОЗЗ, такса по чл. 6, т. 3, от Тарифата в размер на 2 706,66 лева, представляваща разликата между внесената такса в размер на 615,15 лева, постановена с Решение № 15, т. 109 от 22.11.2007 г. на Комисията и определената такса по действащата към момента на внасяне на предложението тарифа в размер на 3 321,81 лева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0.</w:t>
      </w:r>
      <w:r>
        <w:rPr>
          <w:rFonts w:cs="Verdana" w:ascii="Verdana" w:hAnsi="Verdana"/>
        </w:rPr>
        <w:t xml:space="preserve"> Потвърждава Решение № 7, т. 241 от 26.06.2009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25 486,03 лева. Внесена е такса в размер на 25 486,03 лева, постановена с Решение № 7, т. 241 от 26.06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отвърждава Решение № 5, т. 75 от 24.04.2008 година на Комисията по чл.17, ал.1, т.1 от ЗОЗЗ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ъсобствениците на земята да заплатят на основание чл. 30, ал. 1 от ЗОЗЗ, такса по чл. 6, т. 7, от Тарифата в размер на 3 099,38 лева, представляваща разликата между внесената такса в размер на 3 262,50 лева, постановена с Решение № 5, т. 75 от 24.04.2008 г. на Комисията и определената такса по действащата към момента на внасяне на предложението тарифа в размер на 6 361,88 лева. </w:t>
      </w:r>
    </w:p>
    <w:p>
      <w:pPr>
        <w:pStyle w:val="Normal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4"/>
          <w:lang w:val="bg-BG" w:eastAsia="en-US"/>
        </w:rPr>
      </w:pPr>
      <w:r>
        <w:rPr>
          <w:rFonts w:cs="Verdana" w:ascii="Verdana" w:hAnsi="Verdana"/>
          <w:b/>
          <w:i/>
          <w:szCs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1"/>
        <w:ind w:right="9"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</w:t>
      </w:r>
      <w:r>
        <w:rPr>
          <w:rFonts w:cs="Verdana" w:ascii="Verdana" w:hAnsi="Verdana"/>
          <w:lang w:val="bg-BG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19-10-15T07:12:00Z</dcterms:modified>
  <cp:revision>108</cp:revision>
  <dc:subject/>
  <dc:title/>
</cp:coreProperties>
</file>