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8.08.2019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8 август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19 кв.м земеделска земя,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“, имот № 029142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Баш колиба“, имот с идентификатор 99087.224.71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883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, в землището на гр. Асеновград, местност „Параколово”, имот с идентификатор 00702.27.146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99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Друма”, имот с идентификатор 05150.2.38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25 кв.м земеделска земя от ШЕС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Пущалото“, имот № 1224 – по плана на новообразуваните имоти по § 4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с обществено обслужващи дейности – зъболекарски кабинет и офиси”, с която се засягат 634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Ени кория“, имот с идентификатор 36498.704.5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околица, местност „Ментишлиско”, имот № 093030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595 кв.м земеделска земя от ШЕСТА категория, неполивна, за нуждите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 съсобственост с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част от имот с идентификатор 47295.47.67, община Родопи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469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с идентификатор 03304.12.62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строителство с обществено обслужващи дейности – магазин за промишлени стоки”, с която се засягат 2226 кв.м земеделска земя от ШЕСТА категория, неполивна, собственост на Д. М. Н., в землището на гр. Карлово, местност „Чакъла“, имот с идентификатор 36498.57.11, община Карлово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396 кв.м земеделска земя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36498.57.11”, за нуждите на Д. М. Н., в землището на гр. Карлово, част от имот с идентификатор 36498.344.359 – полски път, община Карлово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Обществено обслужваща и складови дейности, офиси, сграда за персонала и паркинг”, с която се засягат 13850 кв.м земеделска земя от ДЕС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Чакъла”, имот с идентификатор 59032.14.32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Цех за гъбопроизводство”, с която се засягат 3 556 кв.м земеделска земя от ШЕС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Боянци, местност “Чолмогила”, имот № 06029.37.1, община 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2138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, складова, търговска и обществено обслужваща дейност – обработка и съхранение на метални изделия”, в землището на с. Бенковски, местност „Алчака”, имот с идентификатор 03839.44.12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3 от тарифата, в размер на 3 174,9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204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5.16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3 029,4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938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2439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2952 и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и №№ 002442, 003395, 002954, за изграждане на обект: „Жилищно застрояване”, в землището на с. Гълъбово, местност „Аргирова чешма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 такса по чл. 6, т. 7 от тарифата, в размер на 619,08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18647 кв.м земеделска земя,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База за съхранение на селскостопанска продукция, селскостопанска техника и изчислителен център”, в землището на с. Кадиево, местност „Гьола”, имоти с идентификатори 35095.1.110, 35095.1.111, 35095.1.112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: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чл. 6, т. 2 от тарифата за 1949 кв.м в размер на 4 823,78 лева,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чл. 8, т. 9 от тарифата за 16698 кв.м в размер на 1 469,42 лева,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–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бщо 6 293,20 лева и </w:t>
      </w:r>
      <w:r>
        <w:rPr>
          <w:rFonts w:cs="Verdana" w:ascii="Verdana" w:hAnsi="Verdana"/>
          <w:i/>
          <w:lang w:val="bg-BG" w:eastAsia="en-US"/>
        </w:rPr>
        <w:t>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000 кв.м земеделска земя от СЕДМА категория, неполивна, съсобственост на „Е. Д. Е. П.“ ЕООД и М. С. Д., за изграждане на обект: „Крайпътен обслужващ комплекс – бензиностанция, газстанция, заведение за хранене, ТИР паркинг и мотел”, в землището на с. Шишманци, местност „Каменица”, имот № 064006, община Раковск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1, 7 от тарифата, в размер 5 265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586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64006”, за нуждите на М. С. Д. и „Е. Д. Е. П.“ ЕООД, в землището на с. Шишманци, част от имот № 000327 – полски път, община Раковск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2398 кв.м земеделска земя от ОС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Текнето”, имот с идентификатор 03304.12.2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618,6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4414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Малък семеен хотел”, в землището на гр. Хисаря, местност „Вранъкови исаци - 02”, имоти №№ 046022, 046036, община Хисаря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 2, т. 3 и чл. 6, т. 1 от тарифата, в размер на 1 147,6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1445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едприятие за преработка на плодове и зеленчуци”, в землището на гр. Хисаря, местност „Вранъкови исаци - 02”, имоти №№ 046018, 046019, община Хисаря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8, т. 9 от тарифата, в размер на 17,3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510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 за съхранение на готова продукция”, в землището на гр. Хисаря, местност „Вранъкови исаци - 02”, имоти №№ 046004, 046005, община Хисаря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3 от тарифата, в размер на 132,6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159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в землището на гр. Хисаря, местност „Вранъкови исаци - 02”, имот № 046025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301,3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115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в землището на гр. Хисаря, местност „Вранъкови исаци - 02”, имот № 046026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289,9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410 кв.м земеделска земя от ДЕВ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125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571,0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8721кв.м земеделска земя, в това число: 1381 кв.м от ШЕСТА категория и 7340 кв.м от СЕДМА категория, неполивна, собственост на „Е. – 77“ ЕООД, за изграждане на обект – І-ви етап : „Цех за производство на пелети”, в землището на с. Розино, местност „Горен кошелан”, части от имоти №№ 142059, 142060, община Карлово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5, ал. 2, т. 3 и чл. 6, т. 2, от тарифата, в размер на 14 543,46 лева</w:t>
      </w:r>
      <w:r>
        <w:rPr>
          <w:rFonts w:cs="Verdana" w:ascii="Verdana" w:hAnsi="Verdana"/>
          <w:i/>
          <w:lang w:val="bg-BG" w:eastAsia="en-US"/>
        </w:rPr>
        <w:t xml:space="preserve"> и да отнеме  и оползотвори хумусния пласт от площадката от шеста категория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оменя предназначението на 1310 кв.м земеделска земя в това число: 945 кв.м част от имот № 000695 – полски път и 365 кв.м част от имот № 000542 – полски път, сед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2059, 142060”, за нуждите на „Е. - 77“ ЕООД, в землището на с. Розино, община Карлово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7792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Търговска, складова, стопанска и обществено обслужваща дейност – магазин за нови авточасти”, в землището на гр. Карлово, местност „Бебековец“, имот с идентификатор 36498.340.30, община Карлово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5, ал. 2, т. 3 и чл. 6, т. 1, от тарифата, в размер на 27 856,4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5006 кв.м земеделска земя от ПЕТА категория, неполивна, собственост на „Е.-2095“ ЕООД, за изграждане на обект: „Комплекс за месодобив, месопреработка, животновъден обект и административни дейности”, в землището на с. Ягодово, местност „Източни аджемки”, имот с идентификатор 87240.33.356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1 320,5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975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87240.33.356”, за нуждите на „Е.-2095“ЕООД, в землището на с. Ягодово, част от имот с идентификатор 87240.33.399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3 556 кв.м земеделска земя от ШЕС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”Цех за гъбопроизводство”, в землището на с. Боянци, местност “Чолмогила”, имот № 06029.37.1, община 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8, т. 9 от тарифата, в размер на 227,58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Спира процедурата за промяна предназначението на 1896 кв.м земеделска земя от ДЕВ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селскостопанска продукция и инвентар”, в землището на кв. Долни Воден, гр. Асеновград, местност „Вигла”, имот с идентификатор 99088.24.41, община Асеновград, област Пловдив до изясняване статута на изградената постройк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Разрешава временно ползване за срок до 19 декември 2023 година на 500 кв.м земеделска земя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 : „Приемо-предавателна станция тип „Телемоб“ с № PDV0607.В000_Войводиново Нова”, за нуждите на „А 1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, в землището на с. Войводиново, местност „Вельовица”, част от имот с идентификатор 11845.26.20, община  Марица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Изменя Решение № 1, точка 16 от 5 януари 2018 годи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 частта: </w:t>
      </w:r>
    </w:p>
    <w:p>
      <w:pPr>
        <w:pStyle w:val="TextBody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за изграждане на: „Ваканционно селище”, …. 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</w:t>
      </w: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5 от тарифата …</w:t>
      </w:r>
    </w:p>
    <w:p>
      <w:pPr>
        <w:pStyle w:val="Normal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 се чете: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за изграждане на: „Жилищно строителство и обществено обслужващи дейности”, ….</w:t>
      </w:r>
    </w:p>
    <w:p>
      <w:pPr>
        <w:pStyle w:val="Normal"/>
        <w:ind w:firstLine="700"/>
        <w:rPr/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 w:eastAsia="en-US"/>
        </w:rPr>
        <w:t>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, 7</w:t>
      </w:r>
      <w:r>
        <w:rPr>
          <w:rFonts w:cs="Verdana" w:ascii="Verdana" w:hAnsi="Verdana"/>
          <w:lang w:eastAsia="en-US"/>
        </w:rPr>
        <w:t xml:space="preserve"> от тарифата</w:t>
      </w:r>
      <w:r>
        <w:rPr>
          <w:rFonts w:cs="Verdana" w:ascii="Verdana" w:hAnsi="Verdana"/>
          <w:lang w:val="bg-BG" w:eastAsia="en-US"/>
        </w:rPr>
        <w:t xml:space="preserve"> …</w:t>
      </w:r>
    </w:p>
    <w:p>
      <w:pPr>
        <w:pStyle w:val="Normal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9, т. 160 от 26.08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3, от Тарифата в размер на 4 360,20 лева, представляваща разликата между внесената такса в размер на 4 695,60 лева, постановена с Решение № 9, т. 160 от 26.08.2008 г. на Комисията и определената такса по действащата към момента на внасяне на предложението тарифа в размер на 9 055,8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6, т. 43 от 09.07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 3 съгласно действащата към момента на внасяне на предложението тарифа, в размер на 6 387,40 лева. Внесена е такса в размер на 6 387,40 лева, постановена с Решение № 6, т. 43 от 09.07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19-08-30T14:56:00Z</cp:lastPrinted>
  <dcterms:modified xsi:type="dcterms:W3CDTF">2019-09-03T06:24:00Z</dcterms:modified>
  <cp:revision>105</cp:revision>
  <dc:subject/>
  <dc:title/>
</cp:coreProperties>
</file>