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5.08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5 август 2022 година</w:t>
      </w:r>
    </w:p>
    <w:p>
      <w:pPr>
        <w:pStyle w:val="Normal"/>
        <w:ind w:left="705" w:hanging="705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896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Фотоволтаична електроцентрала с мощност до 200 kW”, поземлен имот с идентификатор 36498.705.747 по КККР на гр. Карлово, местност „Конлука“, община Карлово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158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59032.40.189 по КККР на с. Първенец, местност „Ченгене баир“, 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3195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5188.701.379 по КККР на с. Устина, местност „Паденица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10703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1.3 по КККР на с. Белащица, местност „Бялата пръст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299 кв.м земеделска земя от ДЕС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118.89 – по плана на новообразуваните имоти по § 4 от ПЗР на ЗСПЗЗ, в землището на с. Ситово, местност „Куково дере и коприва“, община Родопи, област Пловдив, при граници посочени в приложената скица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9808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5.70 по КККР на с. Белащица, местност „Каратопрак“, община Родопи, област Пловдив, при граници посочени в приложената скица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7048 кв.м земеделска земя, в това число: 5036 кв.м земеделска земя от П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95“ ООД, за изграждане на обект: „Производствени и складови дейности – склад за съхранение на промишлен стоки”, поземлен имот с идентификатор 36498.341.19 по КККР на гр. Карлово, местност „Саръчали“, община Карлово и 2012 кв.м земеделска земя, част от поземлен имот с идентификатор 36498.341.25 – полски път по КККР на гр. Карлово, община Карлово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95“ ООД , област Пловдив, при граници посочени в приложената скица и предварителен проект на ПУП-ПП.</w:t>
      </w:r>
    </w:p>
    <w:p>
      <w:pPr>
        <w:pStyle w:val="Normal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 трасе за проектиране, с което се засягат </w:t>
      </w:r>
      <w:r>
        <w:rPr>
          <w:rFonts w:cs="Verdana" w:ascii="Verdana" w:hAnsi="Verdana"/>
        </w:rPr>
        <w:t>371 кв.м земеделска земя от ПЕТА категория, неполивна, общинска собственост, за изграждане на обект: „Траспортен достъп до УПИ 342011, 342012 съответстващи на поземлени имоти с идентификатори 36498.342.11 и 36498.342.12 – Складове за промишлени стоки, магазини, офиси и автосервиз”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част от поземлен имот с идентификатор 36498.342.73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 КККР на гр. Карлово</w:t>
      </w:r>
      <w:r>
        <w:rPr>
          <w:rFonts w:cs="Verdana" w:ascii="Verdana" w:hAnsi="Verdana"/>
          <w:lang w:val="bg-BG"/>
        </w:rPr>
        <w:t>, община Карлово, област Пловдив при граници, посочени в приложения проект на ПУП – ПП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3270 кв.м земеделска земя от СЕДМ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25.41 по КККР на с. Първенец, местност „Пичковец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910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48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1789 кв.м земеделска земя от СЕДМ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4.211 по КККР на с. Храбрино, местност „Бяло поле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883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3.378 по КККР на с. Храбрино, местност „Скелето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10254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и имоти с идентификатори 18277.6.369, 18277.6.370, 18277.6.373 по КККР на с. Гълъбово, местност „Гробът“, община Куклен, област Пловдив, при граници посочени в приложените скици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284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80.829.36 по КККР на гр. Първомай, местност „Кошитско юртвето“, община Първомай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689 кв.м земеделска земя от ШЕС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22 по плана за възстановяване на собствеността съгласно чл. 28 от ППЗСПЗЗ, в землището на с. Цар Калоян, местност „Шанкини череши“, община Куклен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250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3304.30.350 - местност „Гогова чешма“ и 03304.30.314 - местност „Над бадемите“ по КККР на с. Белащица, община Родопи, област Пловдив, при граници посочени в приложените скици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11630 кв.м земеделска земя от ДЕВЕТА категория, неполивна, собственост на ЕТ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Складова и търговска дейност – логистична база за хранителни и промишлени стоки с хладилници, складове, офиси и обслужващи звена”, поземлени имоти с идентификатори 10291.6.61, 10291.6.62, 10291.6.63 по КККР на с. Ведраре, местност „Геренски път“, община Карлово, област Пловдив, при граници посочени в приложените скици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1273,92 кв.м земеделска земя от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пл. № 1005 – по плана на новообразуваните имоти в територията на § 4 от ПЗР на ЗСПЗЗ, в землището на с. Гълъбово, местност „Царина“, община Куклен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4549 кв.м земеделска земя, в това число: 2807 кв.м от ПЕТА категория и 1742 кв.м от СЕД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5.49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2594 кв.м земеделска земя от СЕД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180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9874 кв.м земеделска земя в това число: 2235 кв.м от ПЕТА категория и 7639 кв.м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45.33, 47295.45.35 по КККР на с. Марково, местност „Пичковец“, община Родопи, област Пловдив, при граници посочени в приложените скици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с която се засягат 6046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и производствена дейност – административна сграда с търговска и хотелска част, производствена част за млечни и месни продукти”, поземлен имот с идентификатор 10207.51.138 по КККР на с. Васил Левски, местност „До селото“, община Карлово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с която се засягат 7300 кв.м земеделска земя от ОСМА категория, неполивна, съ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12014“ ЕООД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1 по КККР на с. Белащица, местност „Текнето“, община Родопи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площадка за проектиране с която се засягат 930 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1108.49.28 по КККР на с. Златовръх, местност „Над селото“, община Асеновград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площадка за проектиране с която се засягат 1853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233 по КККР на с. Горнослав, община Асеновград, област Пловдив, при граници посочени в приложената скиц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площадка за проектиране с която се засягат 1847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22.225 по КККР на с. Мулдава, местност „Тянчева чешма”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площадка за проектиране с която се засягат 8185 кв.м земеделска земя от П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08“ ЕООД, за изграждане на обект: „Промишлена и складова дейност – складове за съхранение на зърно, фуражен цех и силози за зърно”, поземлен имот с идентификатор 62075.48.11 по КККР на гр. Раковски /предх. № 048011 по КВС/, местност „Кону дере”, община Раковск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площадка за проектиране с която се засягат 105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150.313 – по плана на новообразунатие имоти в територията на § 4 от ПЗР на ЗСПЗЗ, в землището на с. Яврово, местност „Сай дере”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Утвърждава площадка за проектиране с която се засягат 2521 кв.м земеделска земя от СЕД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24 по КККР на с. Марково, местност „Пичковец”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площадка за проектиране с която се засягат 102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7295.45.172, 47295.45.171 по КККР на с. Марково /предх. имот с идентификатор 47295.45.164/, местност „Пичковец”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2500 кв.м земеделска земя,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8.134.69 по КККР на р-н Долни Воден, местност „Камар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462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4891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124 по КККР на с. Белащица, местност „Грамад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 301,4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33.</w:t>
      </w:r>
      <w:r>
        <w:rPr>
          <w:rFonts w:cs="Verdana" w:ascii="Verdana" w:hAnsi="Verdana"/>
        </w:rPr>
        <w:t xml:space="preserve"> Променя предназначението на 1501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4 по КККР на с. Марково, местност „Кону дере“,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823,7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502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110.15 по КККР на с. Марково, местност „Барчината“, община Родопи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 в размер на 406,6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11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40 по КККР на гр. Куклен, местност „Падин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633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20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6447.30.60, 06447.30.61 по КККР на с. Брестник, местност „Често ореше-вишни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2 97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spacing w:lineRule="auto" w:line="120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180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0.21 по КККР на с. Брестник, местност „Често ореше-вишни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2 67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77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33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762,3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3160 кв.м земеделска земя от СЕД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25.21 по  КККР на с. Първенец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обствениците на земята да заплатят на основание чл. 30 от ЗОЗЗ такса по чл. 6, т. 7 от тарифата, в размер на 2986,2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102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324 по 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бственикът на земята да заплати на основание чл. 30 от ЗОЗЗ такса по чл. 6, т. 7 от тарифата, в размер на 330,4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на 2007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186.40.20 по  КККР на с. Каравелово, местност „Атевата къщ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3 251,3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3696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186.40.21 по  КККР на с. Каравелово, местност „Атевата къщ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5 987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43.</w:t>
      </w:r>
      <w:r>
        <w:rPr>
          <w:rFonts w:cs="Verdana" w:ascii="Verdana" w:hAnsi="Verdana"/>
        </w:rPr>
        <w:t xml:space="preserve"> Променя предназначението на 1000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62075.742.108 /проектен идентификатор 62075.742.372/ по  КККР на гр. Раковски, местност „Геренча“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43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44.</w:t>
      </w:r>
      <w:r>
        <w:rPr>
          <w:rFonts w:cs="Verdana" w:ascii="Verdana" w:hAnsi="Verdana"/>
        </w:rPr>
        <w:t xml:space="preserve"> Променя предназначението на 18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75 по  КККР на с. Брестник, местност „Манастир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 67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45.</w:t>
      </w:r>
      <w:r>
        <w:rPr>
          <w:rFonts w:cs="Verdana" w:ascii="Verdana" w:hAnsi="Verdana"/>
        </w:rPr>
        <w:t xml:space="preserve"> Променя предназначението на 871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0.779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893,6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46.</w:t>
      </w:r>
      <w:r>
        <w:rPr>
          <w:rFonts w:cs="Verdana" w:ascii="Verdana" w:hAnsi="Verdana"/>
        </w:rPr>
        <w:t xml:space="preserve"> Променя предназначението на 1400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505.143.245 по  КККР на с. Брестовица, местност „Алчака/пожар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1 701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47.</w:t>
      </w:r>
      <w:r>
        <w:rPr>
          <w:rFonts w:cs="Verdana" w:ascii="Verdana" w:hAnsi="Verdana"/>
        </w:rPr>
        <w:t xml:space="preserve"> Променя предназначението на 5509 кв.м земеделска земя от П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102 по  КККР на с. Брестник, местност „Манастир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0 907,8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48.</w:t>
      </w:r>
      <w:r>
        <w:rPr>
          <w:rFonts w:cs="Verdana" w:ascii="Verdana" w:hAnsi="Verdana"/>
        </w:rPr>
        <w:t xml:space="preserve"> Променя предназначението на 442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3.381 по  КККР на с. Храбрино, местност „Скел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spacing w:before="0" w:after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85,6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49.</w:t>
      </w:r>
      <w:r>
        <w:rPr>
          <w:rFonts w:cs="Verdana" w:ascii="Verdana" w:hAnsi="Verdana"/>
        </w:rPr>
        <w:t xml:space="preserve"> Променя предназначението на 180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59.8 по  КККР на с. Марково, местност „Черешова градин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67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50.</w:t>
      </w:r>
      <w:r>
        <w:rPr>
          <w:rFonts w:cs="Verdana" w:ascii="Verdana" w:hAnsi="Verdana"/>
        </w:rPr>
        <w:t xml:space="preserve"> Променя предназначението на 1210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”, поземлен имот с идентификатор 99088.131.5 по КККР на р-н Долни Воден, местност „Горна и долна вигл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707,8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51.</w:t>
      </w:r>
      <w:r>
        <w:rPr>
          <w:rFonts w:cs="Verdana" w:ascii="Verdana" w:hAnsi="Verdana"/>
        </w:rPr>
        <w:t xml:space="preserve"> Променя предназначението на 8359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и, складови и обществено обслужващи дейности – склад за промишлени стоки”, поземлени имоти с идентификатори 11845.59.139, 11845.59.140 по КККР на с. Войводиново, местност „Баш пара“, община Марица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от тарифата, в размер на 16 550,8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52.</w:t>
      </w:r>
      <w:r>
        <w:rPr>
          <w:rFonts w:cs="Verdana" w:ascii="Verdana" w:hAnsi="Verdana"/>
        </w:rPr>
        <w:t xml:space="preserve"> Променя предназначението на 5600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6784.382.285 по КККР на гр. Пловдив, район Южен, местност „кв. Беломорски”, община Пловдив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 в размер на 13 977,6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 w:eastAsia="en-US"/>
        </w:rPr>
        <w:t>53.</w:t>
      </w:r>
      <w:r>
        <w:rPr>
          <w:rFonts w:cs="Verdana" w:ascii="Verdana" w:hAnsi="Verdana"/>
        </w:rPr>
        <w:t xml:space="preserve"> Променя предназначението на 14970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04“ ООД, за изграждане на обект: „Склад за промишлени стоки с офиси и търговски център”, поземлен имот с идентификатор 73242.224.147 по КККР на с. Труд, местност „Кошовете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3, от тарифата, в размер на 37 050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bg-BG" w:eastAsia="en-US"/>
        </w:rPr>
        <w:t>54.</w:t>
      </w:r>
      <w:r>
        <w:rPr>
          <w:rFonts w:cs="Verdana" w:ascii="Verdana" w:hAnsi="Verdana"/>
          <w:lang w:val="bg-BG" w:eastAsia="en-US"/>
        </w:rPr>
        <w:t xml:space="preserve"> Променя предназначението на </w:t>
      </w:r>
      <w:r>
        <w:rPr>
          <w:rFonts w:cs="Verdana" w:ascii="Verdana" w:hAnsi="Verdana"/>
          <w:lang w:eastAsia="en-US"/>
        </w:rPr>
        <w:t>690 кв.м земеделска земя от ДЕСЕТА категория, поливна, общинска собственост, за изграждане на обект: „Траспортен достъп до УПИ 14.225 – Логистична база”, за нуждите на „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Г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АД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>част от поземлен имот с идентификатор 61412.14.32</w:t>
      </w:r>
      <w:r>
        <w:rPr>
          <w:rFonts w:cs="Verdana" w:ascii="Verdana" w:hAnsi="Verdana"/>
          <w:lang w:val="bg-BG" w:eastAsia="en-US"/>
        </w:rPr>
        <w:t xml:space="preserve"> – полски път</w:t>
      </w:r>
      <w:r>
        <w:rPr>
          <w:rFonts w:cs="Verdana" w:ascii="Verdana" w:hAnsi="Verdana"/>
          <w:lang w:eastAsia="en-US"/>
        </w:rPr>
        <w:t xml:space="preserve"> по КККР на с. Радиново, община Марица</w:t>
      </w:r>
      <w:r>
        <w:rPr>
          <w:rFonts w:cs="Verdana" w:ascii="Verdana" w:hAnsi="Verdana"/>
          <w:lang w:val="bg-BG" w:eastAsia="en-US"/>
        </w:rPr>
        <w:t xml:space="preserve"> област Пловдив, при граници посочени в приложения влязъл в сила ПУП-ПП.</w:t>
      </w:r>
    </w:p>
    <w:p>
      <w:pPr>
        <w:pStyle w:val="Normal"/>
        <w:ind w:right="34" w:hanging="0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 от ЗОЗЗ, такса по чл. 3 и чл. 6, т. 3 от тарифата,</w:t>
      </w:r>
      <w:r>
        <w:rPr>
          <w:rFonts w:cs="Verdana" w:ascii="Verdana" w:hAnsi="Verdana"/>
          <w:lang w:eastAsia="en-US"/>
        </w:rPr>
        <w:t xml:space="preserve"> в размер на </w:t>
      </w:r>
      <w:r>
        <w:rPr>
          <w:rFonts w:cs="Verdana" w:ascii="Verdana" w:hAnsi="Verdana"/>
          <w:lang w:val="bg-BG" w:eastAsia="en-US"/>
        </w:rPr>
        <w:t>186,3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55.</w:t>
      </w:r>
      <w:r>
        <w:rPr>
          <w:rFonts w:cs="Verdana" w:ascii="Verdana" w:hAnsi="Verdana"/>
        </w:rPr>
        <w:t xml:space="preserve"> Променя предназначението на 1847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22.225 по КККР на с. Мулдава, местност „Тянчева чешма”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TextBody"/>
        <w:spacing w:before="0" w:after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7 от тарифата, в размер на 2 244,11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56.</w:t>
      </w:r>
      <w:r>
        <w:rPr>
          <w:rFonts w:cs="Verdana" w:ascii="Verdana" w:hAnsi="Verdana"/>
        </w:rPr>
        <w:t xml:space="preserve"> Променя предназначението на 8185 кв.м земеделска земя от П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08“ ЕООД, за изграждане на обект: „Промишлена и складова дейност – складове за съхранение на зърно, фуражен цех и силози за зърно”, поземлен имот с идентификатор 62075.48.11 по КККР на гр. Раковски /предх. № 048011 по КВС/, местност „Кону дере”, община Раковски, област Пловдив, при граници  посочени в приложените скица и влязъл в сила подробен устройствен план.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8 т. 9 от тарифата, в размер на 1 080,42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57.</w:t>
      </w:r>
      <w:r>
        <w:rPr>
          <w:rFonts w:cs="Verdana" w:ascii="Verdana" w:hAnsi="Verdana"/>
        </w:rPr>
        <w:t xml:space="preserve"> Променя предназначението на 105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150.313 – по плана на новообразунатие имоти в територията на § 4 от ПЗР на ЗСПЗЗ, в землището на с. Яврово, местност „Сай дере”, община Куклен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571,3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58.</w:t>
      </w:r>
      <w:r>
        <w:rPr>
          <w:rFonts w:cs="Verdana" w:ascii="Verdana" w:hAnsi="Verdana"/>
        </w:rPr>
        <w:t xml:space="preserve"> Променя предназначението на 2521 кв.м земеделска земя от СЕД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24 по КККР на с. Марково, местност „Пичковец”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 т. 7 от тарифата, в размер на 2 382,3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ru-RU"/>
        </w:rPr>
        <w:t>59.</w:t>
      </w:r>
      <w:r>
        <w:rPr>
          <w:rFonts w:cs="Verdana" w:ascii="Verdana" w:hAnsi="Verdana"/>
        </w:rPr>
        <w:t xml:space="preserve"> Променя предназначението на 102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7295.45.172, 47295.45.171 по КККР на с. Марково /предх. имот с идентификатор 47295.45.164/, местност „Пичковец”, община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7 от тарифата, в размер на 1 514,7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/>
        </w:rPr>
        <w:t>60.</w:t>
      </w:r>
      <w:r>
        <w:rPr>
          <w:rFonts w:cs="Verdana" w:ascii="Verdana" w:hAnsi="Verdana"/>
        </w:rPr>
        <w:t xml:space="preserve"> Променя предназначението на 2000 кв.м земеделска земя от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10192, съответстащ на поземлени имоти с идентификатори 03304.10.253, 03304.10.252, за обект: „Жилищно застрояване”, поземлен имот с идентификатор 03304.10.374 по КККР на с. Белащица, местност „Бозалъка”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6 т. 7 от тарифата, в размер на 4 680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/>
        </w:rPr>
        <w:t>61.</w:t>
      </w:r>
      <w:r>
        <w:rPr>
          <w:rFonts w:cs="Verdana" w:ascii="Verdana" w:hAnsi="Verdana"/>
        </w:rPr>
        <w:t xml:space="preserve"> Променя предназначението на 2150 кв.м земеделска земя от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99088.19.12, за обект: „Автосалон и офис”, поземлени имоти с идентификатори 99088.19.173, 99088.19.21 по КККР на р-н Долни Воден, местност „Бахчалъка”, община Асеновград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6 т. 1, 4 от тарифата, в размер на 6 288,7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9" w:hanging="0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/>
        </w:rPr>
        <w:t>62.</w:t>
      </w:r>
      <w:r>
        <w:rPr>
          <w:rFonts w:cs="Verdana" w:ascii="Verdana" w:hAnsi="Verdana"/>
        </w:rPr>
        <w:t xml:space="preserve"> Променя предназначението на 6802 кв.м земеделска земя от ШЕС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І -039047, за обект: „Търговска, складова и обществено обслужваща дейност – склад за хранителни стоки с офисна част”, поземлен имот с идентификатор 56784.239.886 по КККР на гр. Пловдив, район Западен, местност „Прослав”, община Пловдив,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6 т. 1, 3, 4 от тарифата, в размер на 19 895,8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849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63.537 по КККР на гр. Сопот, местност „Манастирски лозя“, община Сопот, област Пловдив, във връзка с констатирано строителство на масивна жилищна сград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/>
        </w:rPr>
        <w:t>64.</w:t>
      </w:r>
      <w:r>
        <w:rPr>
          <w:rFonts w:cs="Verdana" w:ascii="Verdana" w:hAnsi="Verdana"/>
        </w:rPr>
        <w:t xml:space="preserve"> Потвърждава Решение № 1, т. 233 от 22.01.2010 година на Комисията по чл. 17, ал. 1, т. 1 от ЗОЗЗ за промяна на предназначението на земеделска земя за неземеделски нужди за изграждане на обект: „Сграда за офиси”, поземлен имот № 022105 по КВС с площ 2298 кв.м – поземлен имот с идентификатор 47086.22.105 по КККР на с. Маноле, местност „Гьопса герен“, община Марица, област Пловдив.</w:t>
      </w:r>
    </w:p>
    <w:p>
      <w:pPr>
        <w:pStyle w:val="Normal"/>
        <w:ind w:firstLine="700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4 съгласно действащата към момента на внасяне на предложението тарифа, в размер на 4 032,99 лева. Внесена е такса в размер на 4 032,99 лева, постановена с Решение № 1, т. 233 от 22.01.2010г. на Комисията, поради което такса не се дължи. </w:t>
      </w:r>
    </w:p>
    <w:p>
      <w:pPr>
        <w:pStyle w:val="Normal"/>
        <w:ind w:firstLine="720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/>
        </w:rPr>
        <w:t>65.</w:t>
      </w:r>
      <w:r>
        <w:rPr>
          <w:rFonts w:cs="Verdana" w:ascii="Verdana" w:hAnsi="Verdana"/>
        </w:rPr>
        <w:t xml:space="preserve"> Потвърждава Решение № 12, т. 56 от 12.11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 ”, поземлен имот с идентификатор 47295.73.6 с площ 1445 кв.м – новообразуван поземлен имот с идентификатор 47295.73.26 с площ 1264 кв.м по КККР на с. Марково, местност „Чонето“, община Родопи, област Пловдив. </w:t>
      </w:r>
    </w:p>
    <w:p>
      <w:pPr>
        <w:pStyle w:val="Normal"/>
        <w:ind w:firstLine="700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64,75 лева, представляваща разликата между внесената такса в размер на 285,11 лева, постановена с Решение № 1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49,86 лева. </w:t>
      </w:r>
    </w:p>
    <w:p>
      <w:pPr>
        <w:pStyle w:val="Normal"/>
        <w:ind w:firstLine="720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lang w:val="bg-BG"/>
        </w:rPr>
        <w:t>66.</w:t>
      </w:r>
      <w:r>
        <w:rPr>
          <w:rFonts w:cs="Verdana" w:ascii="Verdana" w:hAnsi="Verdana"/>
        </w:rPr>
        <w:t xml:space="preserve"> Потвърждава Решение № 9, т. 129 от 26.08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7106 по КВС с площ 4979 кв.м – новообразувани поземлени имоти с идентификатори: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7.152 с площ 4745 кв.м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8.7.153 с площ 235 кв.м</w:t>
      </w:r>
    </w:p>
    <w:p>
      <w:pPr>
        <w:pStyle w:val="Normal"/>
        <w:rPr/>
      </w:pPr>
      <w:r>
        <w:rPr>
          <w:rFonts w:cs="Verdana" w:ascii="Verdana" w:hAnsi="Verdana"/>
          <w:lang w:val="bg-BG" w:eastAsia="en-US"/>
        </w:rPr>
        <w:t>по КККР на с. Явр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местност „Кара мандра”, община Куклен, област Пловдив. </w:t>
      </w:r>
    </w:p>
    <w:p>
      <w:pPr>
        <w:pStyle w:val="Normal"/>
        <w:ind w:firstLine="700"/>
        <w:rPr/>
      </w:pPr>
      <w:r>
        <w:rPr>
          <w:rFonts w:cs="Verdana" w:ascii="Verdana" w:hAnsi="Verdana"/>
          <w:szCs w:val="24"/>
          <w:lang w:val="bg-BG" w:eastAsia="en-US"/>
        </w:rPr>
        <w:t>Собствениците на земята да заплатят на основание чл. 30, ал. 1 от ЗОЗЗ, такса по чл. 6, т. 7, от Тарифата в размер на 224,05 лева, представляваща разликата между внесената такса в размер на 224,06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2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48,11 лева. 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9-02T11:39:00Z</dcterms:modified>
  <cp:revision>112</cp:revision>
  <dc:subject/>
  <dc:title/>
</cp:coreProperties>
</file>