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276" w:leader="none"/>
        </w:tabs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lang w:val="ru-RU"/>
        </w:rPr>
        <w:t>Комисия по чл.17, ал.1, т.1 от ЗОЗЗ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lang w:val="bg-BG"/>
        </w:rPr>
        <w:tab/>
        <w:tab/>
      </w:r>
      <w:r>
        <w:rPr>
          <w:rFonts w:cs="Verdana" w:ascii="Verdana" w:hAnsi="Verdana"/>
          <w:lang w:val="bg-BG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bg-BG"/>
        </w:rPr>
        <w:t>ПРОТОКОЛ № 8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ab/>
        <w:tab/>
        <w:tab/>
        <w:tab/>
        <w:tab/>
        <w:tab/>
        <w:tab/>
        <w:tab/>
        <w:tab/>
        <w:tab/>
        <w:t>30.10.2020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1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 xml:space="preserve">Р  Е  Ш  Е  Н  И  Е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т 30 октомври 2020 година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:</w:t>
      </w:r>
      <w:r>
        <w:rPr>
          <w:rFonts w:cs="Verdana" w:ascii="Verdana" w:hAnsi="Verdana"/>
          <w:lang w:val="bg-BG"/>
        </w:rPr>
        <w:t xml:space="preserve"> </w:t>
        <w:tab/>
      </w:r>
      <w:r>
        <w:rPr>
          <w:rFonts w:cs="Verdana" w:ascii="Verdana" w:hAnsi="Verdana"/>
          <w:b/>
          <w:lang w:val="bg-BG"/>
        </w:rPr>
        <w:t>Промяна предназначението на земеделски земи за неземеделски    нужди и утвърждаване на площадки и трасета за проектиране в земеделски земи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КОМИСИЯТА ПО чл.17, ал.1, т. 1 от ЗОЗЗ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bg-BG"/>
        </w:rPr>
        <w:t>Р  Е  Ш  И :</w:t>
      </w:r>
      <w:r>
        <w:rPr>
          <w:rFonts w:cs="Verdana" w:ascii="Verdana" w:hAnsi="Verdana"/>
          <w:b/>
          <w:lang w:val="ru-RU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2111 кв.м земеделска земя, от ШЕСТА категория, неполивна, собственост на Т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чковец“, поземлен имот с идентификатор 47295.48.2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.</w:t>
      </w:r>
      <w:r>
        <w:rPr>
          <w:rFonts w:cs="Verdana" w:ascii="Verdana" w:hAnsi="Verdana"/>
        </w:rPr>
        <w:t xml:space="preserve"> Утвърждава  площадка за  проектиране  на  обект: „Жилищно застрояване”, с която се засягат 600 кв.м земеделска земя, от ШЕСТА категория, неполивна, собственост на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Червенака“, поземлен имот с идентификатор 32408.41.1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3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378 кв.м земеделска земя, от ШЕС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2007“ ЕООД, в землището на с. Храбрино, местност „Бяло поле“, поземлен имот с идентификатор 77373.4.3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4999 кв.м земеделска земя, от ШЕС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Пиринчийката“, поземлени имоти с идентификатори 47295.38.10, 47295.38.47, община Родопи, област Пловдив, при граници посочени в приложените скици.</w:t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bg-BG"/>
        </w:rPr>
        <w:t>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535 кв.м земеделска земя, от ПЕТА категория, неполивна, 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Вриш и терасите“, поземлен имот № 41.685 – по плана на новообразуваните имоти по § 4 от ПЗР на ЗСПЗЗ, община Куклен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6068 кв.м земеделска земя от ДЕВ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Скобелевоо, местност „Ущелица“, поземлен имот с идентификатор 66809.12.4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7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2000 кв.м земеделска земя от ДЕВЕ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Розовец, местност „Св. Врач – Св. Троица“, поземлен имот с идентификатор 62966.195.9, община Брез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17 кв.м земеделска земя от ОСМ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Бърце“, поземлен имот № 721.303 - по плана на новообразуваните имоти по § 4 от ПЗР на ЗСПЗЗ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9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601 кв.м земеделска земя от СЕДМА категория, неполивна, собственост на „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Храбрино, местност „Скелето“, поземлен имот с идентификатор 77373.13.141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0.</w:t>
      </w:r>
      <w:r>
        <w:rPr>
          <w:rFonts w:cs="Verdana" w:ascii="Verdana" w:hAnsi="Verdana"/>
        </w:rPr>
        <w:t xml:space="preserve"> Утвърждава площадка за проектиране на обект: „Говедовъдна ферма”, с която се засягат 37208 кв.м земеделска земя от ШЕСТА категория, неполивна, собственост на „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Сърнегор, местност „Сютбунар/Каракютук“, поземлен имот с идентификатор 70593.379.169, община Брезово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1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350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Калудница“, поземлен имот с идентификатор 06447.33.2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263 кв.м земеделска земя от ПЕТА категория, неполивна, 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и имоти с идентификатори 29475.10.80 и 29475.10.81, съ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оземлен имот с идентификатор 29475.10.82, в землището на с. Житница, местност „Бодурски исаци“,  община Калояново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973 кв.м земеделска земя от ОСМ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Блато“, поземлен имот с идентификатор 20523.2.60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88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Дедово, местност „Агова ливада“, поземлени имоти №№ 721.868, 721.869, 721.870 - по плана на новообразуваните имоти по § 4 от ПЗР на ЗСПЗЗ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5.</w:t>
      </w:r>
      <w:r>
        <w:rPr>
          <w:rFonts w:cs="Verdana" w:ascii="Verdana" w:hAnsi="Verdana"/>
        </w:rPr>
        <w:t xml:space="preserve"> Утвърждава площадка за проектиране на обект: „Жилищно застрояване”, с която се засягат 1001 кв.м земеделска земя от П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гр. Куклен, местност „Кайнаклъка“, поземлен имот с идентификатор 40467.16.50, община Куклен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019 кв.м земеделска земя от ОСМ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рни грамади“, поземлен имот с идентификатор 03304.12.18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100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“, поземлен имот с идентификатор 47295.46.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8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100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“, поземлен имот с идентификатор 47295.46.9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19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3640 кв.м земеделска земя от ШЕСТА категория, неполивна, собственост на „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с. Марково, местност „Пичковец“, поземлен имот с идентификатор 47295.46.7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0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000 кв.м земеделска земя от ДЕВЕТА категория, неполивна, съсобственост на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Над бадемите“, поземлен имот с идентификатор 03304.30.30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1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891 кв.м земеделска земя от ОСМ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рамадите“, поземлен имот с идентификатор 03304.12.12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2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789 кв.м земеделска земя от ШЕСТА категория, неполивна, собственост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Марково, местност „Кону дере“, поземлен имот с идентификатор 47295.75.2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3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010 кв.м земеделска земя от ШЕСТА категория, неполивна, в това число: 2300 кв.м собственост на Щ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Н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- поземлен имот с идентификатор 77373.4.35 и 3710 кв.м собственост на Николай Василев Белев - поземлен имот с идентификатор 77373.4.210, в землището на с. Храбрино, местност „Бяло поле“, община Родопи, област Пловдив, при граници посочени в приложените скици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4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2340 кв.м земеделска земя от ПЕТ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рестник, местност „Често ореше-череши“, поземлен имот с идентификатор 06447.29.118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5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601 кв.м земеделска земя от СЕДМА категория, неполивна, собственост на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Храбрино, местност „Скелето“, поземлен имот с идентификатор 77373.13.25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6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430 кв.м земеделска земя от ДЕВЕТА категория, неполивна, собственост на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Е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Белащица, местност „Гогова чешма“, поземлен имот с идентификатор 03304.30.84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7.</w:t>
      </w:r>
      <w:r>
        <w:rPr>
          <w:rFonts w:cs="Verdana" w:ascii="Verdana" w:hAnsi="Verdana"/>
        </w:rPr>
        <w:t xml:space="preserve"> Утвърждава площадка за проектиране на обект: „Жилищно строителство”, с която се засягат 1146 кв.м земеделска земя от ШЕСТА категория, неполивна, съсобственост на З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 землището на с. Извор, местност „Бяло поле“, поземлен имот с идентификатор 32408.11.110, община Родопи, област Пловдив, при граници посочени в приложената скица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28.</w:t>
      </w:r>
      <w:r>
        <w:rPr>
          <w:rFonts w:cs="Verdana" w:ascii="Verdana" w:hAnsi="Verdana"/>
        </w:rPr>
        <w:t xml:space="preserve"> Утвърждава площадка за проектиране на обект: „Складиране на строителни материали и разтвори”, с която се засягат 3553 кв.м земеделска земя от П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в землището на гр. Съединение, местност „До кариерата”, поземлен имот с идентификатор 70528.44.430 /предх. № 000430/, община Съединение, област Пловдив, при граници посочени в приложената скица.</w:t>
      </w:r>
    </w:p>
    <w:p>
      <w:pPr>
        <w:pStyle w:val="TextBody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1, ал. 1 от Правилника за прилагане на Закона за опазване на земеделските земи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29.</w:t>
      </w:r>
      <w:r>
        <w:rPr>
          <w:rFonts w:cs="Verdana" w:ascii="Verdana" w:hAnsi="Verdana"/>
        </w:rPr>
        <w:t xml:space="preserve"> Променя предназначението на 1452 кв.м земеделска земя от ПЕТА категория, неполивна, съсобственост на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Я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Храбрино, местност „Харманите”, поземлен имот с идентификатор 77373.21.112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1 437,4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0.</w:t>
      </w:r>
      <w:r>
        <w:rPr>
          <w:rFonts w:cs="Verdana" w:ascii="Verdana" w:hAnsi="Verdana"/>
        </w:rPr>
        <w:t xml:space="preserve"> Променя предназначението на 3757 кв.м земеделска земя от ШЕСТА категория, неполивна, собственост на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Мулдава, местност „Кавачетата”, поземлен имот с идентификатор 49309.15.34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7 от тарифата, в размер на 4 564,7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sz w:val="24"/>
          <w:lang w:val="bg-BG" w:eastAsia="en-US"/>
        </w:rPr>
      </w:pPr>
      <w:r>
        <w:rPr>
          <w:rFonts w:cs="Verdana" w:ascii="Verdana" w:hAnsi="Verdana"/>
          <w:i/>
          <w:sz w:val="24"/>
          <w:lang w:val="bg-BG" w:eastAsia="en-US"/>
        </w:rPr>
      </w:r>
    </w:p>
    <w:p>
      <w:pPr>
        <w:pStyle w:val="TextBody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i/>
          <w:lang w:val="ru-RU"/>
        </w:rPr>
        <w:t>31.</w:t>
      </w:r>
      <w:r>
        <w:rPr>
          <w:rFonts w:cs="Verdana" w:ascii="Verdana" w:hAnsi="Verdana"/>
        </w:rPr>
        <w:t xml:space="preserve"> Променя предназначението на 2682 кв.м земеделска земя от ПЕТА категория, неполивна, съ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У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Брестник, местност „До селото”, поземлен имот с идентификатор 06447.26.3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TextBody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3 982,77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2.</w:t>
      </w:r>
      <w:r>
        <w:rPr>
          <w:rFonts w:cs="Verdana" w:ascii="Verdana" w:hAnsi="Verdana"/>
        </w:rPr>
        <w:t xml:space="preserve"> Променя предназначението на 13850 кв.м земеделска земя от ДЕСЕТА категория, неполивна, съсобственост на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Л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Обществено обслужваща и складови дейности, офиси, сграда за персонала и паркинг”, в землището на с. Първенец, местност „Чакъла”, поземлен имот с идентификатор 59032.14.320, община Родопи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ъсобствениците на земята да заплатят на основание чл. 30 от ЗОЗЗ такса по чл. 6, т. 3, 4, 7 от тарифата, в размер на 3 116,25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3.</w:t>
      </w:r>
      <w:r>
        <w:rPr>
          <w:rFonts w:cs="Verdana" w:ascii="Verdana" w:hAnsi="Verdana"/>
        </w:rPr>
        <w:t xml:space="preserve"> Променя предназначението на 634 кв.м земеделска земя от ОСМА категория, неполивна, собственост на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 с обществено обслужващи дейности – зъболекарски кабинет и офиси”, в землището на гр. Карлово, местност „Ени кория“, поземлен имот с идентификатор 36498.704.5, община Карлово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1, 4, 7 от тарифата, в размер на 379,13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4.</w:t>
      </w:r>
      <w:r>
        <w:rPr>
          <w:rFonts w:cs="Verdana" w:ascii="Verdana" w:hAnsi="Verdana"/>
        </w:rPr>
        <w:t xml:space="preserve"> Променя предназначението на 637 кв.м земеделска земя от ШЕС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Св. Петка“, поземлен имот с идентификатор 18277.1.461 /предх № 001461/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343,98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5.</w:t>
      </w:r>
      <w:r>
        <w:rPr>
          <w:rFonts w:cs="Verdana" w:ascii="Verdana" w:hAnsi="Verdana"/>
        </w:rPr>
        <w:t xml:space="preserve"> Променя предназначението на 525 кв.м земеделска земя от ШЕСТА категория, неполивна, собственост на Ц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Ф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ълъбово, местност „Пущалото“, поземлен имот № 1224 – по плана на новообразуваните имоти по § 4 от ПЗР на ЗСПЗЗ, община Куклен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7 от тарифата, в размер на 283,5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6.</w:t>
      </w:r>
      <w:r>
        <w:rPr>
          <w:rFonts w:cs="Verdana" w:ascii="Verdana" w:hAnsi="Verdana"/>
        </w:rPr>
        <w:t xml:space="preserve"> Променя предназначението на 2747 кв.м земеделска земя от ДЕВЕТА категория, неполивна, съсобственост на наследниците на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Ч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кв. Горни Воден, гр. Асеновград, местност „Чакъла”, поземлен имот с идентификатор 99087.37.48, община Асеновград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lang w:eastAsia="en-US"/>
        </w:rPr>
        <w:t>Съсобствениците на земята да заплатят на основание чл. 30 от ЗОЗЗ такса по чл. 6, т. 7 от тарифата, в размер на 1 607,00 лев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/>
        </w:rPr>
      </w:pPr>
      <w:r>
        <w:rPr>
          <w:rFonts w:cs="Verdana" w:ascii="Verdana" w:hAnsi="Verdana"/>
          <w:b/>
          <w:i/>
          <w:lang w:val="ru-RU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7.</w:t>
      </w:r>
      <w:r>
        <w:rPr>
          <w:rFonts w:cs="Verdana" w:ascii="Verdana" w:hAnsi="Verdana"/>
        </w:rPr>
        <w:t xml:space="preserve"> Променя предназначението на 4143 кв.м земеделска земя от ДЕСЕТА категория, неполивна, собственост на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Д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застрояване”, в землището на с. Горнослав, местност „Дъбите”, поземлени имоти с идентификатори 16955.36.60, 16955.36.62, община Асеновград, област Пловдив, при граници посочени в приложените скици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>Собственикът на земята да заплати на основание чл. 30 от ЗОЗЗ такса по чл. 6, т. 7 от тарифата, в размер на 372,87 лева</w:t>
      </w:r>
      <w:r>
        <w:rPr>
          <w:rFonts w:cs="Verdana" w:ascii="Verdana" w:hAnsi="Verdana"/>
          <w:i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8.</w:t>
      </w:r>
      <w:r>
        <w:rPr>
          <w:rFonts w:cs="Verdana" w:ascii="Verdana" w:hAnsi="Verdana"/>
        </w:rPr>
        <w:t xml:space="preserve"> Променя предназначението на 5822 кв.м земеделска земя от ПЕТА категория, неполивна, собственост на „К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Производствена и складова дейност – производство на козметични продукти”, в землището на с. Скутаре, местност „Караачите”, поземлен имот с идентификатор 66915.12.399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6, т. 2 от тарифата, в размер на 11 527,56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ru-RU" w:eastAsia="en-US"/>
        </w:rPr>
      </w:pPr>
      <w:r>
        <w:rPr>
          <w:rFonts w:cs="Verdana" w:ascii="Verdana" w:hAnsi="Verdana"/>
          <w:b/>
          <w:i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39.</w:t>
      </w:r>
      <w:r>
        <w:rPr>
          <w:rFonts w:cs="Verdana" w:ascii="Verdana" w:hAnsi="Verdana"/>
        </w:rPr>
        <w:t xml:space="preserve"> Променя предназначението на 2800 кв.м земеделска земя, ПЕТА категория, неполивна, собственост на 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В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насл.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– Й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Т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М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П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, за изграждане на обект: „Жилищно строителство”, в землището на с. Скутаре, местност „Голям гьол”, поземлен имот с идентификатор 66915.33.30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ъсобствениците на земята да заплатят на основание чл. 30 от ЗОЗЗ такса по чл. 6, т. 7 от тарифата, в размер на 4 158,00 лева </w:t>
      </w:r>
      <w:r>
        <w:rPr>
          <w:rFonts w:cs="Verdana" w:ascii="Verdana" w:hAnsi="Verdana"/>
          <w:i/>
          <w:lang w:val="bg-BG" w:eastAsia="en-US"/>
        </w:rPr>
        <w:t>и да отнемат и оползотворят хумусния пласт от терена предвиден за строителство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ru-RU" w:eastAsia="en-US"/>
        </w:rPr>
      </w:pPr>
      <w:r>
        <w:rPr>
          <w:rFonts w:cs="Verdana" w:ascii="Verdana" w:hAnsi="Verdana"/>
          <w:b/>
          <w:i/>
          <w:sz w:val="24"/>
          <w:lang w:val="ru-RU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ru-RU"/>
        </w:rPr>
        <w:t>40.</w:t>
      </w:r>
      <w:r>
        <w:rPr>
          <w:rFonts w:cs="Verdana" w:ascii="Verdana" w:hAnsi="Verdana"/>
        </w:rPr>
        <w:t xml:space="preserve"> Променя предназначението на 3553 кв.м земеделска земя от ПЕТА категория, неполивна, собственост на „Р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Б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ЕООД, за изграждане на обект: „Складиране на строителни материали и разтвори”, в землището на гр. Съединение, местност „До кариерата”, поземлен имот с идентификатор 70528.44.430 /предх. № 000430/, община Съединение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sz w:val="24"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 2, т. 3 и чл. 6, т. 3 от тарифата, в размер на 7 034,94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lang w:val="bg-BG" w:eastAsia="en-US"/>
        </w:rPr>
      </w:pPr>
      <w:r>
        <w:rPr>
          <w:rFonts w:cs="Verdana" w:ascii="Verdana" w:hAnsi="Verdana"/>
          <w:b/>
          <w:i/>
          <w:sz w:val="24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lang w:val="bg-BG"/>
        </w:rPr>
        <w:t xml:space="preserve">         </w:t>
      </w:r>
      <w:r>
        <w:rPr>
          <w:rFonts w:cs="Verdana" w:ascii="Verdana" w:hAnsi="Verdana"/>
          <w:b/>
          <w:i/>
          <w:lang w:val="bg-BG"/>
        </w:rPr>
        <w:t>ІІІ. На основание чл.24, ал.2 от Закона за опазване на земеделските земи и чл. 41, ал. 1 от Правилника за прилагане на Закона за опазване на земеделските земи, във връзка с чл. 67а, ал.1 от Правилника за прилагане на Закона за опазване на земеделските земи 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1.</w:t>
      </w:r>
      <w:r>
        <w:rPr>
          <w:rFonts w:cs="Verdana" w:ascii="Verdana" w:hAnsi="Verdana"/>
        </w:rPr>
        <w:t xml:space="preserve"> Променя предназначението на 2400 кв.м земеделска земя, от ЧЕТВЪРТА категория, неполивна, собственост на „О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И 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>“ ООД, за разширение на УПИ 59.332, за обект: „Сладкарски цех”, в землището на с. Войводиново, местност „Баш пара“, поземлен имот с идентификатор 11845.59.136, община Марица, област Пловдив, при граници посочени в приложените скица и влязъл в сила подробен устройствен план.</w:t>
      </w:r>
    </w:p>
    <w:p>
      <w:pPr>
        <w:pStyle w:val="Normal"/>
        <w:ind w:right="34" w:hanging="0"/>
        <w:jc w:val="both"/>
        <w:rPr>
          <w:rFonts w:ascii="Verdana" w:hAnsi="Verdana" w:cs="Verdana"/>
          <w:i/>
          <w:i/>
          <w:lang w:val="bg-BG" w:eastAsia="en-US"/>
        </w:rPr>
      </w:pPr>
      <w:r>
        <w:rPr>
          <w:rFonts w:cs="Verdana" w:ascii="Verdana" w:hAnsi="Verdana"/>
          <w:lang w:val="bg-BG" w:eastAsia="en-US"/>
        </w:rPr>
        <w:t xml:space="preserve">Собственикът на земята да заплати на основание чл. 30 от ЗОЗЗ такса по чл. 5, ал.2, т. 3 и чл. 8, т. 9, от тарифата, в размер на 249,60 лева </w:t>
      </w:r>
      <w:r>
        <w:rPr>
          <w:rFonts w:cs="Verdana" w:ascii="Verdana" w:hAnsi="Verdana"/>
          <w:i/>
          <w:lang w:val="bg-BG" w:eastAsia="en-US"/>
        </w:rPr>
        <w:t>и да отнеме и оползотвори хумусния пласт от площадката</w:t>
      </w:r>
      <w:r>
        <w:rPr>
          <w:rFonts w:cs="Verdana" w:ascii="Verdana" w:hAnsi="Verdana"/>
          <w:lang w:val="bg-BG" w:eastAsia="en-US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i/>
          <w:lang w:val="bg-BG"/>
        </w:rPr>
        <w:t>ІV</w:t>
      </w:r>
      <w:r>
        <w:rPr>
          <w:rFonts w:cs="Verdana" w:ascii="Verdana" w:hAnsi="Verdana"/>
          <w:b/>
          <w:i/>
          <w:lang w:val="ru-RU"/>
        </w:rPr>
        <w:t>.</w:t>
      </w:r>
      <w:r>
        <w:rPr>
          <w:rFonts w:cs="Verdana" w:ascii="Verdana" w:hAnsi="Verdana"/>
          <w:b/>
          <w:i/>
          <w:lang w:val="bg-BG"/>
        </w:rPr>
        <w:t xml:space="preserve"> На основание чл.41а от  Правилника за прилагане на Закона за опазване на земеделските земи:</w:t>
      </w:r>
      <w:r>
        <w:rPr>
          <w:rFonts w:cs="Verdana" w:ascii="Verdana" w:hAnsi="Verdana"/>
          <w:b/>
          <w:i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i/>
          <w:lang w:val="bg-BG"/>
        </w:rPr>
        <w:t>42.</w:t>
      </w:r>
      <w:r>
        <w:rPr>
          <w:rFonts w:cs="Verdana" w:ascii="Verdana" w:hAnsi="Verdana"/>
          <w:b/>
        </w:rPr>
        <w:t xml:space="preserve"> Спира процедурата</w:t>
      </w:r>
      <w:r>
        <w:rPr>
          <w:rFonts w:cs="Verdana" w:ascii="Verdana" w:hAnsi="Verdana"/>
          <w:b/>
          <w:lang w:val="bg-BG"/>
        </w:rPr>
        <w:t xml:space="preserve"> за </w:t>
      </w:r>
      <w:r>
        <w:rPr>
          <w:rFonts w:cs="Verdana" w:ascii="Verdana" w:hAnsi="Verdana"/>
        </w:rPr>
        <w:t>промя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</w:rPr>
        <w:t xml:space="preserve"> предназначението на 3631 кв.м земеделска земя от ДЕВЕТА категория, неполивна, собственост на Г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Ш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Х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, за изграждане на обект: „Жилищно застрояване”, в землището на кв. Горни Воден гр. Асеновград, местност „Хортопи“, поземлен имот с идентификатор 99087.21.65, община Асеновград, област Пловдив, </w:t>
      </w:r>
      <w:r>
        <w:rPr>
          <w:rFonts w:cs="Verdana" w:ascii="Verdana" w:hAnsi="Verdana"/>
          <w:b/>
        </w:rPr>
        <w:t>във връзка с констатирано строителство</w:t>
      </w:r>
      <w:r>
        <w:rPr>
          <w:rFonts w:cs="Verdana" w:ascii="Verdana" w:hAnsi="Verdana"/>
          <w:b/>
          <w:lang w:val="bg-BG"/>
        </w:rPr>
        <w:t xml:space="preserve"> в имота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i/>
          <w:lang w:val="ru-RU"/>
        </w:rPr>
        <w:t>V.</w:t>
      </w:r>
      <w:r>
        <w:rPr>
          <w:rFonts w:cs="Verdana" w:ascii="Verdana" w:hAnsi="Verdana"/>
          <w:b/>
          <w:i/>
          <w:lang w:val="bg-BG"/>
        </w:rPr>
        <w:t xml:space="preserve">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3.</w:t>
      </w:r>
      <w:r>
        <w:rPr>
          <w:rFonts w:cs="Verdana" w:ascii="Verdana" w:hAnsi="Verdana"/>
        </w:rPr>
        <w:t xml:space="preserve"> Потвърждава Решение № 7, т. 260 от 26.06.2009 година на Комисията по чл.17, ал.1, т.1 от ЗОЗЗ за промяна предназначението на земеделска земя за неземеделски нужди на поземлен имот с идентификатор 73242.613.38, в землището на с. Труд,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4, 7 съгласно действащата към момента на внасяне на предложението тарифа, в размер на 3 746,12 лева. Внесена е такса в размер на 3 746,12 лева, постановена с Решение № 7, т. 260 от 26.06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4.</w:t>
      </w:r>
      <w:r>
        <w:rPr>
          <w:rFonts w:cs="Verdana" w:ascii="Verdana" w:hAnsi="Verdana"/>
        </w:rPr>
        <w:t xml:space="preserve"> Потвърждава Решение № 8, т. 45 от 13.07.2006 година на Комисията по чл.17, ал.1, т.1 от ЗОЗЗ за промяна предназначението на земеделска земя за неземеделски нужди на поземлен имот № 004023, в землището на гр. Пловдив-Тракия, местност „Бей кър”, 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1, от Тарифата в размер на 315,00 лева, представляваща разликата между внесената такса в размер на 1 050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45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3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7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 365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5.</w:t>
      </w:r>
      <w:r>
        <w:rPr>
          <w:rFonts w:cs="Verdana" w:ascii="Verdana" w:hAnsi="Verdana"/>
        </w:rPr>
        <w:t xml:space="preserve"> Потвърждава Решение № 12, т. 98 от 19.09.2007 година на Комисията по чл.17, ал.1, т.1 от ЗОЗЗ за промяна предназначението на земеделска земя за неземеделски нужди на поземлен имот № 001087, в землището на с. Оризари, местност „Алчак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1 065,87 лева, представляваща разликата между внесената такса в размер на 1 065,87 лева, постановена с Решение № 1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8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19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9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2 131,74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6.</w:t>
      </w:r>
      <w:r>
        <w:rPr>
          <w:rFonts w:cs="Verdana" w:ascii="Verdana" w:hAnsi="Verdana"/>
        </w:rPr>
        <w:t xml:space="preserve"> Потвърждава Решение № 11, т. 222 от 09.10.2009 година на Комисията по чл.17, ал.1, т.1 от ЗОЗЗ за промяна предназначението на земеделска земя за неземеделски нужди на поземлен имот № 008140, в землището на гр. Пловдив-север, местност „Инджерлийка”, 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3 съгласно действащата към момента на внасяне на предложението тарифа, в размер на 20 163,00 лева. Внесена е такса в размер на 20 163,00 лева, постановена с Решение № 11, т. 222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7.</w:t>
      </w:r>
      <w:r>
        <w:rPr>
          <w:rFonts w:cs="Verdana" w:ascii="Verdana" w:hAnsi="Verdana"/>
        </w:rPr>
        <w:t xml:space="preserve"> Потвърждава Решение № 4, т. 76 от 30.04.2010 година на Комисията по чл.17, ал.1, т.1 от ЗОЗЗ за промяна предназначението на земеделска земя за неземеделски нужди за поземлен имот № 012207, в землището на с. Белащица, местност „Горни грамади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1 348,70 лева. Внесена е такса в размер на 1 348,70 лева, постановена с Решение № 4, т. 76 от 30.04.2010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8.</w:t>
      </w:r>
      <w:r>
        <w:rPr>
          <w:rFonts w:cs="Verdana" w:ascii="Verdana" w:hAnsi="Verdana"/>
        </w:rPr>
        <w:t xml:space="preserve"> Потвърждава Решение № 9, т. 90 от 02.08.2007 година на Комисията по чл.17, ал.1, т.1 от ЗОЗЗ за промяна предназначението на земеделска земя за неземеделски нужди на поземлен имот № 043479, в землището на с. Марково,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2 588,30 лева, представляваща разликата между внесената такса в размер на 588,25 лева, постановена с Решение № 9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9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8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7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3 176,55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49.</w:t>
      </w:r>
      <w:r>
        <w:rPr>
          <w:rFonts w:cs="Verdana" w:ascii="Verdana" w:hAnsi="Verdana"/>
        </w:rPr>
        <w:t xml:space="preserve"> Потвърждава Решение № 2, т. 51 от 22.02.2006 година на Комисията по чл.17, ал.1, т.1 от ЗОЗЗ за промяна предназначението на земеделска земя за неземеделски нужди на поземлен имот № 103134, в землището на гр. Пловдив-юг, местност „Остромила-мандра тарла”, община Пловдив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3 705,00 лева, представляваща разликата между внесената такса в размер на 3 900 лева, постановена с Решение № 2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51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2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6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7 605,00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0.</w:t>
      </w:r>
      <w:r>
        <w:rPr>
          <w:rFonts w:cs="Verdana" w:ascii="Verdana" w:hAnsi="Verdana"/>
        </w:rPr>
        <w:t xml:space="preserve"> Потвърждава Решение № 11, т. 228 от 09.10.2009 година на Комисията по чл.17, ал.1, т.1 от ЗОЗЗ за промяна предназначението на земеделска земя за неземеделски нужди на поземлен имот № 042008, в землището на с. Войводиново, местност „Турланките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7 съгласно действащата към момента на внасяне на предложението тарифа, в размер на 9 062,12 лева. Внесена е такса в размер на 9 062,12 лева, постановена с Решение № 11, т. 228 от 09.10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1.</w:t>
      </w:r>
      <w:r>
        <w:rPr>
          <w:rFonts w:cs="Verdana" w:ascii="Verdana" w:hAnsi="Verdana"/>
        </w:rPr>
        <w:t xml:space="preserve"> Потвърждава Решение № 4, т. 171 от 13.03.2009 година на Комисията по чл.17, ал.1, т.1 от ЗОЗЗ за промяна предназначението на земеделска земя за неземеделски нужди на поземлен имот с идентификатор 47295.70.7, в землището на с. Марково, местност „Черешова градина”,  община Родопи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szCs w:val="24"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 xml:space="preserve">Собственикът на земята следва да заплати на основание чл. 30, ал. 1 от ЗОЗЗ, такса по чл. 6, т. 2 съгласно действащата към момента на внасяне на предложението тарифа, в размер на 5 921,64 лева. Внесена е такса в размер на 5 921,64 лева, постановена с Решение № 4, т. 171 от 13.03.2009 г. на Комисията, поради което такса не се дължи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2.</w:t>
      </w:r>
      <w:r>
        <w:rPr>
          <w:rFonts w:cs="Verdana" w:ascii="Verdana" w:hAnsi="Verdana"/>
        </w:rPr>
        <w:t xml:space="preserve"> Потвърждава Решение № 8, т. 30 от 22.06.2004 година на Комисията по чл.17, ал.1, т.1 от ЗОЗЗ за промяна предназначението на земеделска земя за неземеделски нужди за поземлен имот № 059026, в землището на с. Войводиново, местност „Бай пара”,  община Марица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2, от Тарифата в размер на 8 363,89 лева, представляваща разликата между внесената такса в размер на 3 801,77 лева, постановена с Решение № 8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30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6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4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12 165,66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/>
          <w:i/>
          <w:lang w:val="bg-BG"/>
        </w:rPr>
        <w:t>53.</w:t>
      </w:r>
      <w:r>
        <w:rPr>
          <w:rFonts w:cs="Verdana" w:ascii="Verdana" w:hAnsi="Verdana"/>
        </w:rPr>
        <w:t xml:space="preserve"> Потвърждава Решение № 6, т. 174 от 22.05.2009 година на Комисията по чл.17, ал.1, т.1 от ЗОЗЗ за промяна предназначението на земеделска земя за неземеделски нужди за поземлен имот № 125035, в землището на с. Красново, местност „Поленака”,  община Хисаря, област Пловдив.</w:t>
      </w:r>
    </w:p>
    <w:p>
      <w:pPr>
        <w:pStyle w:val="Normal"/>
        <w:ind w:firstLine="70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szCs w:val="24"/>
          <w:lang w:val="bg-BG" w:eastAsia="en-US"/>
        </w:rPr>
        <w:t>Собственикът на земята да заплати на основание чл. 30, ал. 1 от ЗОЗЗ, такса по чл. 6, т. 7, от Тарифата в размер на 3 443,08 лева, представляваща разликата между внесената такса в размер на 3 038,00 лева, постановена с Решение № 6</w:t>
      </w:r>
      <w:r>
        <w:rPr>
          <w:rFonts w:cs="Verdana" w:ascii="Verdana" w:hAnsi="Verdana"/>
          <w:lang w:eastAsia="en-US"/>
        </w:rPr>
        <w:t xml:space="preserve">, т. </w:t>
      </w:r>
      <w:r>
        <w:rPr>
          <w:rFonts w:cs="Verdana" w:ascii="Verdana" w:hAnsi="Verdana"/>
          <w:lang w:val="bg-BG" w:eastAsia="en-US"/>
        </w:rPr>
        <w:t>174</w:t>
      </w:r>
      <w:r>
        <w:rPr>
          <w:rFonts w:cs="Verdana" w:ascii="Verdana" w:hAnsi="Verdana"/>
          <w:lang w:eastAsia="en-US"/>
        </w:rPr>
        <w:t xml:space="preserve"> от </w:t>
      </w:r>
      <w:r>
        <w:rPr>
          <w:rFonts w:cs="Verdana" w:ascii="Verdana" w:hAnsi="Verdana"/>
          <w:lang w:val="bg-BG" w:eastAsia="en-US"/>
        </w:rPr>
        <w:t>22</w:t>
      </w:r>
      <w:r>
        <w:rPr>
          <w:rFonts w:cs="Verdana" w:ascii="Verdana" w:hAnsi="Verdana"/>
          <w:lang w:eastAsia="en-US"/>
        </w:rPr>
        <w:t>.</w:t>
      </w:r>
      <w:r>
        <w:rPr>
          <w:rFonts w:cs="Verdana" w:ascii="Verdana" w:hAnsi="Verdana"/>
          <w:lang w:val="bg-BG" w:eastAsia="en-US"/>
        </w:rPr>
        <w:t>05</w:t>
      </w:r>
      <w:r>
        <w:rPr>
          <w:rFonts w:cs="Verdana" w:ascii="Verdana" w:hAnsi="Verdana"/>
          <w:lang w:eastAsia="en-US"/>
        </w:rPr>
        <w:t>.200</w:t>
      </w:r>
      <w:r>
        <w:rPr>
          <w:rFonts w:cs="Verdana" w:ascii="Verdana" w:hAnsi="Verdana"/>
          <w:lang w:val="bg-BG" w:eastAsia="en-US"/>
        </w:rPr>
        <w:t xml:space="preserve">9 </w:t>
      </w:r>
      <w:r>
        <w:rPr>
          <w:rFonts w:cs="Verdana" w:ascii="Verdana" w:hAnsi="Verdana"/>
          <w:szCs w:val="24"/>
          <w:lang w:val="bg-BG" w:eastAsia="en-US"/>
        </w:rPr>
        <w:t xml:space="preserve">година на Комисията и определената такса по действащата към момента на внасяне на предложението тарифа в размер на 6 481,08 лева. 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szCs w:val="24"/>
          <w:lang w:val="bg-BG" w:eastAsia="en-US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 xml:space="preserve">При промяна на инвестиционното намерение относно функционалното предназначение на обекта, на основание чл. 67а, ал. 4 от </w:t>
      </w:r>
      <w:r>
        <w:rPr>
          <w:rFonts w:cs="Verdana" w:ascii="Verdana" w:hAnsi="Verdana"/>
          <w:b/>
          <w:i/>
          <w:lang w:val="bg-BG"/>
        </w:rPr>
        <w:t>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 xml:space="preserve"> се провежда процедурата по глава пета от</w:t>
      </w:r>
      <w:r>
        <w:rPr>
          <w:rFonts w:cs="Verdana" w:ascii="Verdana" w:hAnsi="Verdana"/>
          <w:b/>
          <w:i/>
          <w:lang w:val="bg-BG"/>
        </w:rPr>
        <w:t xml:space="preserve"> Правилника за прилагане на Закона за опазване на земеделските зем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9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utc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Dutch;Times New Roman" w:hAnsi="Dutch;Times New Roman" w:cs="Dutch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ен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-810" w:hanging="0"/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2:00Z</dcterms:created>
  <dc:creator>Administrator</dc:creator>
  <dc:description/>
  <cp:keywords/>
  <dc:language>en-US</dc:language>
  <cp:lastModifiedBy>delux17</cp:lastModifiedBy>
  <cp:lastPrinted>2008-08-08T12:10:00Z</cp:lastPrinted>
  <dcterms:modified xsi:type="dcterms:W3CDTF">2020-11-04T08:14:00Z</dcterms:modified>
  <cp:revision>111</cp:revision>
  <dc:subject/>
  <dc:title/>
</cp:coreProperties>
</file>