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0.09.2021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0 септември 2021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площадка за проектиране на обект: „Автосервиз, автомивка, складове и магазини за промишлени стоки и офиси”, с която се засягат 199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Чакъла“, поземлен имот с идентификатор 36498.50.2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67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алудница“, поземлен имот с идентификатор 06447.33.3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 имот с идентификатор 47295.60.2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ШЕС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Св. Илия“, поземлен имот с идентификатор 32408.14.7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трояване”, с която се засягат 1300 кв.м земеделска земя от ШЕСТА категория, неполивна, собственост на Е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р Калоян, местност „Боровик“, поземлен имот с идентификатор 78207.13.13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73 кв.м земеделска земя от СЕД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поземлен имот с идентификатор 77373.13.52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 701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Под гробището“, поземлени имоти с идентификатори 06447.24.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1, 06447.24.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2 /предх. имот № 024028 по КВС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8.</w:t>
      </w:r>
      <w:r>
        <w:rPr>
          <w:rFonts w:cs="Verdana" w:ascii="Verdana" w:hAnsi="Verdana"/>
        </w:rPr>
        <w:t xml:space="preserve"> Променя предназначението на 783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Бахчите”, поземлен имот с идентификатор 18277.1.291 /предх. имот № 001291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422,8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9.</w:t>
      </w:r>
      <w:r>
        <w:rPr>
          <w:rFonts w:cs="Verdana" w:ascii="Verdana" w:hAnsi="Verdana"/>
        </w:rPr>
        <w:t xml:space="preserve"> Променя предназначението на 581 кв.м земеделска земя от ОС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ойково, местност „Друма”, имот с идентификатор 05150.2.101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74,30 лева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10.</w:t>
      </w:r>
      <w:r>
        <w:rPr>
          <w:rFonts w:cs="Verdana" w:ascii="Verdana" w:hAnsi="Verdana"/>
        </w:rPr>
        <w:t xml:space="preserve"> Променя предназначението на 454 кв.м земеделска земя,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Чонето“, поземлен имот с идентификатор 47295.111.245, община Родопи, област Пловдив, при граници посочени в приложените скица и влезъл в сила ПУП-ПРЗ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86,0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11.</w:t>
      </w:r>
      <w:r>
        <w:rPr>
          <w:rFonts w:cs="Verdana" w:ascii="Verdana" w:hAnsi="Verdana"/>
        </w:rPr>
        <w:t xml:space="preserve"> Променя предназначението на 1002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Извор, местност „Руневица”, имот с идентификатор 32408.35.1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450,90 лева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12.</w:t>
      </w:r>
      <w:r>
        <w:rPr>
          <w:rFonts w:cs="Verdana" w:ascii="Verdana" w:hAnsi="Verdana"/>
        </w:rPr>
        <w:t xml:space="preserve"> Променя предназначението на 3465 кв.м земеделска земя, от СЕДМ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Обществено обслужваща дейност – търговия, спорт и рекреация, къща за гости”, в землището на с. Устина, местност „Паденица“, поземлен имот с идентификатор 75188.701.260 /предх. имот № 701.260 – по плана на новообразуваните имоти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6,7 от тарифата, в размер на 3 274,43 лев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3.</w:t>
      </w:r>
      <w:r>
        <w:rPr>
          <w:rFonts w:cs="Verdana" w:ascii="Verdana" w:hAnsi="Verdana"/>
        </w:rPr>
        <w:t xml:space="preserve"> Променя предназначението на 1004 кв.м земеделска земя, от ПЕТА категория, неполивна, за нуждите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 съсобственост със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До селото“, част от поземлен имот с идентификатор 06447.31.267 /проектни идентификатори 06447.31.401, 06447.31.402, 06447.31.403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 и чл. 6, т. 7 от тарифата, в размер на 1 490,9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361,64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Аршов кайнак“, поземлен имот № 520 – по плана на новообразуваните имоти за територията на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95,2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15. </w:t>
      </w:r>
      <w:r>
        <w:rPr>
          <w:rFonts w:cs="Verdana" w:ascii="Verdana" w:hAnsi="Verdana"/>
        </w:rPr>
        <w:t>Променя предназначението на 10906 кв.м земеделска земя в това число: 1025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о - производствена и обществено обслужваща дейност – складове за промишлени стоки и селскостопанска продукция”, в землището на с. Царацово, местност „Долни ливади”, поземлен имот с идентификатор 78080.144.368, община Марица и 656 кв.м земеделска земя, шест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част от поземлен имот с идентификатор 78080.144.369 – полски път, за изграждане на обект: „Транспортен достъп до имот с идентификатор 78080.144.368”, за нуждите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Царацово, община Марица, област Пловдив, при граници посочени в приложените скица и влезли в сила ПУП-ПРЗ и ПУП-ПП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3, чл. 5 и чл. 6, т. 3 от тарифата за 6579 кв.м в размер на 13 322,48 лева и такса по чл. 9, т. 8 за 4327 кв.м в размер на 311,54 лева – общо 13 634,02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Променя предназначението на 6012 кв.м земеделска земя от ШЕСТА категория, неполивна, собственост на „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15“ ЕООД, за изграждане на обект: „Жилищно строителство, производствено – складова и обществено обслужваща дейности – склад за промишлени стоки”, в землището на с. Калековец, местност „Кедерица”, поземлен имот с идентификатор 35300.15.18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 3 от тарифата, в размер на 10 388,7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роменя предназначението на 2701 кв.м земеделска земя от ПЕ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 в землището на с. Брестник, местност „Под гробището“, поземлени имоти с идентификатори 06447.24.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1, 06447.24.3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2 /предх. имот № 024028 по КВС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 т.7, от тарифата, в размер на 4 010,9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24, ал.2 от Закона за опазване на земеделските земи и чл.37, ал.2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, променя предназначението на земеделск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Променя предназначението на 447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Вилна сграда”, в землището на с. Сърнегор, поземлен имот № 802.10 – по плана на новообразуваните имоти,  община Брезово, област Пловдив, при граници посочени в приложените скица и извадка от влязъл в сила застроителен и регулационен план на с. Сърнегор и вилна зона „Сърнегор“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241,38 лева 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І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Потвърждава Решение № 11, т. 182 от 31.10.2008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о строителство”, в землището на с. Бенковски, местност „Младеница”, поземлен имот с идентификатор 03839.45.39 с площ 2985 кв.м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328,35 лева, представляваща разликата между внесената такса в размер на 74,63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82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3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8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02,98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Потвърждава Решение № 5, т. 191 от 10.04.2009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в землището на с. Червен, местност „Край село”, част от поземлен имот с идентификатор 80437.18.18 с площ 600 кв.м , община Асеновград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324,00 лева. Внесена е такса в размер на 324,00 лева, постановена с Решение № 5, т. 191 от 10.04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Потвърждава Решение № 5, т. 10 от 27.12.2001 година на Комисията по чл. 17, ал. 1, т. 1 от ЗОЗЗ за промяна на предназначението на земеделска земя за неземеделски нужди за изграждане на обект: „Жилищно строителство”, в землището на с. Добралък, местност „Бяла черква”, поземлен имот № 022093 по КВС с площ 1080 кв.м, община Куклен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351,00 лева, представляваща разликата между внесената такса в размер на 135,00 лева, постановена с Решение № 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7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86,0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Преди започване на строителството да се отнеме и оползотвори хумусния пласт от терена, върху който ще се извършва изграждането на обект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Потвърждава Решение № 15, т. 68 от 22.11.2007 година на Комисията по чл. 17, ал. 1, т. 1 от ЗОЗЗ за промяна</w:t>
      </w:r>
      <w:r>
        <w:rPr>
          <w:rFonts w:cs="Verdana" w:ascii="Verdana" w:hAnsi="Verdana"/>
          <w:lang w:val="bg-BG"/>
        </w:rPr>
        <w:t xml:space="preserve"> на</w:t>
      </w:r>
      <w:r>
        <w:rPr>
          <w:rFonts w:cs="Verdana" w:ascii="Verdana" w:hAnsi="Verdana"/>
        </w:rPr>
        <w:t xml:space="preserve"> предназначението на земеделска земя за неземеделски нужди за изграждане на обект: „Жилищно строителство”, в землището на гр. Пловдив-юг, местност „Кв. Беломорски”, част от поземлен имот № 101107 – дял І /УПИ 101107-І/ по КВС с площ 1499 кв.м,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 от Тарифата в размер на 3 215,36 лева, представляваща разликата между внесената такса в размер на 584,61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6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799,97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Потвърждава Решение № 1, т. 51 от 17.01.2007 година на Комисията по чл. 17, ал. 1, т. 1 от ЗОЗЗ за промян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предназначението на земеделска земя за неземеделски нужди за изграждане на обект: „Склад за промишлени стоки, търговска сграда и офиси”, в землището на с. Царацово, местност „Мекишеви гьолове”, поземлен имот № 088037 по КВС с площ 3349 кв.м, община Марица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3 от Тарифата в размер на 1 878,79 лева, представляваща разликата между внесената такса в размер на 3 094,48 лева, постановена с Решение № 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7</w:t>
      </w:r>
      <w:r>
        <w:rPr>
          <w:rFonts w:cs="Verdana" w:ascii="Verdana" w:hAnsi="Verdana"/>
          <w:lang w:eastAsia="en-US"/>
        </w:rPr>
        <w:t>.0</w:t>
      </w:r>
      <w:r>
        <w:rPr>
          <w:rFonts w:cs="Verdana" w:ascii="Verdana" w:hAnsi="Verdana"/>
          <w:lang w:val="bg-BG" w:eastAsia="en-US"/>
        </w:rPr>
        <w:t>1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4 973,27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Потвърждава Решение № 5, т. 71 от 21.04.2007 година на Комисията по чл. 17, ал. 1, т. 1 от ЗОЗЗ за промяна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предназначението на земеделска земя за неземеделски нужди за изграждане на обект: „Търговски център, складове и офиси, многофункционални зали, заведения за обществено хранене, спортно развлекателни дейности, логистика”, в землището на гр. Пловдив - север, местност „Г.К.шосе – ж.п.л.Карлово”, поземлен имот № 017029 и пътна връзка за имота 1219 кв.м, част от полски път № 017020 – общинска собственост,  община Пловдив, област Пловдив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3 от Тарифата в размер на 35 272,00 лева, представляваща разликата между внесената такса в размер на 64 409,73 лева, постановена с Решение № 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7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1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4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7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99 681,73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1-10-01T06:38:00Z</dcterms:modified>
  <cp:revision>103</cp:revision>
  <dc:subject/>
  <dc:title/>
</cp:coreProperties>
</file>