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7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2.07.202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2 юли 2022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</w:rPr>
        <w:t>1</w:t>
      </w:r>
      <w:r>
        <w:rPr>
          <w:rFonts w:cs="Verdana" w:ascii="Verdana" w:hAnsi="Verdana"/>
          <w:b/>
          <w:i/>
          <w:lang w:val="bg-BG"/>
        </w:rPr>
        <w:t>.</w:t>
      </w:r>
      <w:r>
        <w:rPr>
          <w:rFonts w:cs="Verdana" w:ascii="Verdana" w:hAnsi="Verdana"/>
        </w:rPr>
        <w:t xml:space="preserve"> Утвърждава  площадка за  проектиране с която се засягат 5111 кв.м земеделска земя от ОСМ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не и производствени дейности – производство на електроенергия от възобновяеми източници чрез фотоволтаични панели”, поземлен имот с идентификатор 35496.200.871 по КККР на гр. Калофер, местност „Край града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с която се засягат 497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„Жилищно строителство”, поземлен имот с идентификатор 03304.30.67 по КККР на с. Белащица, местност „Гогова чешма“, 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с която се засягат 1615 кв.м земеделска земя от ШЕС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асл. на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21324.7.234 по КККР на с. Добралък, местност „Закърс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с която се засягат 2640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9.612 по КККР на гр. Куклен, местност „Хайва чешма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с която се засягат 1532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№ № 40.763, 40.764 в землището на гр. Куклен – територия по § 4 от ПЗР на ЗСПЗЗ, местност „Вриш и терасите“, община Куклен, област Пловдив, при граници посочени в приложен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</w:rPr>
        <w:t xml:space="preserve"> ски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с която се засягат 1941 кв.м земеделска земя в това число: 685 кв.м от ПЕТА категория и 1256 кв.м от СЕД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7.54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с която се засягат 4306 кв.м земеделска земя от СЕДМ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поземлени имоти с идентификатори 47295.51.99, 47295.51.100 по КККР на с. Марково, местност „Пичковец“, община Родопи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с която се засягат 3427 кв.м земеделска земя от ОСМ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2.906 по КККР на с. Белащица, местност „Текнето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с която се засягат 2421 кв.м земеделска земя от ОСМ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2.71 по КККР на с. Белащица, местност „Грамадит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с която се засягат 389 кв.м земеделска земя от ДЕВ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№ 61.998 по плана на новообразуваните имоти, в землището на с. Бойково, местност „Свети Петър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с която се засягат 4259 кв.м земеделска земя от СЕДМА категория, неполивна, собственост на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5.17 по КККР на с. Марково, местност „Пичковец“,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с която се засягат 2301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9.356 по КККР на гр. Куклен, местност „Хайва чешма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с която се засягат 5796 кв.м земеделска земя от ПЕТ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40467.9.358, 40467.9.359 по КККР на гр. Куклен, местност „Хайва чешма“, община Куклен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с която се засягат 799 кв.м земеделска земя от ОСМА категория, неполивна, собственост на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498.702.1859 по КККР на гр. Карлово, местност „Бадемлика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с която се засягат 5707 кв.м земеделска земя от ДЕВ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поземлен имот с идентификатор 78029.345.86 по КККР на с. Цалапица, местност „Край село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с която се засягат 3820 кв.м земеделска земя от ШЕСТ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6.31,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площадка за проектиране с която се засягат 900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37.3 по КККР на с. Марково, местност „Комсала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 с която се засягат 2169 кв.м земеделска земя от СЕДМА категория, неполивна, съ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777“ ЕООД и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2004“ ЕООД, за изграждане на обект: „Жилищно строителство”, поземлен имот с идентификатор 47295.47.71,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площадка за проектиране с която се засягат 2231 кв.м земеделска земя от ПЕТА категория, неполивна, съ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777“ ЕООД и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2004“ ЕООД, за изграждане на обект: „Жилищно строителство”, поземлен имот с идентификатор 47295.45.41,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площадка за проектиране с която се засягат 2717 кв.м земеделска земя от ПЕТ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1.46 по КККР на с. Брестник, местност „Манастирски път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площадка за проектиране с която се засягат 837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498.337.24 по КККР на гр. Карлово, местност „Скелята“, 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Утвърждава площадка за проектиране с която се засягат 1000 кв.м земеделска земя от СЕДМ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505.60.5 по КККР на с. Брестовица, местност „Чучура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Утвърждава площадка за проектиране с която се засягат 947 кв.м земеделска земя от ОСМ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20523.2.618 по КККР на с. Дедово, местност „Бърце“, община Родопи, област Пловдив, при граници посочени в приложената скиц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 трасе за проектиране, с което се засягат </w:t>
      </w:r>
      <w:r>
        <w:rPr>
          <w:rFonts w:cs="Verdana" w:ascii="Verdana" w:hAnsi="Verdana"/>
        </w:rPr>
        <w:t>1078 кв.м земеделска земя от ШЕСТА категория, неполивна, общинска собственост, за изграждане на обект: „Траспортен достъп до УПИ 008020, 008021 съответстващ на поземлен имот с идентификатор 36498.8.219 – Хотел-ресторант, складова база за промишлени стоки, автобазар, магазин и офиси”,</w:t>
      </w:r>
      <w:r>
        <w:rPr>
          <w:rFonts w:cs="Verdana" w:ascii="Verdana" w:hAnsi="Verdana"/>
          <w:lang w:val="bg-BG"/>
        </w:rPr>
        <w:t xml:space="preserve"> за нуждите на „П. Х“ООД,</w:t>
      </w:r>
      <w:r>
        <w:rPr>
          <w:rFonts w:cs="Verdana" w:ascii="Verdana" w:hAnsi="Verdana"/>
        </w:rPr>
        <w:t xml:space="preserve"> част от поземлен имот с идентификатор 36498.9.96 по КККР на гр. Карлово</w:t>
      </w:r>
      <w:r>
        <w:rPr>
          <w:rFonts w:cs="Verdana" w:ascii="Verdana" w:hAnsi="Verdana"/>
          <w:lang w:val="bg-BG"/>
        </w:rPr>
        <w:t>, община Карлово, област Пловдив при граници,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Утвърждава площадка за проектиране с която се засягат 780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„Жилищно строителство”, поземлен имот с идентификатор 03304.30.283 по КККР на с. Белащица, местност „Свети Спас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Утвърждава площадка за проектиране с която се засягат 3000 кв.м земеделска земя от ШЕС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60.21 по КККР на с. Марково, местност „Кону дер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Утвърждава площадка за проектиране с която се засягат 865 кв.м земеделска земя от ДЕВЕТ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№№ 61.768 и 61.769 по плана на новообразуваните имоти, в землището на с. Бойково, местност „Свети Петър“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Утвърждава площадка за проектиране с която се засягат 14324 кв.м земеделска земя от ДЕВ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поземлен имот с идентификатор 78207.6.16 по КККР на с. Цар Калоян, местност „Гробите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Утвърждава площадка за проектиране с която се засягат 1500 кв.м земеделска земя от ШЕСТА категория, неполивна, собственост на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и обществено обслужваща дейност – склад за промишлени стоки”, поземлени имоти с идентификатори 40467.10.373, 40467.10.374 по КККР на гр. Куклен, местност „Св. Петка“, община Куклен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Утвърждава площадка за проектиране с която се засягат 1709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498.306.710 по КККР на гр. Карлово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Утвърждава площадка за проектиране с която се засягат 3197 кв.м земеделска земя от ДЕС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87179.7.68 по КККР на с. Яврово, местност „Кара мандра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Утвърждава площадка за проектиране с която се засягат 1069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06447.52.46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06447.52.47, за изграждане на обект: „Жилищно застрояване”, по КККР на с. Брестник, местност „Червенака“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Утвърждава площадка за проектиране с която се засягат 16185 кв.м земеделска земя, в това число: 1047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, търговска и обществено обслужваща дейност – складове за съхранение на селскостопанска продукция и първична обработка”, поземлен имот с идентификатор 53833.6.193 по КККР на с. Оризари, местност „Тировете“, община Родопи и 5715 кв.м земеделска земя, част от поземлен имот с идентификатор 53833.6.23 – полски път, по КККР на с. Оризари, община Родопи, четвър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ласт Пловдив, при граници посочени в приложената скица и предварителен проект на ПУП-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Утвърждава площадка за проектиране с която се засягат 4024 кв.м земеделска земя от ОСМ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1.83 по КККР на с. Белащица, местност „Бялата пръст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Утвърждава площадка за проектиране с която се засягат 2600 кв.м земеделска земя от ДЕВ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80437.17.444, 80437.17.445 /предходен поземлен имот с идентификатор 80437.17.279/ по КККР на с. Червен, местност „Бехчилницата”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6.</w:t>
      </w:r>
      <w:r>
        <w:rPr>
          <w:rFonts w:cs="Verdana" w:ascii="Verdana" w:hAnsi="Verdana"/>
        </w:rPr>
        <w:t xml:space="preserve"> Променя предназначението на 1333 кв.м земеделска земя,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част от поземлен имот с идентификатор 47295.62.127 /дял Іви – проектен имот с идентификатор 47295.62.131/, по КККР на с. Марково, местност „Черешова градин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979,51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7.</w:t>
      </w:r>
      <w:r>
        <w:rPr>
          <w:rFonts w:cs="Verdana" w:ascii="Verdana" w:hAnsi="Verdana"/>
        </w:rPr>
        <w:t xml:space="preserve"> Променя предназначението на 3280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06447.30.20, 06447.30.22 по КККР на с. Брестник, местност „Често ореше-вишни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4 870,8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8.</w:t>
      </w:r>
      <w:r>
        <w:rPr>
          <w:rFonts w:cs="Verdana" w:ascii="Verdana" w:hAnsi="Verdana"/>
        </w:rPr>
        <w:t xml:space="preserve"> Променя предназначението на 900 кв.м земеделска земя от ШЕС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186.40.24, по КККР на с. Каравелово, местност „Атевата къща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 в размер на 729,0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9.</w:t>
      </w:r>
      <w:r>
        <w:rPr>
          <w:rFonts w:cs="Verdana" w:ascii="Verdana" w:hAnsi="Verdana"/>
        </w:rPr>
        <w:t xml:space="preserve"> Променя предназначението на 1502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186.40.23 по КККР на с. Каравелово, община Карлово, 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1 824,9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0.</w:t>
      </w:r>
      <w:r>
        <w:rPr>
          <w:rFonts w:cs="Verdana" w:ascii="Verdana" w:hAnsi="Verdana"/>
        </w:rPr>
        <w:t xml:space="preserve"> Променя предназначението на 994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ъща за гости”, поземлен имот с идентификатор 35496.17.62 по КККР на гр. Калофер, местност „Долна садина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984,0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1.</w:t>
      </w:r>
      <w:r>
        <w:rPr>
          <w:rFonts w:cs="Verdana" w:ascii="Verdana" w:hAnsi="Verdana"/>
        </w:rPr>
        <w:t xml:space="preserve"> Променя предназначението на 1727 кв.м земеделска земя от ШЕС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застрояване”, поземлен имот с идентификатор 32408.25.120 по КККР на с. Извор, местност „Керемидчийницат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1 398,8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2.</w:t>
      </w:r>
      <w:r>
        <w:rPr>
          <w:rFonts w:cs="Verdana" w:ascii="Verdana" w:hAnsi="Verdana"/>
        </w:rPr>
        <w:t xml:space="preserve"> Променя предназначението на 1250 кв.м земеделска земя от ДЕВЕ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3304.30.315 по КККР на с. Белащица, местност „Гогова чешм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506,25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3.</w:t>
      </w:r>
      <w:r>
        <w:rPr>
          <w:rFonts w:cs="Verdana" w:ascii="Verdana" w:hAnsi="Verdana"/>
        </w:rPr>
        <w:t xml:space="preserve"> Променя предназначението на 8677 кв.м земеделска земя от ШЕС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поземлени имоти с идентификатори 32408.11.111, 32408.11.112, 32408.11.63, 32408.11.64, 32408.11.39 по КККР на с. Извор, местност „Бяло поле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9 371,1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4.</w:t>
      </w:r>
      <w:r>
        <w:rPr>
          <w:rFonts w:cs="Verdana" w:ascii="Verdana" w:hAnsi="Verdana"/>
        </w:rPr>
        <w:t xml:space="preserve"> Променя предназначението на 1117 кв.м земеделска земя от ДЕС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№ 117.4 по плана на новообразуваните имоти и съсъ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№ 117.3 по плана на новообразуваните имоти, за изграждане на обект: „Жилищно строителство”, в землището на с. Ситово, местност „Коприва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обствениците на земята да заплатят на основание чл. 30 от ЗОЗЗ такса по чл. 6, т. 7 от тарифата, в размер на 100,5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5.</w:t>
      </w:r>
      <w:r>
        <w:rPr>
          <w:rFonts w:cs="Verdana" w:ascii="Verdana" w:hAnsi="Verdana"/>
        </w:rPr>
        <w:t xml:space="preserve"> Променя предназначението на 1271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3242.613.13 по КККР на с. Труд, местност „Герена“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1 887,4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6.</w:t>
      </w:r>
      <w:r>
        <w:rPr>
          <w:rFonts w:cs="Verdana" w:ascii="Verdana" w:hAnsi="Verdana"/>
        </w:rPr>
        <w:t xml:space="preserve"> Променя предназначението на 9476 кв.м земеделска земя, в това число: 7728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 и обществено обслужваща дейност – склад за промишлени стоки”, поземлен имот с идентификатор 73242.67.10 по КККР на с. Труд, местност „Герена”, община Марица и 1748 кв.м земеделска земя, в това число: 1159 кв.м част от поземлен имот с идентификатор 73242.66.16,  21 кв.м част от поземлен имот с идентификатор 73242.66.96, 568 кв.м част от поземлен имот с идентификатор 73242.68.11 – полски пътища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о КККР на с. Труд, община Марица, за изграждане на транспортен достъп до обекта, за нуждите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3 и чл. 6, т. 3, от тарифата, в размер на 18 762,4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7.</w:t>
      </w:r>
      <w:r>
        <w:rPr>
          <w:rFonts w:cs="Verdana" w:ascii="Verdana" w:hAnsi="Verdana"/>
        </w:rPr>
        <w:t xml:space="preserve"> Променя предназначението на 503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839.38.486 по КККР на с. Бенковски, местност „Крушките”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497,9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8.</w:t>
      </w:r>
      <w:r>
        <w:rPr>
          <w:rFonts w:cs="Verdana" w:ascii="Verdana" w:hAnsi="Verdana"/>
        </w:rPr>
        <w:t xml:space="preserve"> Променя предназначението на 2600 кв.м земеделска земя от ДЕВ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80437.17.444, 80437.17.445 /предходен поземлен имот с идентификатор 80437.17.279/ по КККР на с. Червен, местност „Бехчилницата”, община Асеновград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 от тарифата, в размер на 702,0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9.</w:t>
      </w:r>
      <w:r>
        <w:rPr>
          <w:rFonts w:cs="Verdana" w:ascii="Verdana" w:hAnsi="Verdana"/>
        </w:rPr>
        <w:t xml:space="preserve"> Променя предназначението на 1163 кв.м земеделска земя от ТР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016050, за обект: „Жилищно строителство”, поземлен имот с идентификатор 29475.16.73 по КККР на с. Житница, местност „Под селото - дюли”, община Калояново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5, ал. 2, т. 3 и чл. 6 т. 7 от тарифата, в размер на 3 140,1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ІV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36 от Закона за опазване на земеделските земи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и чл.64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5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тменя Решение № 2, т. 3 от 04.03.2022 год. за утвърждаване на площадка за проектиране с която се засягат 1500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част от поземлен имот с идентификатор 35496.16.23 /проектен имот с идентификатор 35496.16.625/ по КККР на гр. Калофер, местност „Табите“,  община Карлово, област Пловдив, изменено с Решение № 5, т. 41 от 24.06.2022г.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снование  писмо изх. № 0-2781-3/07.07.2022г. РИОСВ-Пловдив за установено находище на вида Hamatocaulis vernicosus  намиращ се в част от поземлен имат с идентификатор 35496.16.23 по КККР на гр. Калофер, местност „Табите“, община Карлово и  съгласно т. 8.13 от Заповед № РД-272/31.03.2021г. за обявяване на защитена зона BG0001493 „Централен Балкан – буфер“ със забрана за издаване на разрешения за строителство и всякакво строителство в находища на Hamatocaulis vernicosus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V. На основание чл. 36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 и чл. 67а,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Правилника за прилагане на Закона за опазване на земеделските земи: </w:t>
      </w:r>
    </w:p>
    <w:p>
      <w:pPr>
        <w:pStyle w:val="21"/>
        <w:ind w:right="9" w:hanging="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5</w:t>
      </w:r>
      <w:r>
        <w:rPr>
          <w:rFonts w:cs="Verdana" w:ascii="Verdana" w:hAnsi="Verdana"/>
          <w:b/>
          <w:i/>
          <w:lang w:val="bg-BG"/>
        </w:rPr>
        <w:t>1</w:t>
      </w:r>
      <w:r>
        <w:rPr>
          <w:rFonts w:cs="Verdana" w:ascii="Verdana" w:hAnsi="Verdana"/>
          <w:b/>
          <w:i/>
        </w:rPr>
        <w:t>.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>Изменя Решение № 9, т. 29 от 15.07.2004 год. /потвърдено на основание § 30, ал. 2 от Преходните и заключителни разпоредби към Закона за изменение и допълнение на Закона за посевния и посадъчния материал с Решение № 7, т. 42 от 01.08.2019г., влязло в сила на 16.08.2019г./ както следва:</w:t>
      </w:r>
    </w:p>
    <w:p>
      <w:pPr>
        <w:pStyle w:val="Normal"/>
        <w:tabs>
          <w:tab w:val="clear" w:pos="708"/>
          <w:tab w:val="left" w:pos="679" w:leader="none"/>
        </w:tabs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lang w:val="bg-BG" w:eastAsia="en-US"/>
        </w:rPr>
        <w:t>В изречение първо думите “ собственост на ЕТ „У. Ч. – И. Ч., за изграждане на обект: „Цех за производство и магазин за мебели”, се заменят с думите „собственост на „М. А.“ ООД, за изграждане на обект: „Склад и магазин за промишлени стоки”.</w:t>
      </w:r>
    </w:p>
    <w:p>
      <w:pPr>
        <w:pStyle w:val="Normal"/>
        <w:ind w:right="34" w:hanging="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lang w:val="bg-BG" w:eastAsia="en-US"/>
        </w:rPr>
        <w:t>В изречение второ думите „такса по чл. 6, т. 1 и т. 2 от тарифата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“ </w:t>
      </w:r>
      <w:r>
        <w:rPr>
          <w:rFonts w:cs="Verdana" w:ascii="Verdana" w:hAnsi="Verdana"/>
          <w:lang w:val="bg-BG" w:eastAsia="en-US"/>
        </w:rPr>
        <w:t xml:space="preserve">се заменят с думите „такса по чл. 6, т. 1 и т. 3 от тарифата“. </w:t>
      </w:r>
    </w:p>
    <w:p>
      <w:pPr>
        <w:pStyle w:val="21"/>
        <w:ind w:right="9" w:hanging="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І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2.</w:t>
      </w:r>
      <w:r>
        <w:rPr>
          <w:rFonts w:cs="Verdana" w:ascii="Verdana" w:hAnsi="Verdana"/>
        </w:rPr>
        <w:t xml:space="preserve"> Потвърждава Решение № 11, т. 40 от 16.09.2005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и имоти № 001228, 001229 по КВС с площ 2893 кв.м – новообразуван поземлен имот с идентификатор 18277.1.232 по КККР на с. Гълъбово, местност „Белашки път”, община Куклен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1 171,67 лева, представляваща разликата между внесената такса в размер на 1 171,66 лева, постановена с Решение № 11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40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6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9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5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2 343,33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3.</w:t>
      </w:r>
      <w:r>
        <w:rPr>
          <w:rFonts w:cs="Verdana" w:ascii="Verdana" w:hAnsi="Verdana"/>
        </w:rPr>
        <w:t xml:space="preserve"> Потвърждава Решение № 1, т. 271 от 22.01.2010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103441 по КВС с площ 1001 кв.м – новообразувани поземлени имоти с идентификатори 56784.383.584 с площ 855 кв.м, 56784.383.585 с площ 98 кв.м, 56784.383.586 с площ 49 кв.м по КККР на гр. Пловдив, Район южен, местност „Остромила-бозлюк“,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2 537,54 лева. Внесена е такса в размер на 2 537,54 лева, постановена с Решение № 1, т. 271 от 22.01.2010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4.</w:t>
      </w:r>
      <w:r>
        <w:rPr>
          <w:rFonts w:cs="Verdana" w:ascii="Verdana" w:hAnsi="Verdana"/>
        </w:rPr>
        <w:t xml:space="preserve"> Потвърждава Решение № 9, т. 74 от 02.08.2006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22018 по КВС с площ 2000 кв.м – новообразувани поземлени имоти с идентификатори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22.44 с площ 886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22.45 с площ 1054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22.46 с площ 23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22.47 с площ 2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3304.22.48 с площ 35 кв.м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по КККР на с. Белащица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местност „Чатал дере”, община Родопи, област Пловдив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ъсобствениците на земята да заплатят на основание чл. 30, ал. 1 от ЗОЗЗ, такса по чл. 6, т. 7, от Тарифата в размер на 2 990,00 лева, представляваща разликата между внесената такса в размер на 520,00 лева, постановена с Решение № 9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74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02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8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6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3 510,0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5.</w:t>
      </w:r>
      <w:r>
        <w:rPr>
          <w:rFonts w:cs="Verdana" w:ascii="Verdana" w:hAnsi="Verdana"/>
        </w:rPr>
        <w:t xml:space="preserve"> Потвърждава Решение № 12, т. 44 от 12.11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06177 по КВС с площ 5507 кв.м - новообразувани поземлени имоти с идентификатори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53833.6.197 с площ 549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53833.6.198 с площ 549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53833.6.199 с площ 549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53833.6.200 с площ 549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53833.6.201 с площ 549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53833.6.202 с площ 549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53833.6.203 с площ 545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53833.6.204 с площ 535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53833.6.205 с площ 77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53833.6.206 с площ 1055 кв.м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по КККР на с. Оризари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естност „Тировете”, 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8 590,92 лева. Внесена е такса в размер на 8 590,92 лева, постановена с Решение № 12, т. 44 от 12.11.2009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6.</w:t>
      </w:r>
      <w:r>
        <w:rPr>
          <w:rFonts w:cs="Verdana" w:ascii="Verdana" w:hAnsi="Verdana"/>
        </w:rPr>
        <w:t xml:space="preserve"> Потвърждава Решение № 1, т. 282 от 22.01.2010 година на Комисията по чл. 17, ал. 1, т. 1 от ЗОЗЗ за промяна на предназначението на земеделска земя за неземеделски нужди за изграждане на обект: „Логистичен парк – складове и магазини за търговска дейност ”, поземлен имот с идентификатор 56784.16.62 с площ 3000 кв.м, по КККР на гр. Пловдив, Район северен, местност „Брезовско шосе”, община Пловдив, област Пловдив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1, 3, от Тарифата в размер на 3 762,00 лева, представляваща разликата между внесената такса в размер на 3 960,00 лева, постановена с Решение № 1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282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2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1</w:t>
      </w:r>
      <w:r>
        <w:rPr>
          <w:rFonts w:cs="Verdana" w:ascii="Verdana" w:hAnsi="Verdana"/>
          <w:lang w:eastAsia="en-US"/>
        </w:rPr>
        <w:t>.20</w:t>
      </w:r>
      <w:r>
        <w:rPr>
          <w:rFonts w:cs="Verdana" w:ascii="Verdana" w:hAnsi="Verdana"/>
          <w:lang w:val="bg-BG" w:eastAsia="en-US"/>
        </w:rPr>
        <w:t xml:space="preserve">10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7 722,0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7.</w:t>
      </w:r>
      <w:r>
        <w:rPr>
          <w:rFonts w:cs="Verdana" w:ascii="Verdana" w:hAnsi="Verdana"/>
        </w:rPr>
        <w:t xml:space="preserve"> Потвърждава Решение № 10, т. 21 от 30.07.2003 година на Комисията по чл. 17, ал. 1, т. 1 от ЗОЗЗ за промяна на предназначението на земеделска земя за неземеделски нужди за изграждане на обект: „Магазин и сервиз за малогабаритна селскостопанска техника”, поземлен имот № 004006 по КВС с площ 1872 кв.м – поземлен имот с идентификатор 17806.4.6 по КККР на с. Граф Игнатиево, местност „Панорамен път”, община Марица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1, от Тарифата в размер на 1 338,48 лева, представляваща разликата между внесената такса в размер на 1 441,44 лева, постановена с Решение № 10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21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30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7</w:t>
      </w:r>
      <w:r>
        <w:rPr>
          <w:rFonts w:cs="Verdana" w:ascii="Verdana" w:hAnsi="Verdana"/>
          <w:lang w:eastAsia="en-US"/>
        </w:rPr>
        <w:t>.20</w:t>
      </w:r>
      <w:r>
        <w:rPr>
          <w:rFonts w:cs="Verdana" w:ascii="Verdana" w:hAnsi="Verdana"/>
          <w:lang w:val="bg-BG" w:eastAsia="en-US"/>
        </w:rPr>
        <w:t xml:space="preserve">03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2 779,92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8.</w:t>
      </w:r>
      <w:r>
        <w:rPr>
          <w:rFonts w:cs="Verdana" w:ascii="Verdana" w:hAnsi="Verdana"/>
        </w:rPr>
        <w:t xml:space="preserve"> Потвърждава Решение № 8, т. 141 от 31.07.2008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43223 по КВС с площ 2000 кв.м – поземлени имоти с идентификатори 47295.43.1822 с площ 1925 кв.м, 47295.43.1821 с площ 75 кв.м по КККР на с. Марково, местност „Захаридево”, община Родопи, област Пловдив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1 690,00 лева, представляваща разликата между внесената такса в размер на 1 820,00 лева, постановена с Решение № 8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41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31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7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3 510,0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9.</w:t>
      </w:r>
      <w:r>
        <w:rPr>
          <w:rFonts w:cs="Verdana" w:ascii="Verdana" w:hAnsi="Verdana"/>
        </w:rPr>
        <w:t xml:space="preserve"> Потвърждава Решение № 9, т. 179 от 26.08.2008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1165 по плана на новообразуваните имоти по § 4 от ПЗР на ЗСПЗЗ, с площ 1266,95 кв.м, в землището на с. Гълъбово, местност „Цигански дол“, община Куклен, област Пловдив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798,18 лева, представляваща разликата между внесената такса в размер на 228,05 лева, постановена с Решение № 9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79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6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8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 026,23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  <w:r>
        <w:rPr>
          <w:rFonts w:cs="Verdana" w:ascii="Verdana" w:hAnsi="Verdana"/>
          <w:lang w:val="bg-BG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2-07-28T11:13:00Z</dcterms:modified>
  <cp:revision>112</cp:revision>
  <dc:subject/>
  <dc:title/>
</cp:coreProperties>
</file>