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7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1.08.2023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1 август 2023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и трасе за проектиране с която се засягат 1136 кв.м земеделска земя, в това число: 1087 кв.м земеделска земя от СЕДМ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магазин за хранителни и битови стоки”, поземлен имот с идентификатор 62949.227.134 по КККР на с. Розино, местност „Караикенлик“, община Карлово и 49 кв.м земеделска земя, част от поземлен имот с идентификатор 62949.227.566 – полски път по КККР на с. Розино, община Карлово, седм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а и предварителен проект на ПУП-ПП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1739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7.83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2088 кв.м земеделска земя от ШЕС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21324.7.157 по КККР на с. Добралък, местност „Георгиева черква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2913 кв.м земеделска земя от ДЕВ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290 по КККР на с. Белащица, местност „Над бадемит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3950 кв.м земеделска земя от ОСМ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5150.2.394 по КККР на с. Бойково, местност „Друм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269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37.96 по КККР на с. Марково, местност „Комсал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BodyText2"/>
        <w:ind w:right="9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0"/>
        </w:rPr>
        <w:t>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площадка за проектиране с която се засягат 2518 кв.м земеделска земя от СЕДМА категория, неполивна, собственост на В. Д. К., за изграждане на обект: „Жилищно строителство”, поземлен имот с идентификатор 59032.40.193 по КККР на с. Първенец, местност „Ченгене баир“, община Родопи, област Пловдив, при граници посочени в приложената скица.</w:t>
      </w:r>
    </w:p>
    <w:p>
      <w:pPr>
        <w:pStyle w:val="BodyText2"/>
        <w:ind w:right="9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odyText2"/>
        <w:ind w:right="9" w:hanging="0"/>
        <w:rPr/>
      </w:pPr>
      <w:r>
        <w:rPr>
          <w:rFonts w:cs="Verdana" w:ascii="Verdana" w:hAnsi="Verdana"/>
          <w:b/>
          <w:i/>
          <w:sz w:val="20"/>
        </w:rPr>
        <w:t xml:space="preserve">8. </w:t>
      </w:r>
      <w:r>
        <w:rPr>
          <w:rFonts w:cs="Verdana" w:ascii="Verdana" w:hAnsi="Verdana"/>
          <w:sz w:val="20"/>
        </w:rPr>
        <w:t>Утвърждава площадка за проектиране с която се засягат 308 кв.м земеделска земя от ДЕСЕТА категория, неполивна, собственост на Н. Н. П., за изграждане на обект: „Вилно застрояване”, поземлен имот с идентификатор 66651.76.31 по КККР на с. Ситово, местност „Крива рек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1520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6.22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и трасе за проектиране с която се засягат 2230 кв.м земеделска земя, в това число: 2099 кв.м земеделска земя от СЕДМ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ФЕЦ от 199 kW”, поземлен имот с идентификатор 49117.93.2 по КККР на с. Московец, местност „Паищата“, община Карлово и 131 кв.м земеделска земя, част от поземлен имот с идентификатор 49117.40.20 – полски път по КККР на с. Московец, община Карлово, седм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а и предварителен проект на ПУП-ПП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с която се засягат 500 кв.м земеделска земя от СЕД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9309.6.266 по КККР на с. Мулдава, местност „Чеирите“, община Асеновград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1999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5496.16.10 по КККР на гр. Калофер, местност „Табите“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2700 кв.м земеделска земя от ШЕС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38.48 по КККР на с. Марково, местност „Пиринчийкат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13089 кв.м земеделска земя от ДЕВ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Ловна и риболовна почивна база”, поземлен имот с идентификатор 63238.9.232 по КККР на с. Руен, местност „Гьолът“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 площадка за  проектиране с която се засягат 1000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21324.1.217 по КККР на с. Добралък, местност „Узунала“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5000 кв.м земеделска земя от ПЕТА категория, неполивна, собственост на „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и и складови дейности – гъбарник и обслужващи звена”, поземлени имоти с идентификатори 54465.75.32 и 54465.75.33 /предх. № по КВС 075023/ по КККР на с. Отец Паисиево, местност „Тур. гробища“, община Калояново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8, т. 9 от тарифата, в размер на 275,00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4873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и търговска дейност, офиси и обслужващи звена”, поземлени имоти с идентификатори 36498.336.108, 36498.336.85 по КККР на гр. Карлово, местност „Бахча дере“, община Карлово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1, 3 от тарифата, в размер на 10 452,59 лева</w:t>
      </w:r>
      <w:r>
        <w:rPr>
          <w:rFonts w:cs="Verdana" w:ascii="Verdana" w:hAnsi="Verdana"/>
          <w:i/>
        </w:rPr>
        <w:t xml:space="preserve"> 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371 кв.м земеделска земя от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спортен достъп до УПИ 342011, 342012 съответстващи на поземлени имоти с идентификатори 36498.342.11 и 36498.342.12 – Складове за промишлени стоки, магазини, офиси и автосервиз”, за нуждите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част от поземлен имот с идентификатор 36498.342.737 по КККР на гр. Карлово, община Карлово, област Пловдив, при граници посочени в приложения влязъл в сила ПУП-ПП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 от ЗОЗЗ, такса по чл. 3 и чл. 6, т. 1, 3 от тарифата,</w:t>
      </w:r>
      <w:r>
        <w:rPr>
          <w:rFonts w:cs="Verdana" w:ascii="Verdana" w:hAnsi="Verdana"/>
        </w:rPr>
        <w:t xml:space="preserve"> в размер на </w:t>
      </w:r>
      <w:r>
        <w:rPr>
          <w:rFonts w:cs="Verdana" w:ascii="Verdana" w:hAnsi="Verdana"/>
          <w:lang w:val="bg-BG"/>
        </w:rPr>
        <w:t>1 326,33</w:t>
      </w:r>
      <w:r>
        <w:rPr>
          <w:rFonts w:cs="Verdana" w:ascii="Verdana" w:hAnsi="Verdana"/>
        </w:rPr>
        <w:t xml:space="preserve"> лев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u w:val="single"/>
          <w:lang w:val="ru-RU"/>
        </w:rPr>
      </w:pPr>
      <w:r>
        <w:rPr>
          <w:rFonts w:cs="Verdana" w:ascii="Verdana" w:hAnsi="Verdana"/>
          <w:b/>
          <w:i/>
          <w:sz w:val="10"/>
          <w:szCs w:val="10"/>
          <w:u w:val="single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817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3304.30.13 по КККР на с. Белащица, местност „Гогова чешм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61,77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7996 кв.м земеделска земя от ПЕ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40467.9.393 и 40467.9.435 по КККР на гр. Куклен, местност „Червенака“, община Куклен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</w:t>
      </w:r>
      <w:r>
        <w:rPr>
          <w:rFonts w:cs="Verdana" w:ascii="Verdana" w:hAnsi="Verdana"/>
          <w:lang w:val="bg-BG"/>
        </w:rPr>
        <w:t xml:space="preserve">чл. 5, ал. 2, т. 3 и </w:t>
      </w:r>
      <w:r>
        <w:rPr>
          <w:rFonts w:cs="Verdana" w:ascii="Verdana" w:hAnsi="Verdana"/>
        </w:rPr>
        <w:t xml:space="preserve">чл. 6, т. 7 от тарифата в размер на 15 832,08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1000 кв.м земеделска земя от СЕДМ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505.60.5 по КККР на с. Брестовица, местност „Чучур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 в размер на 630,00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696 кв.м земеделска земя в това число: 600 кв. 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99088.127.10 по КККР на р-н Долни Воден, община Асеновград и 96 кв.м земеделска земя, девета категория, неполивна, общинска собственост, част от поземлен имот с идентификатор 99088.127.24 – за земеделски труд и отдих съгл. § 4 от ПЗР на ЗСПЗЗ, по КККР на р-н Долни Воден, община Асеновград, за изграждане на транспортен достъп до обекта, за нужд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а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3 и чл. 6, т. 7 от тарифата в размер на 271,44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2813 кв.м земеделска земя в това число: 276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, склад и офиси”, поземлен имот с идентификатор 16955.12.4 по КККР на с. Горнослав, местност „Крушката“, община Асеновград и 53 кв.м земеделска земя, част от поземлен имот с идентификатор 16955.12.34 – насип, по КККР на с. Горнослав, община Асеновград, некатегоризируема, неполивна, общинска собственост, за изграждане на транспортен достъп до поземлен имот с идентификатор 16955.12.4, за нуждите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а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3 и чл. 6, т. 1, 3 от тарифата в размер на 2 237,99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4499 кв.м земеделска земя от ПЕ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1.34, по КККР на с. Брестник, местност „Манастирски път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 такса по чл. 6, т. 7 от тарифата, в размер на 6 681,02 лева </w:t>
      </w:r>
      <w:r>
        <w:rPr>
          <w:rFonts w:cs="Verdana" w:ascii="Verdana" w:hAnsi="Verdana"/>
          <w:i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  <w:lang w:val="bg-BG"/>
        </w:rPr>
        <w:t xml:space="preserve"> Променя предназначението на </w:t>
      </w:r>
      <w:r>
        <w:rPr>
          <w:rFonts w:cs="Verdana" w:ascii="Verdana" w:hAnsi="Verdana"/>
        </w:rPr>
        <w:t>160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База за съхранение на селскостопанска продукция и съхранение и ремонт на селскостопанска техника”, поземлен имот с идентификатор 65139.40.5 по КККР на гр. Садово, местност „Садовски орешак“, община Садово, </w:t>
      </w:r>
      <w:r>
        <w:rPr>
          <w:rFonts w:cs="Verdana" w:ascii="Verdana" w:hAnsi="Verdana"/>
          <w:lang w:val="bg-BG"/>
        </w:rPr>
        <w:t xml:space="preserve">област Пловдив, при граници посочени в </w:t>
      </w:r>
      <w:r>
        <w:rPr>
          <w:rFonts w:cs="Verdana" w:ascii="Verdana" w:hAnsi="Verdana"/>
        </w:rPr>
        <w:t>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8, т. 9 от тарифата, в размер на 140,80 лева </w:t>
      </w:r>
      <w:r>
        <w:rPr>
          <w:rFonts w:cs="Verdana" w:ascii="Verdana" w:hAnsi="Verdana"/>
          <w:i/>
        </w:rPr>
        <w:t>и да отнеме и оползотвори хумусния пласт от площадката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3921 кв.м земеделска земя от СЕДМ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59032.25.8 по КККР на с. Първенец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3 705,35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7048 кв.м земеделска земя, в това число: 5036 кв.м земеделска земя от ПЕ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95“ ООД, за изграждане на обект: „Производствени и складови дейности – склад за съхранение на промишлен стоки”, поземлен имот с идентификатор 36498.341.19 по КККР на гр. Карлово, местност „Саръчали“, община Карлово и 2012 кв.м земеделска земя, част от поземлен имот с идентификатор 36498.341.25 – полски път по КККР на гр. Карлово, община Карлово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95“ ООД, при граници посочени в приложените скица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3 и чл. 6, т. 3 от тарифата в размер на 20 157,28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1000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21324.1.217 по КККР на с. Добралък, местност „Узунал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540,00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2430 кв.м земеделска земя от ПЕ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поземлен имот с идентификатор 06447.24.94 по КККР на с. Брестник, местност „Под гробищ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3 608,55 лева</w:t>
      </w:r>
      <w:r>
        <w:rPr>
          <w:rFonts w:cs="Verdana" w:ascii="Verdana" w:hAnsi="Verdana"/>
          <w:i/>
        </w:rPr>
        <w:t xml:space="preserve"> и да отнемат и оползотворят хумусния пласт от терена предвиден за строителство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1611 кв.м земеделска земя от ШЕС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поземлен имот с идентификатор 47295.58.108, по КККР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957,37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1798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6447.29.190 по КККР на с. Брестник, местност „Често ореше-череши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 670,03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1500 кв.м земеделска земя от ШЕСТ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60.86, по КККР на с. Марково, местност „Черешова градин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822,50 лева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8325 кв.м земеделска земя от П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1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”, поземлени имоти с идентификатори 40467.9.383, 40467.9.384 по КККР на гр. Куклен, местност „Хайва чешма“, община Куклен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16 483,5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264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612 по КККР на гр. Куклен, местност „Хайва чешм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3 920,4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1596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38.29 по КККР на с. Марково, местност „Пиринчийкат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1 939,14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4306 кв.м земеделска земя от СЕД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поземлени имоти с идентификатори 47295.51.99, 47295.51.100 по КККР на с. Марково, местност „Пичковец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4 069,17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на 2700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1.41 по КККР на с. Брестник, местност „Манастирски път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4 009,5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8.</w:t>
      </w:r>
      <w:r>
        <w:rPr>
          <w:rFonts w:cs="Verdana" w:ascii="Verdana" w:hAnsi="Verdana"/>
        </w:rPr>
        <w:t xml:space="preserve"> Променя предназначението на 2501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9 по КККР на с. Белащица, местност „Текн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688,18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9.</w:t>
      </w:r>
      <w:r>
        <w:rPr>
          <w:rFonts w:cs="Verdana" w:ascii="Verdana" w:hAnsi="Verdana"/>
        </w:rPr>
        <w:t xml:space="preserve"> Променя предназначението на 6763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дейности”, поземлен имот с идентификатор 62858.19.644 по КККР на с. Рогош, местност „Кераните”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1 от тарифата, в размер на 13 390,74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0.</w:t>
      </w:r>
      <w:r>
        <w:rPr>
          <w:rFonts w:cs="Verdana" w:ascii="Verdana" w:hAnsi="Verdana"/>
        </w:rPr>
        <w:t xml:space="preserve"> Променя предназначението на 1941 кв.м земеделска земя в това число: 685 кв.м от ПЕТА категория и 1256 кв.м от СЕД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7.54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2 204,15 лева </w:t>
      </w:r>
      <w:r>
        <w:rPr>
          <w:rFonts w:cs="Verdana" w:ascii="Verdana" w:hAnsi="Verdana"/>
          <w:i/>
        </w:rPr>
        <w:t>и да отнеме и оползотвори хумусния пласт от земеделската земя от пета категория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1.</w:t>
      </w:r>
      <w:r>
        <w:rPr>
          <w:rFonts w:cs="Verdana" w:ascii="Verdana" w:hAnsi="Verdana"/>
        </w:rPr>
        <w:t xml:space="preserve"> Променя предназначението на 6738 кв.м земеделска земя от ПЕ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дейности”, поземлен имот с идентификатор 62858.19.645 по КККР на с. Рогош, местност „Кераните”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 такса по чл. 6, т. 1 от тарифата, в размер на 13 341,24 лева </w:t>
      </w:r>
      <w:r>
        <w:rPr>
          <w:rFonts w:cs="Verdana" w:ascii="Verdana" w:hAnsi="Verdana"/>
          <w:i/>
        </w:rPr>
        <w:t>и да отнемат и оползотворят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2.</w:t>
      </w:r>
      <w:r>
        <w:rPr>
          <w:rFonts w:cs="Verdana" w:ascii="Verdana" w:hAnsi="Verdana"/>
        </w:rPr>
        <w:t xml:space="preserve"> Променя предназначението на 2000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2408.14.74, по КККР на с. Извор, местност „Св. Илия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 такса по чл. 6, т. 7 от тарифата, в размер на 1 620,00 лева </w:t>
      </w:r>
      <w:r>
        <w:rPr>
          <w:rFonts w:cs="Verdana" w:ascii="Verdana" w:hAnsi="Verdana"/>
          <w:i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3.</w:t>
      </w:r>
      <w:r>
        <w:rPr>
          <w:rFonts w:cs="Verdana" w:ascii="Verdana" w:hAnsi="Verdana"/>
        </w:rPr>
        <w:t xml:space="preserve"> Променя предназначението на 600 кв.м земеделска земя от ДЕВЕТ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75 по КККР на с. Белащица, местност „Гогова чешм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162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4.</w:t>
      </w:r>
      <w:r>
        <w:rPr>
          <w:rFonts w:cs="Verdana" w:ascii="Verdana" w:hAnsi="Verdana"/>
        </w:rPr>
        <w:t xml:space="preserve"> Променя предназначението на 6413 кв.м земеделска земя от ДЕС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застрояване и рекреационни дейности”, поземлени имоти с идентификатори 05150.5.202, 05150.5.203 по КККР на с. Бойково, местност „Келевото“, 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769,56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5.</w:t>
      </w:r>
      <w:r>
        <w:rPr>
          <w:rFonts w:cs="Verdana" w:ascii="Verdana" w:hAnsi="Verdana"/>
        </w:rPr>
        <w:t xml:space="preserve"> Променя предназначението на 4078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342.61 по КККР на гр. Карлово, местност „Харман тепе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8 747,31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6.</w:t>
      </w:r>
      <w:r>
        <w:rPr>
          <w:rFonts w:cs="Verdana" w:ascii="Verdana" w:hAnsi="Verdana"/>
        </w:rPr>
        <w:t xml:space="preserve"> Променя предназначението на 90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37.3 по КККР на с. Марково, местност „Комсал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891,0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7.</w:t>
      </w:r>
      <w:r>
        <w:rPr>
          <w:rFonts w:cs="Verdana" w:ascii="Verdana" w:hAnsi="Verdana"/>
        </w:rPr>
        <w:t xml:space="preserve"> Променя предназначението на 973 кв.м земеделска земя от ОСМ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20523.2.608 по КККР на с. Дедово, местност „Бла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91,90 лева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8.</w:t>
      </w:r>
      <w:r>
        <w:rPr>
          <w:rFonts w:cs="Verdana" w:ascii="Verdana" w:hAnsi="Verdana"/>
        </w:rPr>
        <w:t xml:space="preserve"> Променя предназначението на 601 кв.м земеделска земя от СЕД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373.13.217 по КККР на с. Храбрино, местност „Скел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52,42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9.</w:t>
      </w:r>
      <w:r>
        <w:rPr>
          <w:rFonts w:cs="Verdana" w:ascii="Verdana" w:hAnsi="Verdana"/>
        </w:rPr>
        <w:t xml:space="preserve"> Променя предназначението на 3539 кв.м земеделска земя, в това число: 3468 кв.м земеделска земя от ШЕС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ови и производствени дейности”, поземлени имоти с идентификатори 34028.2.57, 34028.2.58 по КККР на с. Йоаким Груево, местност „Ташев бряг“, община Стамболийски и 71 кв.м земеделска земя, част от поземлен имот с идентификатор 34028.2.185 – полски път по КККР на с. Йоаким Груево, община Стамболийски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при граници посочени в приложените скици и влязъл в сила подробен устройствен план и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3 и чл. 6, т. 2, 3 от тарифата, в размер на 4 299,89 лева</w:t>
      </w:r>
      <w:r>
        <w:rPr>
          <w:rFonts w:cs="Verdana" w:ascii="Verdana" w:hAnsi="Verdana"/>
          <w:i/>
        </w:rPr>
        <w:t xml:space="preserve"> и да отнеме и оползотвори хумусния пласт от площадката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Променя предназначението на 1271 кв.м земеделска земя от СЕДМ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поземлен имот с идентификатор 47295.46.19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201,10 лева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51.</w:t>
      </w:r>
      <w:r>
        <w:rPr>
          <w:rFonts w:cs="Verdana" w:ascii="Verdana" w:hAnsi="Verdana"/>
        </w:rPr>
        <w:t xml:space="preserve"> Променя предназначението на 6923 кв.м земеделска земя в това число: 4500 кв. м земеделска земя от ЧЕТВЪР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ООД, </w:t>
      </w:r>
      <w:r>
        <w:rPr>
          <w:rFonts w:cs="Verdana" w:ascii="Verdana" w:hAnsi="Verdana"/>
          <w:b/>
        </w:rPr>
        <w:t xml:space="preserve">за разширение на УПИ 223.256 </w:t>
      </w:r>
      <w:r>
        <w:rPr>
          <w:rFonts w:cs="Verdana" w:ascii="Verdana" w:hAnsi="Verdana"/>
        </w:rPr>
        <w:t>за обект: „Складова и обществено обслужваща дейност – складове за авточасти и едро габаритна техника”, поземлен имот с идентификатор 73242.223.210 по КККР на с. Труд, местност „Кошовете“, община Марица и 2423 кв.м земеделска земя, четвър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73242.223.137 – полски път, по КККР на с. Труд, община Марица, област Пловдив за изграждане на транспортен достъп до обекта, за нуждите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при граници посочени в приложените скица и влязъл в сила подробен устройствен план и ПУП-ПП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3 и чл. 6, т. 3 от тарифата, в размер на 16 199,82 лева</w:t>
      </w:r>
      <w:r>
        <w:rPr>
          <w:rFonts w:cs="Verdana" w:ascii="Verdana" w:hAnsi="Verdana"/>
          <w:i/>
        </w:rPr>
        <w:t xml:space="preserve"> и да отнеме и оползотвори хумусния пласт от площадката</w:t>
      </w:r>
      <w:r>
        <w:rPr>
          <w:rFonts w:cs="Verdana" w:ascii="Verdana" w:hAnsi="Verdana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52. </w:t>
      </w:r>
      <w:r>
        <w:rPr>
          <w:rFonts w:cs="Verdana" w:ascii="Verdana" w:hAnsi="Verdana"/>
        </w:rPr>
        <w:t>Променя предназначението на 4165 кв.м земеделска земя от ПЕ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- ВИП“ ЕООД, </w:t>
      </w:r>
      <w:r>
        <w:rPr>
          <w:rFonts w:cs="Verdana" w:ascii="Verdana" w:hAnsi="Verdana"/>
          <w:b/>
        </w:rPr>
        <w:t>за разширение на УПИ 019097, 019154, 019155 съответстващ на поземлен имот с идентификатор 40004.19.24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за обект</w:t>
      </w:r>
      <w:r>
        <w:rPr>
          <w:rFonts w:cs="Verdana" w:ascii="Verdana" w:hAnsi="Verdana"/>
        </w:rPr>
        <w:t>: „Складова база”, поземлен имот с идентификатор 40004.19.227 по КККР на с. Крумово, местност „Алчак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3 от тарифата, в размер на 11 058,08 лева</w:t>
      </w:r>
      <w:r>
        <w:rPr>
          <w:rFonts w:cs="Verdana" w:ascii="Verdana" w:hAnsi="Verdana"/>
          <w:i/>
        </w:rPr>
        <w:t xml:space="preserve"> и да отнеме и оползотвори хумусния пласт от площадката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53.</w:t>
      </w:r>
      <w:r>
        <w:rPr>
          <w:rFonts w:cs="Verdana" w:ascii="Verdana" w:hAnsi="Verdana"/>
        </w:rPr>
        <w:t xml:space="preserve"> Променя предназначението на 2562 кв.м земеделска земя от ТРЕТА категория, неполивна, собственост на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ООД, </w:t>
      </w:r>
      <w:r>
        <w:rPr>
          <w:rFonts w:cs="Verdana" w:ascii="Verdana" w:hAnsi="Verdana"/>
          <w:b/>
        </w:rPr>
        <w:t>за разширение на УПИ 20.41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за обект</w:t>
      </w:r>
      <w:r>
        <w:rPr>
          <w:rFonts w:cs="Verdana" w:ascii="Verdana" w:hAnsi="Verdana"/>
        </w:rPr>
        <w:t>: „Складова, търговска, административна и обществено обслужваща дейност – складове за промишлени стоки и административна част, магазин, офис”, поземлен имот с идентификатор 06077.20.858 по КККР на с. Браниполе, местност „Чиирит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5, ал. 2, т. 3 и чл. 6, т. 1, 3, 4 от тарифата, в размер на 6 917,4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lang w:val="bg-BG"/>
        </w:rPr>
        <w:t>54.</w:t>
      </w:r>
      <w:r>
        <w:rPr>
          <w:rFonts w:cs="Verdana" w:ascii="Verdana" w:hAnsi="Verdana"/>
          <w:b/>
        </w:rPr>
        <w:t xml:space="preserve"> Спира процедурата</w:t>
      </w:r>
      <w:r>
        <w:rPr>
          <w:rFonts w:cs="Verdana" w:ascii="Verdana" w:hAnsi="Verdana"/>
        </w:rPr>
        <w:t xml:space="preserve"> за промяна на предназначението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699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Жилищно строителство”, поземлен имот с идентификатор 68080.130.103 по КККР на гр. Сопот, местност „Малкия друм”, община Сопот, област Пловдив, </w:t>
      </w:r>
      <w:r>
        <w:rPr>
          <w:rFonts w:cs="Verdana" w:ascii="Verdana" w:hAnsi="Verdana"/>
          <w:b/>
        </w:rPr>
        <w:t>във връзка с констатирано строителство</w:t>
      </w:r>
      <w:r>
        <w:rPr>
          <w:rFonts w:cs="Verdana" w:ascii="Verdana" w:hAnsi="Verdana"/>
          <w:b/>
          <w:lang w:val="bg-BG"/>
        </w:rPr>
        <w:t xml:space="preserve"> на сграда с площ около 100 кв.м и положен натрошен асфалт върху целия имот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55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5 /пет/ години на 113</w:t>
      </w:r>
      <w:r>
        <w:rPr>
          <w:rFonts w:cs="Verdana" w:ascii="Verdana" w:hAnsi="Verdana"/>
        </w:rPr>
        <w:t xml:space="preserve"> кв.м земеделска земя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Г“ ООД, за реализиране на обект: „Временно поставяне на 4 броя метални контейнери”, за нуждите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Г“ ООД, част от поземлен имот с идентификатор 53833.3.121 по КККР на с. Оризари, местност „Казланча“, община Родопи</w:t>
      </w:r>
      <w:r>
        <w:rPr>
          <w:rFonts w:cs="Verdana" w:ascii="Verdana" w:hAnsi="Verdana"/>
          <w:lang w:val="bg-BG"/>
        </w:rPr>
        <w:t>, област Пловдив, при граници посочени в приложените скица и ситуационна скица предложение за разполагане на временен обек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собственик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56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3 /три/ години на </w:t>
      </w:r>
      <w:r>
        <w:rPr>
          <w:rFonts w:cs="Verdana" w:ascii="Verdana" w:hAnsi="Verdana"/>
        </w:rPr>
        <w:t>7500 кв.м земеделска земя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реализиране на обект: „Мобилен бетонов център”, за нуждите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част от поземлен имот с идентификатор 29475.15.470 по КККР на с. Житница, местност „Караишлшка“, община Калояново</w:t>
      </w:r>
      <w:r>
        <w:rPr>
          <w:rFonts w:cs="Verdana" w:ascii="Verdana" w:hAnsi="Verdana"/>
          <w:lang w:val="bg-BG"/>
        </w:rPr>
        <w:t>, област Пловдив, при граници посочени в приложените скица и ситуационна скица предложение за разполагане на временен обект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собственик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7.</w:t>
      </w:r>
      <w:r>
        <w:rPr>
          <w:rFonts w:cs="Verdana" w:ascii="Verdana" w:hAnsi="Verdana"/>
        </w:rPr>
        <w:t xml:space="preserve"> Потвърждава Решение № 8, т. 73 от 11.07.2007 година на Комисията по чл. 17, ал. 1, т. 1 от ЗОЗЗ за промяна на предназначението на земеделска земя за неземеделски нужди за изграждане на обект: „Комплексно жилищно строителство”, поземлени имоти №№ 016021, 016016, 023015 по КВС - поземлени имоти с идентификатори 61412.16.21, 61412.16.16 и 61412.23.15 с площ 19219 кв.м по КККР на с. Радиново, местност „Червенков кладенец”, община Марица, област Пловдив. 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7 от Тарифата в размер на 3 027,00 лева, представляваща разликата между внесената такса в размер на 1 297,28 лева, постановена с Решение № 8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73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7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4 324,28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8.</w:t>
      </w:r>
      <w:r>
        <w:rPr>
          <w:rFonts w:cs="Verdana" w:ascii="Verdana" w:hAnsi="Verdana"/>
        </w:rPr>
        <w:t xml:space="preserve"> Потвърждава Решение № 7, т. 244 от 26.06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12034 по КВС с площ 2033 кв.м – поземлен имот с идентификатор 874179.12.34 по КККР на с. Яврово,  местност „Кара мандра”, община Куклен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82,97 лева. Внесена е такса в размер на 182,97 лева, постановена с Решение № 7, т. 244 от 26.06.2009г. на Комисията, поради което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9.</w:t>
      </w:r>
      <w:r>
        <w:rPr>
          <w:rFonts w:cs="Verdana" w:ascii="Verdana" w:hAnsi="Verdana"/>
        </w:rPr>
        <w:t xml:space="preserve"> Потвърждава Решение № 9, т. 134 от 26.08.2008 година на Комисията по чл. 17, ал. 1, т. 1 от ЗОЗЗ за промяна на предназначението на земеделска земя за неземеделски нужди за изграждане на обект: „Стопански и обслужващи дейности – складова база за хранителни и промишлени стоки“, поземлен имот № 010027 по КВС с площ 5400 кв.м – поземлени имоти с идентификатори 06447.10.229 и 06447.10.231 по КККР на с. Брестник,  местност „Изворите”, община Родопи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3 от Тарифата в размер на 7 492,50 лева, представляваща разликата между внесената такса в размер на 7 087,50 лева, постановена с Решение № 9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134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8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14 580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60.</w:t>
      </w:r>
      <w:r>
        <w:rPr>
          <w:rFonts w:cs="Verdana" w:ascii="Verdana" w:hAnsi="Verdana"/>
        </w:rPr>
        <w:t xml:space="preserve"> Потвърждава Решение № 9, т. 50 от 02.08.2006 година на Комисията по чл. 17, ал. 1, т. 1 от ЗОЗЗ за промяна на предназначението на земеделска земя за неземеделски нужди за изграждане на обект: „Обществено обслужващи дейности”, поземлен имот № 007032 по КВС, поземлен имот с идентификатор 56784.7.32 с площ 3001 кв.м по КККР на гр. Пловдив,  район Северен, местност „Копринкова могила“, община Пловдив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5, ал. 2, т. 3 и чл. 6, т. 4 от Тарифата в размер на 11 274,76 лева, представляваща разликата между внесената такса в размер на 1 404,47 лева, постановена с Решение № 9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50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6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12 679,23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  <w:szCs w:val="24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61.</w:t>
      </w:r>
      <w:r>
        <w:rPr>
          <w:rFonts w:cs="Verdana" w:ascii="Verdana" w:hAnsi="Verdana"/>
        </w:rPr>
        <w:t xml:space="preserve"> Потвърждава Решение № 4, т. 26 от 17.03.2005 година на Комисията по чл. 17, ал. 1, т. 1 от ЗОЗЗ за промяна на предназначението на земеделска земя за неземеделски нужди за изграждане на обект: „Хладилна база за месо, произв</w:t>
      </w:r>
      <w:r>
        <w:rPr>
          <w:rFonts w:cs="Verdana" w:ascii="Verdana" w:hAnsi="Verdana"/>
          <w:lang w:val="bg-BG"/>
        </w:rPr>
        <w:t>одство</w:t>
      </w:r>
      <w:r>
        <w:rPr>
          <w:rFonts w:cs="Verdana" w:ascii="Verdana" w:hAnsi="Verdana"/>
        </w:rPr>
        <w:t xml:space="preserve"> на месни продукти, невключващо кланица”, поземлен имот № 007031 по КВС, поземлен имот с идентификатор 56784.7.31 с площ 4997 кв.м по КККР на гр. Пловдив,  район Северен, местност „Копринкова могила“, община Пловдив, област Пловдив и пътна връзка от 200 кв.м земеделска земя, шеста категория, неполивна, общинска собственост, част от поземлен имот № 007004 – полски път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3 и чл. 8, т. 9 съгласно действащата към момента на внасяне на предложението тарифа, в размер на 810,73 лева. Внесена е такса в размер на 3 040,25 лева, постановена с Решение № 4, т. 26 от 17.03.2005 г. на Комисията, поради което разликата от 2 229,52 лева следва да бъде възстановена на собственик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62.</w:t>
      </w:r>
      <w:r>
        <w:rPr>
          <w:rFonts w:cs="Verdana" w:ascii="Verdana" w:hAnsi="Verdana"/>
        </w:rPr>
        <w:t xml:space="preserve"> Потвърждава Решение № 5, т. 213 от 10.04.2009 година на Комисията по чл. 17, ал. 1, т. 1 от ЗОЗЗ за промяна на предназначението на земеделска земя за неземеделски нужди за изграждане на обект: „Търговска и обществено обслужваща дейност – автосалон с офисна част и магазин за промишлени стоки”, поземлен имот с идентификатор 73242.62.44 с площ 1000 кв.м по КККР на с. Труд,  местност „Герена“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5, ал. 2, т. 3 и чл. 6, т. 1, 4 от Тарифата в размер на 858,00 лева, представляваща разликата между внесената такса в размер на 924,00 лева, постановена с Решение № 5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213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9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1 782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  <w:szCs w:val="24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63.</w:t>
      </w:r>
      <w:r>
        <w:rPr>
          <w:rFonts w:cs="Verdana" w:ascii="Verdana" w:hAnsi="Verdana"/>
        </w:rPr>
        <w:t xml:space="preserve"> Потвърждава Решение № 8, т. 78 от 11.07.2007 година на Комисията по чл. 17, ал. 1, т. 1 от ЗОЗЗ за промяна на предназначението на земеделска земя за неземеделски нужди за изграждане на обект: „Търговска и обществено обслужваща дейност – автосалон с офисна част и магазин за промишлени стоки”, поземлен имот с идентификатор 73242.62.45 с площ 1970 кв.м по КККР на с. Труд,  местност „Герена“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5, ал. 2, т. 3 и чл. 6, т. 1, 4 от Тарифата в размер на 1 105,17 лева, представляваща разликата между внесената такса в размер на 1 820,28 лева, постановена с Решение № 8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78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7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2 925,45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  <w:szCs w:val="24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64.</w:t>
      </w:r>
      <w:r>
        <w:rPr>
          <w:rFonts w:cs="Verdana" w:ascii="Verdana" w:hAnsi="Verdana"/>
        </w:rPr>
        <w:t xml:space="preserve"> Потвърждава Решение № 3, т. 160 от 08.04.2010 година на Комисията по чл. 17, ал. 1, т. 1 от ЗОЗЗ за промяна на предназначението на земеделска земя за неземеделски нужди за изграждане на обект: „Паркинг за автомобили, автосалон, автосервиз, магазини, заведение за бързо хранене, бунгала”, поземлен имот № 012053 по КВС с площ 5502 кв.м, новообразувани поземлени имоти с идентификатори 87240.12.66, 87240.12.65, 87240.12.67 по КККР на с. Ягодово,  местност „Скобелица/Съргичит“, община Родопи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следва да заплати на основание чл. 30, ал. 1 от ЗОЗЗ, такса по чл. 6, т. 1, 7 съгласно действащата към момента на внасяне на предложението тарифа, в размер на 12 874,68 лева. Внесена е такса в размер на 12 874,68 лева, постановена с Решение № 3, т. 160 от 08.04.2010г. на Комисията, поради което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User</cp:lastModifiedBy>
  <cp:lastPrinted>2008-08-08T12:10:00Z</cp:lastPrinted>
  <dcterms:modified xsi:type="dcterms:W3CDTF">2023-08-18T11:50:00Z</dcterms:modified>
  <cp:revision>114</cp:revision>
  <dc:subject/>
  <dc:title/>
</cp:coreProperties>
</file>