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01.08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 август 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 xml:space="preserve">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502 кв.м земеделска земя,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Бялата пръст“, имот с идентификатор 03304.11.6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88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Пущалото”, имот № 1246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Варниците”, имот с идентификатор 03304.25.1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Производствена, складова и обществено обслужваща дейности – склад за промишлени стоки ”, с която се засягат 11998 кв.м земеделска земя от СЕДМ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Куклен, местност „Сеймен тарла”, имот № 013347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Автосервиз и обществено обслужващи дейности – магазин за промишлени стоки, склад за строителни материали, заложна къща и игрална зала”, с която се засягат 2398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ърнаре, местност „Текийско”, имот № 069023, община Карлово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317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имоти с идентификатори 03304.30.335, 03304.30.331, 03304.30.332, община Родопи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3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Бяло поле”, имот с идентификатор 77373.4.13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99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  местността “Царина”, имот № 003365, община Куклен, област Пловдив, при граници посочени в приложените скица и проект за подробен устройствен план.</w:t>
      </w:r>
    </w:p>
    <w:p>
      <w:pPr>
        <w:pStyle w:val="TextBody"/>
        <w:ind w:right="9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388,26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 в землището на с. Гълъбово, местността “Пущалото”, имот № 1079 - по плана на новообразуваните имоти по §4 от ПЗР на ЗСПЗЗ, община  Куклен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0.</w:t>
      </w:r>
      <w:r>
        <w:rPr>
          <w:rFonts w:cs="Verdana" w:ascii="Verdana" w:hAnsi="Verdana"/>
        </w:rPr>
        <w:t xml:space="preserve"> Променя предназначението на 1850 кв.м земеделска земя от ПЕТ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и обществено обслужващи дейности - жилищна сграда с магазин за промишлени стоки”, в землището на с. Трилистник, местност „Долна поляна“, имот с идентификатор 73122.16.10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1, 7 от тарифата, в размер на 2 747,2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497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Терасите и Вриш”, част от имот № 42.843 - §4 от ПЗР на ЗСПЗЗ, община Куклен, област Пловдив, при граници посочени в приложените скица, скица-проект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09,9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1201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уклен, местност „Хайва чешма”, имот № 00937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783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2250 кв.м земеделска земя от ОСМА категория, неполивна, съсобственост на Б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Текнето”, имот с идентификатор 03304.12.1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 518,7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2499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Сопот, местност „Розите”, имот с идентификатор 68080.5.14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 190,8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6000 кв.м земеделска земя от ДЕВ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Търговска, складова, стопанска и обществено обслужваща дейност – офис и магазин за нови авточасти”, в землището на с. Марино поле, местност „Дълбокия път“, имот № 036031, 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4 от тарифата, в размер на 2 16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5599 кв.м земеделска земя от ШЕСТА категория, неполивна, собственост на „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гр. Сопот, местност „Розите“, имот с идентификатор 68080.4.21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3 и чл. 6, т. 7 от тарифата, в размер на 12 519,3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6006 кв.м земеделска земя от ПЕТА категория, неполивна, собственост на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ски комплекс”, в землището на с. Белозем, местност „Брестите”, имот № 055040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11 891,8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025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7.33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245,3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 xml:space="preserve">19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000 кв.м земеделска земя от ШЕСТА категория, неполивна, съсобственост на Г. С. Ч. и Н. С. С., за изграждане на обект: „Жилищно строителство”, в землището на с. Марково, местност „Пичковец”, имот с идентификатор 47295.46.56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 430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16  кв.м земеделска земя, в това число: 186 кв. м – част от имот с идентификатор 47295.46.72 - полски път и 230 кв. м – част от имот с идентификатор 47295.46.79 - полски път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46.56”, за нуждите на Г. С. Ч. и Н. С. С., в землището на с. Марково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2261 кв.м земеделска земя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Бяло поле”, имоти с идентификатори 77373.4.37, 77373.4.75, 77373.4.114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831,4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681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вишни”, имоти с идентификатори 06447.30.41, 06447.30.44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981,2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Кону дере”, имот с идентификатор 47295.58.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64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4101 кв.м земеделска земя от ШЕСТА категория, неполивна, съсобственост на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Могилата”, имот с идентификатор 49309.23.30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982,7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2000 кв.м земеделска земя от П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База за съхранение на селскостопанска продукция и селскостопанска техника”, в землището на с. Марково, местност „Старите гробища”, имот с идентификатор 47295.70.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176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399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Гълъбово,   местността “Царина”, имот № 003365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63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388,26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Гълъбово, местността „Пущалото”, имот № 1079 - по плана на новообразуваните имоти по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209,66 лева</w:t>
      </w:r>
      <w:r>
        <w:rPr>
          <w:rFonts w:cs="Verdana" w:ascii="Verdana" w:hAnsi="Verdana"/>
          <w:i/>
          <w:lang w:val="bg-BG" w:eastAsia="en-US"/>
        </w:rPr>
        <w:t xml:space="preserve"> и да отнеме 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роменя предназначението на 2602 кв.м земеделска земя от ЧЕТВЪР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33.315, за изграждане на обект: „Производствена, складова, обществено обслужваща и търговска дейност – мултифункционална сграда със складове, офиси и производство на санитарно хигиенни продукти”, в землището на с. Ягодово, местност „Долни лозя”, имот с идентификатор 87240.33.28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5, ал.2, т.3 и чл. 6, т. 2, 3, 4 от тарифата, в размер на 4 566,51 лева</w:t>
      </w:r>
      <w:r>
        <w:rPr>
          <w:rFonts w:cs="Verdana" w:ascii="Verdana" w:hAnsi="Verdana"/>
          <w:i/>
          <w:lang w:val="bg-BG" w:eastAsia="en-US"/>
        </w:rPr>
        <w:t xml:space="preserve"> и да отнеме 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роменя предназначението на 2486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V-320,321 /имот с идентификатор 12.467/ и УПИ ІІ-012761 /имот с идентификатор 12.888/, за изграждане на обект: „Жилищно строителство“, в землището на с. Белащица, местност „Горни грамади”, имот с идентификатор 03304.12.175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5, ал. 2, т. 3 и чл. 6, т. 7 от тарифата, в размер на 1 678,0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53.269, за изграждане на обект: „Жилищно строителство“, в землището на с. Марково, местност „Пичковец”, имот с идентификатор 47295.53.11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5, ал. 2, т. 3 и чл. 6, т. 7 от тарифата, в размер на 1215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11, т. 241 от 09.10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3 367,98 лева. Внесена е такса в размер на 3 367,98 лева, постановена с Решение № 11, т. 241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9, т. 70 от 28.10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, съгласно действащата към момента на внасяне на предложението тарифа, в размер на 22 385,06 лева. Внесена е такса в размер на 22 385,06 лева, постановена с Решение № 9, т. 70 от 28.10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5, т. 43 от 07.04.2005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715,00 лева, представляваща разликата между внесената такса в размер на 275,00 лева, постановена с Решение № 5, т. 43 от 07.04.2005 г. на Комисията и определената такса по действащата към момента на внасяне на предложението тарифа в размер на 990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3, т. 52 от 22.03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284,89 лева, представляваща разликата между внесената такса в размер на 109,58 лева, постановена с Решение № 3, т. 52 от 22.03.2006 г. на Комисията и определената такса по действащата към момента на внасяне на предложението тарифа в размер на 394,47 лев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15, т. 75 от 22.11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812,35 лева, представляваща разликата между внесената такса в размер на 184,63 лева, постановена с Решение № 15, т. 75 от 22.11.2007 г. на Комисията и определената такса по действащата към момента на внасяне на предложението тарифа в размер на 996,98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5, т. 157 от 10.04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4 533,75 лева. Внесена е такса в размер на 4 533,75 лева, постановена с Решение № 5, т. 157 от 10.04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14, т. 68 от 02.11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3,4, от Тарифата в размер на 9 250,06 лева, представляваща разликата между внесената такса в размер на 6 716,85 лева, постановена с Решение № 14, т. 68 от 02.11.2006 г. на Комисията и определената такса по действащата към момента на внасяне на предложението тарифа в размер на 15 966,91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1, т. 351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2 485,90 лева. Внесена е такса в размер на 2 485,90 лева, постановена с Решение № 1, т. 351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4, т. 107 от 30.04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съгласно действащата към момента на внасяне на предложението тарифа, в размер на 6 549,66 лева. Внесена е такса в размер на 6 549,66 лева, постановена с Решение № 4, т. 107 от 30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7, т. 89 от 20.06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2 874,30 лева, представляваща разликата между внесената такса в размер на 653,25 лева, постановена с Решение № 7, т. 89 от 20.06.2007 г. на Комисията и определената такса по действащата към момента на внасяне на предложението тарифа в размер на 3 527,5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отвърждава Решение № 3, т. 132 от 08.04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1,3,4, съгласно действащата към момента на внасяне на предложението тарифа, в размер на 3 310,16 лева. Внесена е такса в размер на 3 310,16 лева, постановена с Решение № 3, т. 132 от 08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11, т. 285 от 09.10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, съгласно действащата към момента на внасяне на предложението тарифа, в размер на 18 042,44 лева. Внесена е такса в размер на 18 042,44 лева, постановена с Решение № 11, т. 285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отвърждава Решение № 9, т. 29 от 15.07.2004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2, от Тарифата в размер на 13 255,65 лева, представляваща разликата между внесената такса в размер на 12 273,75 лева, постановена с Решение № 9, т. 29 от 15.07.2004 г. на Комисията и определената такса по действащата към момента на внасяне на предложението тарифа в размер на 25 529,4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8-05T13:06:00Z</dcterms:modified>
  <cp:revision>105</cp:revision>
  <dc:subject/>
  <dc:title/>
</cp:coreProperties>
</file>