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 xml:space="preserve">Комисия по чл.17, ал.1, т.1 от </w:t>
      </w:r>
      <w:r>
        <w:rPr>
          <w:rFonts w:cs="Verdana" w:ascii="Verdana" w:hAnsi="Verdana"/>
          <w:sz w:val="20"/>
        </w:rPr>
        <w:t>Закона за опазване на земеделските зем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lang w:val="bg-BG"/>
        </w:rPr>
        <w:t>ПРОТОКОЛ № 7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    06.10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tabs>
          <w:tab w:val="clear" w:pos="708"/>
          <w:tab w:val="left" w:pos="709" w:leader="none"/>
        </w:tabs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7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6 октомври 2020 година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 xml:space="preserve">Промяна предназначението на земеделски земи з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неземеделски нужди и утвърждаване на площадки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 трасета за проектиране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Комисията по чл.17, ал.1, т.1 от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Закона за опазване на земеделските земи</w:t>
      </w:r>
      <w:r>
        <w:rPr>
          <w:rFonts w:cs="Verdana" w:ascii="Verdana" w:hAnsi="Verdana"/>
          <w:b/>
          <w:i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right="-142" w:hanging="0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Стопанска сграда за животни – обор за 70 броя крави”, с която се засягат 4539 кв.м земеделска земя,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ълбок извор, местност „Елешиците“, поземлен имот с идентификатор 24493.72.33, община Първомай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1000 кв.м земеделска земя, от ШЕС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обралък, местност „Узунала“, поземлен имот с идентификатор 21324.1.217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73 кв.м земеделска земя,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1.462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253 кв.м земеделска земя,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“, поземлен имот с идентификатор 06447.29.91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Обществено и делово обслужване – офис сграда”, с която се засягат 900 кв.м земеделска земя от ПЕТА категория, неполивна, собственост на Р. Р. П., в землището на с. Брестник, местност „Манастирски път“, поземлен имот с идентификатор 06447.31.103, община Родопи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409 кв.м земеделска земя,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06447.31.103”, за нуждите на Р. Р. П., в землището на с. Брестник, част от поземлен имот с идентификатор 06447.31.126 – полски път, община Родопи, област Пловдив, при граници, посочени в приложения ПУП-ПП.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199 кв.м земеделска земя от ШЕС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 поземлен имот с идентификатор 47295.58.57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000 кв.м земеделска земя от ШЕС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 имот с идентификатор 47295.58.9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0 кв.м земеделска земя от П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вишни“, поземлен имот с идентификатор 06447.30.2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ПЕТА категория, неполивна, 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вишни“, поземлени имоти с идентификатори 06447.30.60,  06447.30.61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0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Манастирски път“, поземлен имот с идентификатор 06447.31.7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Черешова градина“, поземлен имот с идентификатор 47295.60.1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300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и имоти с идентификатори 47295.58.80, 47295.58.81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00 кв.м земеделска земя от ДЕВЕТА категория, неполивна, собственост на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поземлен имот с идентификатор 03304.30.363 - § 4 от ПЗР на ЗСПЗЗ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1 кв.м земеделска земя от ПЕТА категория, неполивна, съсобственост на насл.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Главата“, поземлен имот с идентификатор 06447.34.20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1140 кв.м земеделска земя,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арково, местност „Пичковец”, поземлен имот с идентификатор 47295.46.1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385,1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16.</w:t>
      </w:r>
    </w:p>
    <w:p>
      <w:pPr>
        <w:pStyle w:val="TextBody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6351 кв.м земеделска земя от СЕДМА категория, неполивна, съсобственост на Б. П. П., С. К. С. и „З.“ ЕООД – поземлен имот с идентификатор 59032.40.270 и собственост на „З.“ ЕООД – поземлен имот с идентификатор 59032.40.273, за изграждане на обект: „Жилищно строителство”, в землището на с. Първенец, местност „Ченгене баир”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 в размер на 8 002,26 лева, в това число: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- за поземлен имот с идентификатор 59032.40.270 – в размер на 6 001,38 лева; 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- за поземлен имот с идентификатор 59032.40.273 -  в размер на 2 000,88 лева; 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242 кв.м земеделска земя,  седм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с идентификатори 59032.40.270 и 59032.40.273”, за нуждите на Б. П. П., С. К. С. и „З.“ ЕООД, в землището на с. Първенец, част от имот с идентификатор 59032.40.27 – полски път, община Родопи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7.</w:t>
      </w:r>
      <w:r>
        <w:rPr>
          <w:rFonts w:cs="Verdana" w:ascii="Verdana" w:hAnsi="Verdana"/>
        </w:rPr>
        <w:t xml:space="preserve"> Променя предназначението на 1032 кв.м земеделска земя от ДЕВЕТА категория, неполивна, съсобственост на насл.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Долни Воден, гр. Асеновград, местност „Под селото”, поземлен имот с идентификатор 99088.36.11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603,72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5002 кв.м земеделска земя от ШЕСТА категория, неполивна, собственост на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Складова база, автокъща, център за диагностика”, в землището на гр. Карлово, местност „Пейчиновото”, поземлен имот с идентификатор 36498.39.14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2, т.3 и чл. 6, т. 1,3 от тарифата, в размер на 11 704,6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400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Търговска, обществено обслужваща и административна дейност /магазини и офиси/”, в землището на с. Царацово, местност „Есьовица”, поземлен имот с идентификатор 78080.109.8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1, 4 от тарифата, в размер на 5 941,4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0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550 кв.м земеделска земя от ПЕТА категория, неполивна, собственост на „У. К.“ ЕООД, за изграждане на обект: „Производствена, складова, търговска и обществено обслужваща дейност – складови бази за обработка и съхранение на метални изделия”, в землището на с. Бенковски, местност „Алчака”, поземлен имот с идентификатор 03839.44.16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, 3 от тарифата, в размер на 10 989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оменя предназначението на 395 кв.м земеделска земя, 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03839.44.16”, за нуждите на „У. К.“ ЕООД, в землището на с. Бенковски, част от поземлен имот с идентификатор 03839.44.10 – полски път, община Марица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1.</w:t>
      </w:r>
      <w:r>
        <w:rPr>
          <w:rFonts w:cs="Verdana" w:ascii="Verdana" w:hAnsi="Verdana"/>
        </w:rPr>
        <w:t xml:space="preserve"> Променя предназначението на 2880 кв.м земеделска земя от ДЕСЕТА категория, неполивна, собственост на „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Винарна, складова база и жилищно застрояване”, в землището на с. Бенковски, местност „Български гробища”, поземлен имот с идентификатор 03839.39.81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2,3,7 от тарифата, в размер на 388,80 лев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2.</w:t>
      </w:r>
      <w:r>
        <w:rPr>
          <w:rFonts w:cs="Verdana" w:ascii="Verdana" w:hAnsi="Verdana"/>
        </w:rPr>
        <w:t xml:space="preserve"> Променя предназначението на 4131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Пиринчийката”, поземлен имот с идентификатор 47295.38.28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5 019,17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1800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”Жилищно строителство”, в землището на с. Белащица, местност “Грамадите”, част от поземлен имот с идентификатор 03304.12.350 /проектни идентификатори 12.2077, 12.2078, 12.2079, 12.2080/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1 215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2491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Промишлени и складови дейности – складове за строителни материали, бяла и черна техника”, в землището на гр. Баня, местност „Царкова ливада”, поземлен имот с идентификатор 02720.184.15 /предх. № 184015/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 от тарифата, в размер на 5 343,2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4050 кв.м земеделска земя от ПЕТА категория, неполивна, съсобственост на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Рогош, местност „Трънките”, поземлен имот с идентификатор 62858.34.3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6 014,25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площадката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6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1001 кв.м земеделска земя от ПЕТА категория, неполивна, собственост на З. З. Й., за изграждане на обект: „Складова и обществено обслужваща дейност – склад за промишлени стоки”, в землището на с. Манолско Конаре, местност „Шейтан язма”, поземлен имот с идентификатор 47113.5.11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 от тарифата, в размер на 18 151,6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Променя предназначението на 470</w:t>
      </w:r>
      <w:r>
        <w:rPr>
          <w:rFonts w:cs="Verdana" w:ascii="Verdana" w:hAnsi="Verdana"/>
          <w:color w:val="FF0000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кв.м земеделска земя,  пета категория, неполивна, о. с.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поземлен имот с идентификатор 47113.5.11”, за нуждите на З. З. Й., в землището на с. Манолско Конаре, част от поземлен имот с идентификатор 47113.4.31 – полски път, община Марица, област Пловдив, при граници, посочени в приложения влязъл в сила ПУП-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458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Дедово, местност „Св. Неделя”, новообразуван имот № 721.41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37,4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5797 кв.м земеделска земя от ШЕСТА категория, неполивна, собственост на „ДТ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изграждане на обект: „Жилищно строителство и обществено обслужващи дейности – къщи за гости и басейни”, в землището на с. Красново, местност „Поленака”, поземлен имот с идентификатор 39579.125.43 /предх. № по КВС – 125043/, община Хисаря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 6 260,7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TextBody"/>
        <w:ind w:firstLine="708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ІІ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9.</w:t>
      </w:r>
      <w:r>
        <w:rPr>
          <w:rFonts w:cs="Verdana" w:ascii="Verdana" w:hAnsi="Verdana"/>
        </w:rPr>
        <w:t xml:space="preserve"> Потвърждава Решение № 11, т. 176 от 09.10.2009 година на Комисията по чл. 17, ал. 1, т. 1 от ЗОЗЗ за промяна прездназначението на земеделска земя за неземеделски нужди на поземлен имот № 023073, в землището на гр. Куклен, местност „Кушла”, община Куклен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673,20 лева, представляваща разликата между внесената такса в размер на 153,00 лева, постановена с Решение № 11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76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0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>9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szCs w:val="24"/>
          <w:lang w:val="bg-BG" w:eastAsia="en-US"/>
        </w:rPr>
        <w:t xml:space="preserve"> година на Комисията и определената такса по действащата към момента на внасяне на предложението тарифа в размер на 826,20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0.</w:t>
      </w:r>
      <w:r>
        <w:rPr>
          <w:rFonts w:cs="Verdana" w:ascii="Verdana" w:hAnsi="Verdana"/>
        </w:rPr>
        <w:t xml:space="preserve"> Потвърждава Решение № 1, т. 287 от 22.01.2010 година на Комисията по чл.17, ал.1, т.1 от ЗОЗЗ за промяна предназначението на земеделска земя за неземеделски нужди на поземлен имот № 000124, в землището на с. Белащица, местност „Варниците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6, т. 7 съгласно действащата към момента на внасяне на предложението тарифа, в размер на 4 736,75 лева. Внесена е такса в размер на 4 736,75 лева, постановена с Решение № 1, т. 287 от 22.01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1.</w:t>
      </w:r>
      <w:r>
        <w:rPr>
          <w:rFonts w:cs="Verdana" w:ascii="Verdana" w:hAnsi="Verdana"/>
        </w:rPr>
        <w:t xml:space="preserve"> Потвърждава Решение № 15, т. 63 от 29.12.2005 година на Комисията по чл.17, ал.1, т.1 от ЗОЗЗ за промяна предназначението на земеделска земя за неземеделски нужди на поземлени имоти №№ 023037, 023038, 023039, в землището на гр. Пловдив - север, местност „М/у Голямоконарско и Пазарджишко шосе”, 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18 970,85 лева, представляваща разликата между внесената такса в размер на 17 565,60 лева, постановена с Решение № 15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63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1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5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6 536,45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2.</w:t>
      </w:r>
      <w:r>
        <w:rPr>
          <w:rFonts w:cs="Verdana" w:ascii="Verdana" w:hAnsi="Verdana"/>
        </w:rPr>
        <w:t xml:space="preserve"> Потвърждава Решение № 3, т. 131 от 08.04.2010 година на Комисията по чл.17, ал.1, т.1 от ЗОЗЗ за промяна предназначението на земеделска земя за неземеделски нужди на поземлен имот с идентификатор 12019.13.55, в землището на с. Войсил, местност „Юрията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следва да заплатят на основание чл. 30, ал. 1 от ЗОЗЗ, такса по чл. 8, т. 9 съгласно действащата към момента на внасяне на предложението тарифа, в размер на 897,08 лева. Внесена е такса в размер на 897,08 лева, постановена с Решение № 3, т. 131 от 08.04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Потвърждава Решение № 11, т. 194 от 09.10.2009 година на Комисията по чл.17, ал.1, т.1 от ЗОЗЗ за промяна предназначението на земеделска земя за неземеделски нужди за поземлен имот № 004007, в землището на с. Брестник, местност „Кабата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 съгласно действащата към момента на внасяне на предложението тарифа, в размер на 23 379,84 лева. Внесена е такса в размер на 23 379,84 лева, постановена с Решение № 11, т. 194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eastAsia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20-07-29T10:39:00Z</cp:lastPrinted>
  <dcterms:modified xsi:type="dcterms:W3CDTF">2020-10-08T07:15:00Z</dcterms:modified>
  <cp:revision>135</cp:revision>
  <dc:subject/>
  <dc:title/>
</cp:coreProperties>
</file>