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6</w:t>
      </w:r>
    </w:p>
    <w:p>
      <w:pPr>
        <w:pStyle w:val="Normal"/>
        <w:rPr/>
      </w:pPr>
      <w:r>
        <w:rPr>
          <w:rFonts w:cs="Verdana" w:ascii="Verdana" w:hAnsi="Verdana"/>
          <w:b/>
          <w:lang w:val="bg-BG"/>
        </w:rPr>
        <w:tab/>
        <w:tab/>
        <w:tab/>
        <w:tab/>
        <w:tab/>
        <w:tab/>
        <w:tab/>
        <w:tab/>
        <w:tab/>
        <w:tab/>
        <w:t>06.06.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6</w:t>
      </w:r>
    </w:p>
    <w:p>
      <w:pPr>
        <w:pStyle w:val="Normal"/>
        <w:spacing w:lineRule="auto" w:line="360"/>
        <w:jc w:val="center"/>
        <w:rPr/>
      </w:pPr>
      <w:r>
        <w:rPr>
          <w:rFonts w:cs="Verdana" w:ascii="Verdana" w:hAnsi="Verdana"/>
          <w:b/>
          <w:lang w:val="bg-BG"/>
        </w:rPr>
        <w:t>от 6 юни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2830 кв.м земеделска земя от СЕДМА категория, неполивна, собственост на И. Й. И., за изграждане на обект: „Жилищно застрояване - 1 жилищна сграда”, поземлен имот с идентификатор 47295.46.14 по КККР на с. Марково, местност „Пичковец“, община Родопи,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450 кв.м земеделска земя от ШЕСТА категория, неполивна, съсобственост на Х. П. Д. и М. Д. Д., за изграждане на обект: „Жилищно застрояване”, поземлен имот с идентификатор 16955.755.38 - § 4 от ПЗР на ЗСПЗЗ по КККР на с. Горнослав, община Асеновград, област Пловдив, при граници посочени в приложената скица.</w:t>
      </w:r>
    </w:p>
    <w:p>
      <w:pPr>
        <w:pStyle w:val="Normal"/>
        <w:jc w:val="both"/>
        <w:rPr/>
      </w:pPr>
      <w:r>
        <w:rPr>
          <w:rFonts w:cs="Verdana" w:ascii="Verdana" w:hAnsi="Verdana"/>
          <w:b/>
          <w:i/>
          <w:lang w:val="bg-BG"/>
        </w:rPr>
        <w:t>3.</w:t>
      </w:r>
      <w:r>
        <w:rPr>
          <w:rFonts w:cs="Verdana" w:ascii="Verdana" w:hAnsi="Verdana"/>
          <w:lang w:val="bg-BG"/>
        </w:rPr>
        <w:t>Утвърждава площадка и трасе за проектиране с които се засягат 14115 кв.м земеделска земя, в това число: 13867 кв.м земеделска земя от ШЕСТА категория, неполивна, собственост на Д. В. В., за изграждане на обект: „Жилищно застрояване – 4 броя УПИ”, поземлени имоти с идентификатори 47295.52.16, 47295.52.17, 47295.52.18, 47295.52.20, 47295.52.22 по КККР на с. Марково, местност „Пичковец“, община Родопи и 248 кв.м земеделска земя, част от поземлен имот с идентификатор 47295.53.222 – полски път по КККР на с. Марково, община Родопи, шеста категория, неполивна, о. с., за изграждане на транспортен достъп до обекта, за нуждите на Д. В. В., при граници посочени в приложената скица и предварителен проект на ПУП-ПП.</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и трасе за проектиране с които се засягат 4135 кв.м земеделска земя, в това число: 3899 кв.м земеделска земя от ДЕВЕТА категория, неполивна, собственост на Н. Д. Г., за изграждане на обект: „Складова база и офиси”, поземлен имот с идентификатор 36498.344.227 по КККР на гр. Карлово, местност „Чакъла“, община Карлово и 236 кв.м земеделска земя, част от</w:t>
      </w:r>
      <w:r>
        <w:rPr>
          <w:rFonts w:cs="Verdana" w:ascii="Verdana" w:hAnsi="Verdana"/>
        </w:rPr>
        <w:t xml:space="preserve"> </w:t>
      </w:r>
      <w:r>
        <w:rPr>
          <w:rFonts w:cs="Verdana" w:ascii="Verdana" w:hAnsi="Verdana"/>
          <w:lang w:val="bg-BG"/>
        </w:rPr>
        <w:t>поземлен имот с идентификатор 36498.344.798 – полски път по КККР на гр. Карлово, община Карлово, девета категория, неполивна, о. с., за изграждане на транспортен достъп до обекта, за нуждите на Н. Д. Г.,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888 кв.м земеделска земя от ШЕСТА категория, неполивна, собственост на Х. Д. Т., за изграждане на обект: „Жилищно строителство”, поземлен имот с идентификатор 36498.701.1691 /§ 4 от ПЗР на ЗСПЗЗ/ по КККР на гр. Карлово, местност „Яса тепе“,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 xml:space="preserve">6. </w:t>
      </w:r>
      <w:r>
        <w:rPr>
          <w:rFonts w:cs="Verdana" w:ascii="Verdana" w:hAnsi="Verdana"/>
          <w:lang w:val="bg-BG"/>
        </w:rPr>
        <w:t>Утвърждава площадка за проектиране с която се засягат 1414 кв.м земеделска земя от ШЕСТА категория, неполивна, собственост на М. Н. Н., за изграждане на обект: „Жилищно строителство”, поземлен имот с идентификатор 36498.325.32 по КККР на гр. Карлово, местност „Три могили“,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 xml:space="preserve">7. </w:t>
      </w:r>
      <w:r>
        <w:rPr>
          <w:rFonts w:cs="Verdana" w:ascii="Verdana" w:hAnsi="Verdana"/>
          <w:lang w:val="bg-BG"/>
        </w:rPr>
        <w:t>Утвърждава площадка за проектиране с която се засягат 1545 кв.м земеделска земя от ДЕВЕТА категория, неполивна, собственост на Г. Л. Г., за изграждане на обект: „Жилищно строителство”, поземлен имот с идентификатор 36498.703.27 /§ 4 от ПЗР на ЗСПЗЗ/ по КККР на  гр. Карлово, местност „Бежбунар“,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8.</w:t>
      </w:r>
      <w:r>
        <w:rPr>
          <w:rFonts w:cs="Verdana" w:ascii="Verdana" w:hAnsi="Verdana"/>
          <w:lang w:val="bg-BG"/>
        </w:rPr>
        <w:t xml:space="preserve"> Утвърждава площадка и трасе за проектиране с които се засягат 23417 кв.м земеделска земя, в това число: 14302 кв.м земеделска земя от ПЕТА категория, неполивна, собственост на Н. М. Р., за изграждане на обект: „Жилищно строителство – 30 броя жилищни сгради”, поземлен имот с идентификатори 40467.9.397 по КККР на гр. Куклен, местност „Червенака“, община Куклен и 9115 кв.м земеделска земя, части от поземлени имоти с идентификатори 40467.9.468, 40467.9.405, 40467.9.485, 40467.9.460, 40467.9.484, 40467.9.459 – полски пътища по КККР на гр. Куклен, община Куклен, пета категория, неполивна, о. с., за изграждане на транспортен достъп до обекта, за нуждите на Н. М. Р., при граници посочени в приложената скица и предварителен проект на ПУП-ПП.</w:t>
      </w:r>
    </w:p>
    <w:p>
      <w:pPr>
        <w:pStyle w:val="TextBody"/>
        <w:ind w:right="34" w:hanging="0"/>
        <w:jc w:val="both"/>
        <w:rPr/>
      </w:pPr>
      <w:r>
        <w:rPr>
          <w:rFonts w:cs="Verdana" w:ascii="Verdana" w:hAnsi="Verdana"/>
          <w:b/>
          <w:i/>
          <w:lang w:val="bg-BG"/>
        </w:rPr>
        <w:t xml:space="preserve">9. </w:t>
      </w:r>
      <w:r>
        <w:rPr>
          <w:rFonts w:cs="Verdana" w:ascii="Verdana" w:hAnsi="Verdana"/>
          <w:lang w:val="bg-BG"/>
        </w:rPr>
        <w:t>Утвърждава площадка за проектиране с която се засягат 3900 кв.м земеделска земя от ДЕСЕТА категория, неполивна, собственост на К. Н. Т., за изграждане на обект: „Жилищно строителство – 1 жилищна сграда”, поземлен имот с идентификатор 87240.35.397 по КККР на с. Ягодово, местност „Агълите“,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 xml:space="preserve">10. </w:t>
      </w:r>
      <w:r>
        <w:rPr>
          <w:rFonts w:cs="Verdana" w:ascii="Verdana" w:hAnsi="Verdana"/>
          <w:lang w:val="bg-BG"/>
        </w:rPr>
        <w:t>Утвърждава площадка за проектиране с която се засягат 2097 кв.м земеделска земя от ОСМА категория, неполивна, собственост на Н. Г. Ч., за изграждане на обект: „Жилищно строителство – 2 броя УПИ”, поземлен имот с идентификатор 05150.2.545 по КККР на с. Бойково, местност „Друма“, община Родопи, област Пловдив, при граници посочени в приложената скица.</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1345 кв.м земеделска земя от ДЕВЕТА категория, неполивна, собственост на „Г. П. Г.“ ЕООД, за изграждане на обект: „Жилищно строителство – 3 броя УПИ”, поземлени имоти с идентификатори 03304.30.25, 03304.30.26, 03304.30.178 / § 4 от ПЗР на ЗСПЗЗ/ по КККР на с. Белащица, местност „Гогова чешма“, община Родопи, област Пловдив, при граници посочени в приложените скици.</w:t>
      </w:r>
    </w:p>
    <w:p>
      <w:pPr>
        <w:pStyle w:val="TextBody"/>
        <w:jc w:val="both"/>
        <w:rPr>
          <w:rFonts w:ascii="Verdana" w:hAnsi="Verdana" w:cs="Verdana"/>
          <w:lang w:val="bg-BG"/>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607 кв.м земеделска земя от ДЕВЕТА категория, неполивна, собственост на „Г. П. Г.“ ЕООД, за изграждане на обект: „Жилищно строителство”, поземлен имот с идентификатор 03304.30.289 /§ 4 от ПЗР на ЗСПЗЗ/ по КККР на с. Белащица, местност „Гогова чешма“, община Родопи, област Пловдив, при граници посочени в приложената скица.</w:t>
      </w:r>
    </w:p>
    <w:p>
      <w:pPr>
        <w:pStyle w:val="TextBody"/>
        <w:jc w:val="both"/>
        <w:rPr>
          <w:rFonts w:ascii="Verdana" w:hAnsi="Verdana" w:cs="Verdana"/>
          <w:b/>
          <w:b/>
          <w:i/>
          <w:i/>
          <w:lang w:val="bg-BG"/>
        </w:rPr>
      </w:pPr>
      <w:r>
        <w:rPr>
          <w:rFonts w:cs="Verdana" w:ascii="Verdana" w:hAnsi="Verdana"/>
          <w:b/>
          <w:i/>
          <w:lang w:val="bg-BG"/>
        </w:rPr>
        <w:t>13.</w:t>
      </w:r>
      <w:r>
        <w:rPr>
          <w:rFonts w:cs="Verdana" w:ascii="Verdana" w:hAnsi="Verdana"/>
          <w:lang w:val="bg-BG"/>
        </w:rPr>
        <w:t xml:space="preserve"> Утвърждава площадка за проектиране с която се засягат 991 кв.м земеделска земя от ДЕВЕТА категория, неполивна, собственост на „Г. П. Г.“ ЕООД, за изграждане на обект: „Жилищно строителство – 2 броя УПИ”, поземлени имоти с идентификатори 03304.30.41, 03304.30.172, / § 4 от ПЗР на ЗСПЗЗ/ по КККР на с. Белащица, местност „Гогова чешма“, община Родопи, област Пловдив, при граници посочени в приложените скици.</w:t>
      </w:r>
    </w:p>
    <w:p>
      <w:pPr>
        <w:pStyle w:val="Normal"/>
        <w:jc w:val="both"/>
        <w:rPr>
          <w:rFonts w:ascii="Verdana" w:hAnsi="Verdana" w:cs="Verdana"/>
          <w:b/>
          <w:b/>
          <w:i/>
          <w:i/>
          <w:lang w:val="bg-BG"/>
        </w:rPr>
      </w:pPr>
      <w:r>
        <w:rPr>
          <w:rFonts w:cs="Verdana" w:ascii="Verdana" w:hAnsi="Verdana"/>
          <w:b/>
          <w:i/>
          <w:lang w:val="bg-BG"/>
        </w:rPr>
        <w:t>14.</w:t>
      </w:r>
      <w:r>
        <w:rPr>
          <w:rFonts w:cs="Verdana" w:ascii="Verdana" w:hAnsi="Verdana"/>
          <w:lang w:val="bg-BG"/>
        </w:rPr>
        <w:t xml:space="preserve"> Утвърждава площадка за проектиране с която се засягат 634 кв.м земеделска земя от ДЕВЕТА категория, неполивна, собственост на „Г. П. Г.“ ЕООД, за изграждане на обект: „Жилищно строителство”, поземлен имот с идентификатор 03304.30.339 / § 4 от ПЗР на ЗСПЗЗ/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5.</w:t>
      </w:r>
      <w:r>
        <w:rPr>
          <w:rFonts w:cs="Verdana" w:ascii="Verdana" w:hAnsi="Verdana"/>
          <w:lang w:val="bg-BG"/>
        </w:rPr>
        <w:t xml:space="preserve"> Утвърждава площадка за проектиране с която се засягат 400 кв.м земеделска земя от ДЕВЕТА категория, неполивна, собственост на „Г. П. Г.“ ЕООД, за изграждане на обект: „Жилищно строителство”, поземлен имот с идентификатор 03304.30.310 /§ 4 от ПЗР на ЗСПЗЗ/ по КККР на с. Белащица, местност „Гогова чешм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6.</w:t>
      </w:r>
      <w:r>
        <w:rPr>
          <w:rFonts w:cs="Verdana" w:ascii="Verdana" w:hAnsi="Verdana"/>
          <w:lang w:val="bg-BG"/>
        </w:rPr>
        <w:t xml:space="preserve"> Утвърждава площадка за проектиране с която се засягат 1700 кв.м земеделска земя от ШЕСТА категория, неполивна, собственост на „Г. П. Г.“ ЕООД, за изграждане на обект: „Жилищно строителство”, поземлен имот с идентификатор 47295.58.29 по КККР на с. Марково, местност „Кону дер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7.</w:t>
      </w:r>
      <w:r>
        <w:rPr>
          <w:rFonts w:cs="Verdana" w:ascii="Verdana" w:hAnsi="Verdana"/>
          <w:lang w:val="bg-BG"/>
        </w:rPr>
        <w:t xml:space="preserve"> Утвърждава площадка за проектиране с която се засягат 1000 кв.м земеделска земя от ОСМА категория, неполивна, собственост на П. П. И., за изграждане на обект: „Жилищно строителство”, поземлен имот с идентификатор 32408.44.219 по КККР на с. Извор, местност „Руневиц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8.</w:t>
      </w:r>
      <w:r>
        <w:rPr>
          <w:rFonts w:cs="Verdana" w:ascii="Verdana" w:hAnsi="Verdana"/>
          <w:lang w:val="bg-BG"/>
        </w:rPr>
        <w:t xml:space="preserve"> Утвърждава площадка за проектиране с която се засягат 1001 кв.м земеделска земя от ШЕСТА категория, неполивна, съсобственост на В. И. Ш. и Д. С. Я., за изграждане на обект: „Жилищно застрояване”, поземлен имот с идентификатор 47295.58.17 по КККР на с. Марково, местност „Кону дер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19.</w:t>
      </w:r>
      <w:r>
        <w:rPr>
          <w:rFonts w:cs="Verdana" w:ascii="Verdana" w:hAnsi="Verdana"/>
          <w:lang w:val="bg-BG"/>
        </w:rPr>
        <w:t xml:space="preserve"> Утвърждава площадка за проектиране с която се засягат 3559 кв.м земеделска земя от ПЕТА категория, неполивна, съсобственост на Д. Д. Ш. и Ж. Н. Ш., за изграждане на обект: „Жилищно застрояване – 4 броя УПИ”, поземлен имот с идентификатор 47295.36.4 по КККР на с. Марково, местност „Комсал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0.</w:t>
      </w:r>
      <w:r>
        <w:rPr>
          <w:rFonts w:cs="Verdana" w:ascii="Verdana" w:hAnsi="Verdana"/>
          <w:lang w:val="bg-BG"/>
        </w:rPr>
        <w:t xml:space="preserve"> Утвърждава площадка за проектиране с която се засягат 5147 кв.м земеделска земя от ДЕВЕТА категория, неполивна, съсобственост на К. Г. К. и Б. М. Г., за изграждане на обект: „Жилищно застрояване – 1 жилищна сграда”, поземлен имот с идентификатор 63238.7.113 по КККР на с. Руен, местност „Ветрияк“,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pPr>
      <w:r>
        <w:rPr>
          <w:rFonts w:cs="Verdana" w:ascii="Verdana" w:hAnsi="Verdana"/>
          <w:b/>
          <w:i/>
          <w:lang w:val="bg-BG"/>
        </w:rPr>
        <w:t>21.</w:t>
      </w:r>
      <w:r>
        <w:rPr>
          <w:rFonts w:cs="Verdana" w:ascii="Verdana" w:hAnsi="Verdana"/>
          <w:lang w:val="bg-BG"/>
        </w:rPr>
        <w:t xml:space="preserve"> Утвърждава трасе за проектиране с което се засягат 835 кв.м земеделска земя от ПЕТА категория, неполивна, о. с., за изграждане на обект: „Траспортен достъп до ПИ 70010.88.9, 70010.88.10, 70010.88.12, 70010.88.13, 70010.88.101, 70010.88.102 – изграждане на ФЕЦ”, за нуждите на „С. 81“ ООД, в това число: 370 кв.м част от поземлен имот с идентификатор 70010.88.68 и 465 кв.м част от поземлен имот с идентификатор 70010.88.127 – полски пътища по КККР на с. Стряма, община Раковски, област Пловдив, при граници посочени в приложения проект на ПУП – ПП.</w:t>
      </w:r>
    </w:p>
    <w:p>
      <w:pPr>
        <w:pStyle w:val="Normal"/>
        <w:jc w:val="both"/>
        <w:rPr>
          <w:rFonts w:ascii="Verdana" w:hAnsi="Verdana" w:cs="Verdana"/>
          <w:sz w:val="10"/>
          <w:szCs w:val="10"/>
          <w:lang w:val="bg-BG"/>
        </w:rPr>
      </w:pPr>
      <w:r>
        <w:rPr>
          <w:rFonts w:cs="Verdana" w:ascii="Verdana" w:hAnsi="Verdana"/>
          <w:sz w:val="10"/>
          <w:szCs w:val="10"/>
          <w:lang w:val="bg-BG"/>
        </w:rPr>
      </w:r>
    </w:p>
    <w:p>
      <w:pPr>
        <w:pStyle w:val="Normal"/>
        <w:jc w:val="both"/>
        <w:rPr>
          <w:rFonts w:ascii="Verdana" w:hAnsi="Verdana" w:cs="Verdana"/>
          <w:b/>
          <w:b/>
          <w:i/>
          <w:i/>
          <w:lang w:val="bg-BG"/>
        </w:rPr>
      </w:pPr>
      <w:r>
        <w:rPr>
          <w:rFonts w:cs="Verdana" w:ascii="Verdana" w:hAnsi="Verdana"/>
          <w:b/>
          <w:i/>
          <w:lang w:val="bg-BG"/>
        </w:rPr>
        <w:t>22.</w:t>
      </w:r>
      <w:r>
        <w:rPr>
          <w:rFonts w:cs="Verdana" w:ascii="Verdana" w:hAnsi="Verdana"/>
          <w:lang w:val="bg-BG"/>
        </w:rPr>
        <w:t xml:space="preserve"> Утвърждава площадка за проектиране с която се засягат 6869 кв.м земеделска земя от ДЕСЕТА категория, неполивна, собственост на Р. П. Т., за изграждане на обект: „Жилищно строителство – 6 броя УПИ”, поземлен имот с идентификатор 87240.35.380 по КККР на с. Ягодово, местност „Агълите“,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3.</w:t>
      </w:r>
      <w:r>
        <w:rPr>
          <w:rFonts w:cs="Verdana" w:ascii="Verdana" w:hAnsi="Verdana"/>
          <w:lang w:val="bg-BG"/>
        </w:rPr>
        <w:t xml:space="preserve"> Утвърждава площадка за проектиране с която се засягат 1500 кв.м земеделска земя от ПЕТА категория, неполивна, собственост на „С. И. Б.“ ЕООД, за изграждане на обект: „Жилищно строителство – 3 жилищни сгради”, поземлени имоти с идентификатори 47295.70.14, 47295.70.15, 47295.70.16 по КККР на с. Марково, местност „Черешова градина“, община Родопи, област Пловдив, при граници посочени в приложените скици.</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4.</w:t>
      </w:r>
      <w:r>
        <w:rPr>
          <w:rFonts w:cs="Verdana" w:ascii="Verdana" w:hAnsi="Verdana"/>
          <w:lang w:val="bg-BG"/>
        </w:rPr>
        <w:t xml:space="preserve"> Утвърждава площадка за проектиране с която се засягат 408 кв.м земеделска земя от ШЕСТА категория, неполивна, собственост на Ж. Л. М., за изграждане на обект: „Жилищно застрояване”, поземлен имот № 567 по плана на новообразуваните имоти в територията на § 4 от ПЗР на ЗСПЗЗ, в землището на с. Гълъбово, местност „Аршов кайнак“,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5.</w:t>
      </w:r>
      <w:r>
        <w:rPr>
          <w:rFonts w:cs="Verdana" w:ascii="Verdana" w:hAnsi="Verdana"/>
          <w:lang w:val="bg-BG"/>
        </w:rPr>
        <w:t xml:space="preserve"> Утвърждава площадка за проектиране с която се засягат 1334 кв.м земеделска земя от ПЕТА категория, неполивна, съсобственост на И. Д. Й., С. П. К. и С. Т. К., за изграждане на обект: „Жилищно строителство – 2 бр. УПИ”, поземлен имот с идентификатор 47295.62.132 по КККР на с. Марково, местност „Черешова градина“, община Родопи,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26.</w:t>
      </w:r>
      <w:r>
        <w:rPr>
          <w:rFonts w:cs="Verdana" w:ascii="Verdana" w:hAnsi="Verdana"/>
          <w:lang w:val="bg-BG"/>
        </w:rPr>
        <w:t xml:space="preserve"> Утвърждава площадка за проектиране с която се засягат 3851 кв.м земеделска земя от ШЕСТА категория, неполивна, собственост на Р. Н. Н., за изграждане на обект: „Жилищно строителство – 1 жилищна сграда”, поземлен имот с идентификатор 77373.7.58 по КККР на с. Храбрино, местност „Голяма река“,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t>27.</w:t>
      </w:r>
      <w:r>
        <w:rPr>
          <w:rFonts w:cs="Verdana" w:ascii="Verdana" w:hAnsi="Verdana"/>
          <w:lang w:val="bg-BG"/>
        </w:rPr>
        <w:t xml:space="preserve"> Утвърждава площадка за проектиране с която се засягат 3540 кв.м земеделска земя от ПЕТА категория, неполивна, собственост на „Е. Д. И.“ ООД, за изграждане на обект: „Жилищно строителство – 5 бр. УПИ”, поземлен имот с идентификатор 47295.45.36 по КККР на с. Марково, местност „Пичковец“,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28.</w:t>
      </w:r>
      <w:r>
        <w:rPr>
          <w:rFonts w:cs="Verdana" w:ascii="Verdana" w:hAnsi="Verdana"/>
          <w:lang w:val="bg-BG"/>
        </w:rPr>
        <w:t xml:space="preserve"> Утвърждава площадка и трасе за проектиране с които се засягат 9913 кв.м земеделска земя, в това число: 9800 кв.м земеделска земя от СЕДМА категория, неполивна, собственост на М. Д. М., за изграждане на обект: „Обществено обслужваща, производствена и складова дейност”, поземлен имот с идентификатор 49309.1.208 по КККР на с. Мулдава, местност „Манда гьол“, община Асеновград и 113 кв.м земеделска земя, част от поземлен имот с идентификатор 49309.1.3 – полски път по КККР на с. Мулдава, община Асеновград, седма категория, неполивна, о. с., за изграждане на транспортен достъп до обекта, за нуждите на М. Д. М., при граници посочени в приложената скица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29.</w:t>
      </w:r>
      <w:r>
        <w:rPr>
          <w:rFonts w:cs="Verdana" w:ascii="Verdana" w:hAnsi="Verdana"/>
          <w:lang w:val="bg-BG"/>
        </w:rPr>
        <w:t xml:space="preserve"> Утвърждава площадка за проектиране с която се засягат 10199 кв.м земеделска земя от ПЕТА категория, неполивна, собственост на „К. С. БГ“ ЕООД, за изграждане на обект: „Производствени и складови дейности и съхранение на ел. енергия”, поземлен имот с идентификатор 24241.312.56 по КККР на с. Дъбене, местност „Дъбенските лозя“, община Карлово,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0.</w:t>
      </w:r>
      <w:r>
        <w:rPr>
          <w:rFonts w:cs="Verdana" w:ascii="Verdana" w:hAnsi="Verdana"/>
          <w:lang w:val="bg-BG"/>
        </w:rPr>
        <w:t xml:space="preserve"> Утвърждава площадка и трасе за проектиране с които се засягат 14515 кв.м земеделска земя, в това число: 13367 кв.м земеделска земя от ШЕСТА категория, неполивна, собственост на Ф. Т. Б., за изграждане на обект: „Жилищно строителство – 2 броя УПИ”, поземлени имоти с идентификатори 36498.307.43, 36498.307.44 по КККР на гр. Карлово, местност „Свети Пантелеймон“, община Карлово и 1147 кв.м земеделска земя, в това число: 1011 кв.м част от поземлен имот с идентификатор 36498.307.715 и 137 кв.м част от поземлен имот с идентификатор 36498.332.187 – полски пътища по КККР на гр. Карлово, община Карлово, шеста категория, неполивна, о. с., за изграждане на транспортен достъп до обекта, за нуждите на Ф. Т. Б., при граници посочени в приложените скици и предварителен проект на ПУП-ПП.</w:t>
      </w:r>
    </w:p>
    <w:p>
      <w:pPr>
        <w:pStyle w:val="Normal"/>
        <w:jc w:val="both"/>
        <w:rPr>
          <w:rFonts w:ascii="Verdana" w:hAnsi="Verdana" w:cs="Verdana"/>
          <w:b/>
          <w:b/>
          <w:i/>
          <w:i/>
          <w:lang w:val="bg-BG"/>
        </w:rPr>
      </w:pPr>
      <w:r>
        <w:rPr>
          <w:rFonts w:cs="Verdana" w:ascii="Verdana" w:hAnsi="Verdana"/>
          <w:b/>
          <w:i/>
          <w:lang w:val="bg-BG"/>
        </w:rPr>
        <w:t>31.</w:t>
      </w:r>
      <w:r>
        <w:rPr>
          <w:rFonts w:cs="Verdana" w:ascii="Verdana" w:hAnsi="Verdana"/>
          <w:lang w:val="bg-BG"/>
        </w:rPr>
        <w:t xml:space="preserve"> Утвърждава площадка за проектиране с която се засягат 4445 кв.м земеделска земя от ОСМА категория, неполивна, съсобственост на И. С. С., „Л.“ ООД и „Б. С. О.“ ЕООД, за изграждане на обект: „Сгради със смесено предназначение, предимно жилищно – 7 броя УПИ”, поземлен имот с идентификатор 03304.11.108 по КККР на с. Белащица, местност „Бялата пръст“,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1500 кв.м земеделска земя от ШЕСТА категория, неполивна, съсобственост на Н. К. Б. и М. И. А., за изграждане на обект: „Жилищно строителство”, поземлен имот с идентификатор 47295.58.311 по КККР на с. Марково, местност „Кону дер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1 822,50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3144 кв.м земеделска земя от ШЕСТА категория, неполивна, съсобственост на Н. Б.. К. и А. С. И., за изграждане на обект: „Жилищно строителство и селскостопанска постройка”, поземлен имот с идентификатор 32226.10.243 по КККР на с. Иганово, местност „Елака“,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2 546,64 лева </w:t>
      </w:r>
      <w:r>
        <w:rPr>
          <w:rFonts w:cs="Verdana" w:ascii="Verdana" w:hAnsi="Verdana"/>
          <w:i/>
          <w:lang w:val="bg-BG"/>
        </w:rPr>
        <w:t>и да отнемат и оползотворят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1580 кв.м земеделска земя от ДЕВЕТА категория, неполивна, собственост на М. Н. И., за изграждане на обект: „Жилищно застрояване”, поземлен имот с идентификатор 59032.40.189 по КККР на с. Първенец, местност „Ченгене баир“, община Родопи, област Пловдив, при граници посочени в приложените скица и влязъл в сила подробен устройствен план.</w:t>
      </w:r>
    </w:p>
    <w:p>
      <w:pPr>
        <w:pStyle w:val="Normal"/>
        <w:ind w:firstLine="72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767,88 лева.</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573 кв.м земеделска земя от ДЕВЕТА категория, неполивна, собственост на Р. И. И., за изграждане на обект: „Жилищно застрояване”, поземлен имот с идентификатор 99087.224.16, по КККР на кв. Горни Воден, гр. Асеновград, местност „Баш колиба”, община Асеновград, област Пловдив, при граници посочени в приложените скица и влязъл в сила подробен устройствен план.</w:t>
      </w:r>
    </w:p>
    <w:p>
      <w:pPr>
        <w:pStyle w:val="Normal"/>
        <w:ind w:firstLine="708"/>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223,47 лева</w:t>
      </w:r>
      <w:r>
        <w:rPr>
          <w:rFonts w:cs="Verdana" w:ascii="Verdana" w:hAnsi="Verdana"/>
          <w:i/>
          <w:lang w:val="bg-BG"/>
        </w:rPr>
        <w:t>.</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3200 кв.м земеделска земя от ОСМА категория, неполивна, съсобственост на Б. Н. Н. и С. М. Н., за изграждане на обект: „Автосервиз”, поземлен имот с идентификатор 68080.4.11 по КККР на гр. Сопот, местност „Розите“, община Сопот, област Пловдив, при граници посочени в приложените скица и влязъл в сила подробен устройствен план.</w:t>
      </w:r>
    </w:p>
    <w:p>
      <w:pPr>
        <w:pStyle w:val="Normal"/>
        <w:ind w:firstLine="720"/>
        <w:jc w:val="both"/>
        <w:rPr>
          <w:rFonts w:ascii="Verdana" w:hAnsi="Verdana" w:cs="Verdana"/>
          <w:b/>
          <w:b/>
          <w:i/>
          <w:i/>
          <w:lang w:val="bg-BG"/>
        </w:rPr>
      </w:pPr>
      <w:r>
        <w:rPr>
          <w:rFonts w:cs="Verdana" w:ascii="Verdana" w:hAnsi="Verdana"/>
          <w:lang w:val="bg-BG"/>
        </w:rPr>
        <w:t>Съсобствениците на земята да заплатят на основание чл. 30 от ЗОЗЗ такса по чл. 6, т. 1 от тарифата, в размер на 3 120,00 лев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3011 кв.м земеделска земя от ШЕСТА категория, неполивна, собственост на „К.“ ООД, за изграждане на обект: „Жилищно строителство”, поземлен имот с идентификатор 47295.45.1,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Normal"/>
        <w:ind w:firstLine="720"/>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 658,37 лева и</w:t>
      </w:r>
      <w:r>
        <w:rPr>
          <w:rFonts w:cs="Verdana" w:ascii="Verdana" w:hAnsi="Verdana"/>
          <w:i/>
          <w:lang w:val="bg-BG"/>
        </w:rPr>
        <w:t xml:space="preserve"> да отнеме и оползотвори хумусния пласт от терена предвиден за строителство.</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11741 кв.м земеделска земя от ДЕВЕТА категория, неполивна, собственост на М. С. М., за изграждане на обект: „Жилищно застрояване”, поземлен имот с идентификатор 40467.21.203 по КККР на гр. Куклен, местност „Хайля“,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7 925,1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8711 кв.м земеделска земя, в това число: 7981 кв.м земеделска земя от ДЕСЕТА категория, неполивна, съсобственост на Н. Т. Т. и Б. Т. М., за изграждане на обект: „Обществено обслужващи и складови дейности – склад за промишлени стоки и офис”, поземлен имот с идентификатор 78080.82.6 по КККР на с. Царацово, местност „Радиновски герен”, община Марица, и 730 кв.м земеделска земя, част от поземлен имот с идентификатор 78080.81.280 – полски път, десета категория, неполивна, о. с., за изграждане на транспортен достъп до обекта, за нуждите на Н. Т. Т. и Б. Т. М., при граници посочени в приложените скици и влезли в сила подробен устройствен план и ПУП-ПП.</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3 и чл. 6, т. 3 от тарифата, в размер на 1 567,9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1091 кв.м земеделска земя от СЕДМА категория, неполивна, собственост на С. В. П., за изграждане на обект:„Жилищно строителство”, поземлен имот с идентификатор 47295.45.18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031,0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1000 кв.м земеделска земя от СЕДМА категория, неполивна, собственост на К. Д. С., за изграждане на обект: „Жилищно застрояване”, поземлен имот с идентификатор 49309.23.24 по КККР на с. Мулдава, местност „Могилата“,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630,00 лева</w:t>
      </w:r>
      <w:r>
        <w:rPr>
          <w:rFonts w:cs="Verdana" w:ascii="Verdana" w:hAnsi="Verdana"/>
          <w:i/>
          <w:lang w:val="bg-BG"/>
        </w:rPr>
        <w:t>.</w:t>
      </w:r>
    </w:p>
    <w:p>
      <w:pPr>
        <w:pStyle w:val="TextBody"/>
        <w:jc w:val="both"/>
        <w:rPr/>
      </w:pPr>
      <w:r>
        <w:rPr>
          <w:rFonts w:cs="Verdana" w:ascii="Verdana" w:hAnsi="Verdana"/>
          <w:b/>
          <w:i/>
          <w:lang w:val="bg-BG"/>
        </w:rPr>
        <w:t>42.</w:t>
      </w:r>
      <w:r>
        <w:rPr>
          <w:rFonts w:cs="Verdana" w:ascii="Verdana" w:hAnsi="Verdana"/>
          <w:lang w:val="bg-BG"/>
        </w:rPr>
        <w:t xml:space="preserve"> Променя предназначението на 1500 кв.м земеделска земя от ШЕСТА категория, неполивна, съсобственост на А. С. Р. и Г. С. Г., за изграждане на обект: „Жилищно строителство”, поземлен имот с идентификатор 47295.54.138 по КККР на с. Марково, местност „Кону дер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822,5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43.</w:t>
      </w:r>
      <w:r>
        <w:rPr>
          <w:rFonts w:cs="Verdana" w:ascii="Verdana" w:hAnsi="Verdana"/>
          <w:lang w:val="bg-BG"/>
        </w:rPr>
        <w:t xml:space="preserve"> Променя предназначението на 14179 кв.м земеделска земя, в това число: 12934 кв.м земеделска земя от ПЕТА категория, неполивна, собственост на „С. Е. 77“ ООД, за изграждане на обект: „Производствени, складови и обществено обслужващи дейности – склад и магазин за промишлени стоки”, поземлен имот с идентификатор 38950.13.9 по КККР на с. Костиево, местност „Бураго”, община Марица, и 783 кв.м земеделска земя, част от поземлен имот с идентификатор 38950.13.550 и 462 кв.м земеделска земя – част от поземлен имот с идентификатор 38950.13.25 – полски пътища, пета категория, неполивна, о. с., за изграждане на транспортен достъп до обекта, за нуждите на „С. Е. 77“ ОО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3 и чл. 6, т. 1, 3 от тарифата в размер на 35 093,03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44.</w:t>
      </w:r>
      <w:r>
        <w:rPr>
          <w:rFonts w:cs="Verdana" w:ascii="Verdana" w:hAnsi="Verdana"/>
          <w:lang w:val="bg-BG"/>
        </w:rPr>
        <w:t xml:space="preserve"> Променя предназначението на 910 кв.м земеделска земя от СЕДМА категория, неполивна, собственост на И. Д. Д., за изграждане на обект: „Жилищно строителство”, поземлен имот с идентификатор 47295.46.48 по КККР на с. Марково, местност „Пичковец“,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573,30 лева</w:t>
      </w:r>
      <w:r>
        <w:rPr>
          <w:rFonts w:cs="Verdana" w:ascii="Verdana" w:hAnsi="Verdana"/>
          <w:i/>
          <w:lang w:val="bg-BG"/>
        </w:rPr>
        <w:t>.</w:t>
      </w:r>
    </w:p>
    <w:p>
      <w:pPr>
        <w:pStyle w:val="Normal"/>
        <w:jc w:val="both"/>
        <w:rPr/>
      </w:pPr>
      <w:r>
        <w:rPr>
          <w:rFonts w:cs="Verdana" w:ascii="Verdana" w:hAnsi="Verdana"/>
          <w:b/>
          <w:i/>
          <w:lang w:val="bg-BG"/>
        </w:rPr>
        <w:t>45.</w:t>
      </w:r>
      <w:r>
        <w:rPr>
          <w:rFonts w:cs="Verdana" w:ascii="Verdana" w:hAnsi="Verdana"/>
          <w:lang w:val="bg-BG"/>
        </w:rPr>
        <w:t xml:space="preserve"> Променя предназначението на 5506 кв.м земеделска земя от ПЕТА категория, неполивна, собственост на А. Й. Й., за изграждане на обект: „Жилищно строителство“, поземлен имот с идентификатор 06447.29.258, по КККР на с. Брестник, местност „Често ореше-череши“,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10 901,88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6.</w:t>
      </w:r>
      <w:r>
        <w:rPr>
          <w:rFonts w:cs="Verdana" w:ascii="Verdana" w:hAnsi="Verdana"/>
          <w:lang w:val="bg-BG"/>
        </w:rPr>
        <w:t xml:space="preserve"> Променя предназначението на 17200 кв.м земеделска земя от ШЕСТА категория, неполивна, собственост на Г. И. Г., за изграждане на обект: „Жилищно строителство”, поземлен имот с идентификатор 77373.12.20 по КККР на с. Храбрино, местност „Голяма рек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23 220,00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7.</w:t>
      </w:r>
      <w:r>
        <w:rPr>
          <w:rFonts w:cs="Verdana" w:ascii="Verdana" w:hAnsi="Verdana"/>
          <w:lang w:val="bg-BG"/>
        </w:rPr>
        <w:t xml:space="preserve"> Променя предназначението на 1930 кв.м земеделска земя от ДЕВЕТА категория, неполивна, собственост на А. П. Г., за изграждане на обект: „Жилищно строителство”, поземлен имот с идентификатор 68080.466.581, 68080.466.582 по КККР на гр. Сопот, местност „Манастирски лозя“, община Сопот,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1 129,05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48.</w:t>
      </w:r>
      <w:r>
        <w:rPr>
          <w:rFonts w:cs="Verdana" w:ascii="Verdana" w:hAnsi="Verdana"/>
          <w:lang w:val="bg-BG"/>
        </w:rPr>
        <w:t xml:space="preserve"> Променя предназначението на 646 кв.м земеделска земя от ОСМА категория, неполивна, съсобственост на Н. Д. К. и С. Х. К., за изграждане на обект: „Жилищно строителство”, поземлен имот с идентификатор 68080.406.84 по КККР на гр. Сопот, местност „Яса тепе“,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b/>
          <w:b/>
          <w:i/>
          <w:i/>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419,90 лева.</w:t>
      </w:r>
    </w:p>
    <w:p>
      <w:pPr>
        <w:pStyle w:val="TextBody"/>
        <w:jc w:val="both"/>
        <w:rPr/>
      </w:pPr>
      <w:r>
        <w:rPr>
          <w:rFonts w:cs="Verdana" w:ascii="Verdana" w:hAnsi="Verdana"/>
          <w:b/>
          <w:i/>
          <w:lang w:val="bg-BG"/>
        </w:rPr>
        <w:t>49.</w:t>
      </w:r>
      <w:r>
        <w:rPr>
          <w:rFonts w:cs="Verdana" w:ascii="Verdana" w:hAnsi="Verdana"/>
          <w:lang w:val="bg-BG"/>
        </w:rPr>
        <w:t xml:space="preserve"> Променя предназначението на 1450 кв.м земеделска земя от ШЕСТА категория, неполивна, собственост на А. И. С., за изграждане на обект: „Жилищно строителство, обществено обслужване, автосервиз, автомивка и офиси”, поземлен имот с идентификатор 68080.130.615 по КККР на гр. Сопот, местност „Малкия друм“,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 xml:space="preserve">Собственикът на земята да заплати на основание чл. 30 от ЗОЗЗ такса по чл. 6, т. 1, 7 от тарифата, в размер на 2 544,75 лева </w:t>
      </w:r>
      <w:r>
        <w:rPr>
          <w:rFonts w:cs="Verdana" w:ascii="Verdana" w:hAnsi="Verdana"/>
          <w:i/>
          <w:lang w:val="bg-BG"/>
        </w:rPr>
        <w:t>и да отнеме и оползотвори хумусния пласт от площадката.</w:t>
      </w:r>
      <w:r>
        <w:rPr>
          <w:rFonts w:cs="Verdana" w:ascii="Verdana" w:hAnsi="Verdana"/>
          <w:lang w:val="bg-BG"/>
        </w:rPr>
        <w:t xml:space="preserve"> </w:t>
      </w:r>
    </w:p>
    <w:p>
      <w:pPr>
        <w:pStyle w:val="TextBody"/>
        <w:jc w:val="both"/>
        <w:rPr/>
      </w:pPr>
      <w:r>
        <w:rPr>
          <w:rFonts w:cs="Verdana" w:ascii="Verdana" w:hAnsi="Verdana"/>
          <w:b/>
          <w:i/>
          <w:lang w:val="bg-BG"/>
        </w:rPr>
        <w:t>50.</w:t>
      </w:r>
      <w:r>
        <w:rPr>
          <w:rFonts w:cs="Verdana" w:ascii="Verdana" w:hAnsi="Verdana"/>
          <w:lang w:val="bg-BG"/>
        </w:rPr>
        <w:t xml:space="preserve"> Променя предназначението на 2014 кв.м земеделска земя от ШЕСТА категория, неполивна, собственост на М. И. П., за изграждане на обект: „Жилищно строителство”, поземлен имот с идентификатор 06505.143.313, по КККР на с. Брестовица, местност „Алчака/пожар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2 447,01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51.</w:t>
      </w:r>
      <w:r>
        <w:rPr>
          <w:rFonts w:cs="Verdana" w:ascii="Verdana" w:hAnsi="Verdana"/>
          <w:lang w:val="bg-BG"/>
        </w:rPr>
        <w:t xml:space="preserve"> Променя предназначението на 299 кв.м земеделска земя от ДЕСЕТА категория, неполивна, собственост на И. К. П., за изграждане на обект: „Жилищно строителство”, поземлен имот № 118.89 – по плана на новообразуваните имоти по § 4 от ПЗР на ЗСПЗЗ, в землището на с. Ситово, местност „Куково дере и коприв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7,94 лева</w:t>
      </w:r>
      <w:r>
        <w:rPr>
          <w:rFonts w:cs="Verdana" w:ascii="Verdana" w:hAnsi="Verdana"/>
          <w:i/>
          <w:lang w:val="bg-BG"/>
        </w:rPr>
        <w:t>.</w:t>
      </w:r>
    </w:p>
    <w:p>
      <w:pPr>
        <w:pStyle w:val="TextBody"/>
        <w:jc w:val="both"/>
        <w:rPr/>
      </w:pPr>
      <w:r>
        <w:rPr>
          <w:rFonts w:cs="Verdana" w:ascii="Verdana" w:hAnsi="Verdana"/>
          <w:b/>
          <w:i/>
          <w:lang w:val="bg-BG"/>
        </w:rPr>
        <w:t>52.</w:t>
      </w:r>
      <w:r>
        <w:rPr>
          <w:rFonts w:cs="Verdana" w:ascii="Verdana" w:hAnsi="Verdana"/>
          <w:lang w:val="bg-BG"/>
        </w:rPr>
        <w:t xml:space="preserve"> Променя предназначението на 1585 кв.м земеделска земя от ШЕСТА категория, неполивна, собственост на А. Л. С., за изграждане на обект: „Жилищно строителство”, поземлен имот с идентификатор 32408.12.55 по КККР на с. Извор, местност „Бяло пол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1 283,85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53.</w:t>
      </w:r>
      <w:r>
        <w:rPr>
          <w:rFonts w:cs="Verdana" w:ascii="Verdana" w:hAnsi="Verdana"/>
          <w:lang w:val="bg-BG"/>
        </w:rPr>
        <w:t xml:space="preserve"> Променя предназначението на 2518 кв.м земеделска земя от ШЕСТА категория, неполивна, съсобственост на В. Г. Т., А. С. Д. и Е. П. Н.-Д., за изграждане на обект: „Жилищно застрояване – 3 броя УПИ”, в землището на с. Гълъбово, местност „Св. Илия“, поземлен имот № 1126 – по плана на новообразуваните имоти в територията на § 4 от ПЗР на ЗСПЗЗ,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7 от тарифата, в размер на 2 039,58 лева </w:t>
      </w:r>
      <w:r>
        <w:rPr>
          <w:rFonts w:cs="Verdana" w:ascii="Verdana" w:hAnsi="Verdana"/>
          <w:i/>
          <w:lang w:val="bg-BG"/>
        </w:rPr>
        <w:t>и да отнемат и оползотворят хумусния пласт от терена предвиден за строителство.</w:t>
      </w:r>
    </w:p>
    <w:p>
      <w:pPr>
        <w:pStyle w:val="TextBody"/>
        <w:jc w:val="both"/>
        <w:rPr/>
      </w:pPr>
      <w:r>
        <w:rPr>
          <w:rFonts w:cs="Verdana" w:ascii="Verdana" w:hAnsi="Verdana"/>
          <w:b/>
          <w:i/>
          <w:lang w:val="bg-BG"/>
        </w:rPr>
        <w:t>54.</w:t>
      </w:r>
      <w:r>
        <w:rPr>
          <w:rFonts w:cs="Verdana" w:ascii="Verdana" w:hAnsi="Verdana"/>
          <w:lang w:val="bg-BG"/>
        </w:rPr>
        <w:t xml:space="preserve"> Променя предназначението на 2951 кв.м земеделска земя от ОСМА категория, неполивна, собственост на „О. Г.“ ЕООД, за изграждане на обект: „Жилищно застрояване”, поземлени имоти с идентификатори 03304.12.2041, 03304.12.2042, 03304.12.2043, 03304.12.2044, 03304.12.2045 /предх. имот с идентификатор 03304.12.126/, по КККР на с. Белащица, местност „Грамадите”,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991,93 лева</w:t>
      </w:r>
      <w:r>
        <w:rPr>
          <w:rFonts w:cs="Verdana" w:ascii="Verdana" w:hAnsi="Verdana"/>
          <w:i/>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 xml:space="preserve">IIІ .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 </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5.</w:t>
      </w:r>
      <w:r>
        <w:rPr>
          <w:rFonts w:cs="Verdana" w:ascii="Verdana" w:hAnsi="Verdana"/>
          <w:lang w:val="bg-BG"/>
        </w:rPr>
        <w:t xml:space="preserve"> Променя предназначението на 5329,65 кв.м земеделска земя от ОСМА категория, неполивна, собственост на „Т. А.“ ЕООД,</w:t>
      </w:r>
      <w:r>
        <w:rPr>
          <w:rFonts w:cs="Verdana" w:ascii="Verdana" w:hAnsi="Verdana"/>
          <w:b/>
          <w:lang w:val="bg-BG"/>
        </w:rPr>
        <w:t xml:space="preserve"> за разширение</w:t>
      </w:r>
      <w:r>
        <w:rPr>
          <w:rFonts w:cs="Verdana" w:ascii="Verdana" w:hAnsi="Verdana"/>
          <w:lang w:val="bg-BG"/>
        </w:rPr>
        <w:t xml:space="preserve"> на УПИ І-310.135 - проивоздство на вино, за обект: „Къщи за гости и производство на електроенергия за собствени нужди”, поземлени имоти с идентификатори 55909.310.28 и част от 55909.310.138 по КККР на гр. Перущица, местност „Батен”, община Перущица, област Пловдив. </w:t>
      </w:r>
    </w:p>
    <w:p>
      <w:pPr>
        <w:pStyle w:val="TextBody"/>
        <w:ind w:right="34" w:firstLine="540"/>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5, ал. 2, т. 3 и чл. 6, т. 1, 2 от тарифата, в размер на 4 796,69 лева.</w:t>
      </w:r>
    </w:p>
    <w:p>
      <w:pPr>
        <w:pStyle w:val="Normal"/>
        <w:ind w:firstLine="540"/>
        <w:jc w:val="both"/>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cs="Verdana" w:ascii="Verdana" w:hAnsi="Verdana"/>
          <w:b/>
          <w:i/>
          <w:lang w:val="bg-BG"/>
        </w:rPr>
      </w:r>
    </w:p>
    <w:p>
      <w:pPr>
        <w:pStyle w:val="Normal"/>
        <w:ind w:firstLine="720"/>
        <w:jc w:val="both"/>
        <w:rPr>
          <w:rFonts w:ascii="Verdana" w:hAnsi="Verdana" w:cs="Verdana"/>
          <w:b/>
          <w:b/>
          <w:i/>
          <w:i/>
          <w:lang w:val="bg-BG"/>
        </w:rPr>
      </w:pPr>
      <w:r>
        <w:rPr>
          <w:rFonts w:eastAsia="Verdana" w:cs="Verdana" w:ascii="Verdana" w:hAnsi="Verdana"/>
          <w:b/>
          <w:i/>
          <w:lang w:val="bg-BG"/>
        </w:rPr>
        <w:t xml:space="preserve">  </w:t>
      </w:r>
    </w:p>
    <w:p>
      <w:pPr>
        <w:pStyle w:val="Normal"/>
        <w:ind w:firstLine="708"/>
        <w:jc w:val="both"/>
        <w:rPr>
          <w:rFonts w:ascii="Verdana" w:hAnsi="Verdana" w:cs="Verdana"/>
          <w:b/>
          <w:b/>
          <w:color w:val="000000"/>
          <w:lang w:val="bg-BG"/>
        </w:rPr>
      </w:pPr>
      <w:r>
        <w:rPr>
          <w:rFonts w:cs="Verdana" w:ascii="Verdana" w:hAnsi="Verdana"/>
          <w:b/>
          <w:i/>
          <w:lang w:val="bg-BG"/>
        </w:rPr>
        <w:t>ІV</w:t>
      </w:r>
      <w:r>
        <w:rPr>
          <w:rFonts w:cs="Verdana" w:ascii="Verdana" w:hAnsi="Verdana"/>
          <w:b/>
          <w:i/>
          <w:lang w:val="ru-RU"/>
        </w:rPr>
        <w:t>.</w:t>
      </w:r>
      <w:r>
        <w:rPr>
          <w:rFonts w:cs="Verdana" w:ascii="Verdana" w:hAnsi="Verdana"/>
          <w:b/>
          <w:i/>
          <w:lang w:val="bg-BG"/>
        </w:rPr>
        <w:t xml:space="preserve"> На основание чл.41а от  Правилника за прилагане на Закона за опазване на земеделските земи:</w:t>
      </w:r>
      <w:r>
        <w:rPr>
          <w:rFonts w:cs="Verdana" w:ascii="Verdana" w:hAnsi="Verdana"/>
          <w:b/>
          <w:i/>
          <w:lang w:val="ru-RU"/>
        </w:rPr>
        <w:t xml:space="preserve"> </w:t>
      </w:r>
    </w:p>
    <w:p>
      <w:pPr>
        <w:pStyle w:val="TextBody"/>
        <w:rPr>
          <w:rFonts w:ascii="Verdana" w:hAnsi="Verdana" w:cs="Verdana"/>
          <w:b/>
          <w:b/>
          <w:color w:val="000000"/>
          <w:lang w:val="bg-BG"/>
        </w:rPr>
      </w:pPr>
      <w:r>
        <w:rPr>
          <w:rFonts w:cs="Verdana" w:ascii="Verdana" w:hAnsi="Verdana"/>
          <w:b/>
          <w:color w:val="000000"/>
          <w:lang w:val="bg-BG"/>
        </w:rPr>
      </w:r>
    </w:p>
    <w:p>
      <w:pPr>
        <w:pStyle w:val="TextBody"/>
        <w:jc w:val="both"/>
        <w:rPr/>
      </w:pPr>
      <w:r>
        <w:rPr>
          <w:rFonts w:cs="Verdana" w:ascii="Verdana" w:hAnsi="Verdana"/>
          <w:b/>
          <w:i/>
          <w:lang w:val="bg-BG"/>
        </w:rPr>
        <w:t xml:space="preserve">56. </w:t>
      </w:r>
      <w:r>
        <w:rPr>
          <w:rFonts w:cs="Verdana" w:ascii="Verdana" w:hAnsi="Verdana"/>
          <w:lang w:val="bg-BG"/>
        </w:rPr>
        <w:t>Спира процедурата за промяна на предназначението на 6223 кв.м земеделска земя от ПЕТА категория, неполивна, собственост на А. И. В., за изграждане на обект: „Жилищно строителство – 12 броя УПИ”, поземлен имот с идентификатор 56784.244.4 по КККР на гр. Пловдив, район „Западен“, местност „Прослав”, община Пловдив, област Пловдив, поради следните мотиви:</w:t>
      </w:r>
    </w:p>
    <w:p>
      <w:pPr>
        <w:pStyle w:val="Normal"/>
        <w:ind w:firstLine="567"/>
        <w:jc w:val="both"/>
        <w:rPr>
          <w:rFonts w:ascii="Verdana" w:hAnsi="Verdana" w:cs="Verdana"/>
          <w:b/>
          <w:b/>
          <w:lang w:val="bg-BG"/>
        </w:rPr>
      </w:pPr>
      <w:r>
        <w:rPr>
          <w:rFonts w:cs="Verdana" w:ascii="Verdana" w:hAnsi="Verdana"/>
          <w:szCs w:val="24"/>
          <w:lang w:val="bg-BG"/>
        </w:rPr>
        <w:t xml:space="preserve">От приложената документация е видно, че транспортният достъп до имота ще се осъществява от поземлен имот с идентификатор 56784.244.27 по КККР на гр. Пловдив, район Западен, местност „Прослав“, с начин на трайно ползване - за селскостопански, горски, ведомствен път и вид територия – земеделска, о. с.. Чрез посочения път се осигурява достъп до поземлените имоти в земеделските територии. </w:t>
      </w:r>
      <w:r>
        <w:rPr>
          <w:rFonts w:cs="Verdana" w:ascii="Verdana" w:hAnsi="Verdana"/>
          <w:lang w:val="bg-BG"/>
        </w:rPr>
        <w:t>Съгласно разпоредбата на § 1, т. 1 от Допълнителните разпоредби на Закона за пътищата, по смисъла на този закон „Път“ е ивицата от земната повърхност, която</w:t>
      </w:r>
      <w:r>
        <w:rPr>
          <w:rFonts w:cs="Verdana" w:ascii="Verdana" w:hAnsi="Verdana"/>
          <w:color w:val="000000"/>
          <w:sz w:val="18"/>
          <w:szCs w:val="18"/>
          <w:shd w:fill="FEFEFE" w:val="clear"/>
          <w:lang w:val="bg-BG"/>
        </w:rPr>
        <w:t xml:space="preserve"> </w:t>
      </w:r>
      <w:r>
        <w:rPr>
          <w:rFonts w:cs="Verdana" w:ascii="Verdana" w:hAnsi="Verdana"/>
          <w:color w:val="000000"/>
          <w:shd w:fill="FEFEFE" w:val="clear"/>
          <w:lang w:val="bg-BG"/>
        </w:rPr>
        <w:t>е специално пригодена за движение на превозни средства и пешеходци и отговаря на определени технически изисквания. Под път с трайна настилка следва да се разбира ивицата от земната повърхност с асфалтобетонно, циментнобетонно, паважно, макадамово и др. покритие, която е специално пригодена за движение на превозни следства и пешеходци и отговаря на определени технически изисквания. Пътищата без специално положена настилка, включително и „полските пътища“ се считат за земеделски земи.</w:t>
      </w:r>
    </w:p>
    <w:p>
      <w:pPr>
        <w:pStyle w:val="Normal"/>
        <w:ind w:firstLine="567"/>
        <w:jc w:val="both"/>
        <w:rPr/>
      </w:pPr>
      <w:r>
        <w:rPr>
          <w:rFonts w:cs="Verdana" w:ascii="Verdana" w:hAnsi="Verdana"/>
          <w:szCs w:val="24"/>
          <w:lang w:val="bg-BG"/>
        </w:rPr>
        <w:t xml:space="preserve">За обектите, които се изграждат в земеделски земи е необходимо да е осигурен транспортен достъп, осъществяващ се чрез път с трайна настилка – изискване на чл. 21 от ЗОЗЗ, във връзка с което, заедно с основния обект </w:t>
      </w:r>
      <w:r>
        <w:rPr>
          <w:rFonts w:cs="Verdana" w:ascii="Verdana" w:hAnsi="Verdana"/>
          <w:lang w:val="bg-BG"/>
        </w:rPr>
        <w:t>следва да се проведе процедура по промяна на предназначението на частта от земеделската земя, необходима за транспортно обслужване на обекта.</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firstLine="720"/>
        <w:jc w:val="both"/>
        <w:rPr/>
      </w:pPr>
      <w:r>
        <w:rPr>
          <w:rFonts w:cs="Verdana" w:ascii="Verdana" w:hAnsi="Verdana"/>
          <w:b/>
          <w:i/>
          <w:lang w:val="bg-BG"/>
        </w:rPr>
        <w:t>V</w:t>
      </w:r>
      <w:r>
        <w:rPr>
          <w:rFonts w:cs="Verdana" w:ascii="Verdana" w:hAnsi="Verdana"/>
          <w:b/>
          <w:i/>
          <w:lang w:val="ru-RU"/>
        </w:rPr>
        <w:t>.</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08"/>
        <w:jc w:val="both"/>
        <w:rPr>
          <w:rFonts w:ascii="Verdana" w:hAnsi="Verdana" w:cs="Verdana"/>
          <w:b/>
          <w:b/>
          <w:i/>
          <w:i/>
          <w:color w:val="000000"/>
          <w:lang w:val="bg-BG"/>
        </w:rPr>
      </w:pPr>
      <w:r>
        <w:rPr>
          <w:rFonts w:cs="Verdana" w:ascii="Verdana" w:hAnsi="Verdana"/>
          <w:b/>
          <w:i/>
          <w:color w:val="000000"/>
          <w:lang w:val="bg-BG"/>
        </w:rPr>
      </w:r>
    </w:p>
    <w:p>
      <w:pPr>
        <w:pStyle w:val="TextBody"/>
        <w:jc w:val="both"/>
        <w:rPr/>
      </w:pPr>
      <w:r>
        <w:rPr>
          <w:rFonts w:cs="Verdana" w:ascii="Verdana" w:hAnsi="Verdana"/>
          <w:b/>
          <w:i/>
          <w:lang w:val="bg-BG"/>
        </w:rPr>
        <w:t>57.</w:t>
      </w:r>
      <w:r>
        <w:rPr>
          <w:rFonts w:cs="Verdana" w:ascii="Verdana" w:hAnsi="Verdana"/>
          <w:lang w:val="bg-BG"/>
        </w:rPr>
        <w:t xml:space="preserve"> Потвърждава Решение № 8, т. 240 от 17.07.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и магазин за промишлени стоки”, поземлен имот № 012053 по КВС, с площ 3584 кв.м, четвърта категория земеделска земя, поливна, новообразувани поземлени имоти с идентификатори:</w:t>
      </w:r>
    </w:p>
    <w:p>
      <w:pPr>
        <w:pStyle w:val="TextBody"/>
        <w:jc w:val="both"/>
        <w:rPr>
          <w:rFonts w:ascii="Verdana" w:hAnsi="Verdana" w:cs="Verdana"/>
          <w:lang w:val="bg-BG"/>
        </w:rPr>
      </w:pPr>
      <w:r>
        <w:rPr>
          <w:rFonts w:cs="Verdana" w:ascii="Verdana" w:hAnsi="Verdana"/>
          <w:lang w:val="bg-BG"/>
        </w:rPr>
        <w:t>- 31036.12.78 с площ 2167 кв.м;</w:t>
      </w:r>
    </w:p>
    <w:p>
      <w:pPr>
        <w:pStyle w:val="TextBody"/>
        <w:jc w:val="both"/>
        <w:rPr>
          <w:rFonts w:ascii="Verdana" w:hAnsi="Verdana" w:cs="Verdana"/>
          <w:lang w:val="bg-BG"/>
        </w:rPr>
      </w:pPr>
      <w:r>
        <w:rPr>
          <w:rFonts w:cs="Verdana" w:ascii="Verdana" w:hAnsi="Verdana"/>
          <w:lang w:val="bg-BG"/>
        </w:rPr>
        <w:t>- 31036.12.79 с площ 1173 кв.м;</w:t>
      </w:r>
    </w:p>
    <w:p>
      <w:pPr>
        <w:pStyle w:val="TextBody"/>
        <w:jc w:val="both"/>
        <w:rPr>
          <w:rFonts w:ascii="Verdana" w:hAnsi="Verdana" w:cs="Verdana"/>
          <w:lang w:val="bg-BG"/>
        </w:rPr>
      </w:pPr>
      <w:r>
        <w:rPr>
          <w:rFonts w:cs="Verdana" w:ascii="Verdana" w:hAnsi="Verdana"/>
          <w:lang w:val="bg-BG"/>
        </w:rPr>
        <w:t>- 31036.12.80 с площ 243 кв.м;</w:t>
      </w:r>
    </w:p>
    <w:p>
      <w:pPr>
        <w:pStyle w:val="TextBody"/>
        <w:jc w:val="both"/>
        <w:rPr>
          <w:rFonts w:ascii="Verdana" w:hAnsi="Verdana" w:cs="Verdana"/>
          <w:lang w:val="bg-BG"/>
        </w:rPr>
      </w:pPr>
      <w:r>
        <w:rPr>
          <w:rFonts w:cs="Verdana" w:ascii="Verdana" w:hAnsi="Verdana"/>
          <w:lang w:val="bg-BG"/>
        </w:rPr>
        <w:t xml:space="preserve">по КККР на с. Златитрап, местност „Мерите-2“, община Родопи,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1, 7 съгласно действащата към момента на внасяне на предложението тарифа, в размер на 7 547,90 лева. Внесена е такса в размер на 7 547,90 лева, постановена с Решение № 8, т. 240 от 17.07.2009г. на Комисията, поради което такса не се дължи. </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58.</w:t>
      </w:r>
      <w:r>
        <w:rPr>
          <w:rFonts w:cs="Verdana" w:ascii="Verdana" w:hAnsi="Verdana"/>
          <w:lang w:val="bg-BG"/>
        </w:rPr>
        <w:t xml:space="preserve"> Потвърждава Решение № 9, т. 130 от 26.08.2008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1048 – по плана на новообразуваните имоти в територията по § 4 от ПЗР на ЗСПЗЗ, с площ 1481,19 кв.м, шеста категория земеделска земя, неполивна, в землището на с. Гълъбово,  местност „Св. Неделя”, община Куклен,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599,88 лева, представляваща разликата между внесената такса в размер на 599,88 лева, постановена с Решение № 9</w:t>
      </w:r>
      <w:r>
        <w:rPr>
          <w:rFonts w:cs="Verdana" w:ascii="Verdana" w:hAnsi="Verdana"/>
          <w:lang w:val="bg-BG"/>
        </w:rPr>
        <w:t xml:space="preserve">, т. 130 от 26.08.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1 199,76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59.</w:t>
      </w:r>
      <w:r>
        <w:rPr>
          <w:rFonts w:cs="Verdana" w:ascii="Verdana" w:hAnsi="Verdana"/>
          <w:lang w:val="bg-BG"/>
        </w:rPr>
        <w:t xml:space="preserve"> Потвърждава Решение № 5, т. 62 от 21.04.2007 година на Комисията по чл. 17, ал. 1, т. 1 от ЗОЗЗ за промяна на предназначението на земеделска земя за неземеделски нужди за изграждане на обект: „Склад за разфасовка и склад за съхранение на хичически суровини и склад за промишлени стоки“, поземлен имот № 039066 по КВС, с площ 3962 кв.м, шеста категория земеделска земя, неполивна, новообразувани поземлени имоти с идентификатори 56784.239.893, 56784.239.894 по КККР на гр. Пловдив, район Западен,  местност „Прослав”, община Пловдив,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3 от Тарифата в размер на 3 387,51 лева, представляваща разликата между внесената такса в размер на 3 565,80 лева, постановена с Решение № 5</w:t>
      </w:r>
      <w:r>
        <w:rPr>
          <w:rFonts w:cs="Verdana" w:ascii="Verdana" w:hAnsi="Verdana"/>
          <w:lang w:val="bg-BG"/>
        </w:rPr>
        <w:t xml:space="preserve">, т. 62 от 21.04.200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6 953,31 лева.</w:t>
      </w:r>
    </w:p>
    <w:p>
      <w:pPr>
        <w:pStyle w:val="TextBody"/>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60.</w:t>
      </w:r>
      <w:r>
        <w:rPr>
          <w:rFonts w:cs="Verdana" w:ascii="Verdana" w:hAnsi="Verdana"/>
          <w:lang w:val="bg-BG"/>
        </w:rPr>
        <w:t xml:space="preserve"> Потвърждава Решение № 1, т. 217 от 22.01.2010 година на Комисията по чл. 17, ал. 1, т. 1 от ЗОЗЗ за промяна на предназначението на земеделска земя за неземеделски нужди за изграждане на обект: „ТИР-паркинг, автомивка и офис сграда със заведение за обществено хранене”, поземлен имот № 019021 по КВС, с площ 4002 кв.м, шеста категория земеделска земя, неполивна, поземлен имот с идентификатор 81342.19.21 по КККР на с. Чешнегирово, местност „Льолевото“, община Садово, област Пловдив. </w:t>
      </w:r>
    </w:p>
    <w:p>
      <w:pPr>
        <w:pStyle w:val="Normal"/>
        <w:ind w:firstLine="700"/>
        <w:jc w:val="both"/>
        <w:rPr>
          <w:rFonts w:ascii="Verdana" w:hAnsi="Verdana" w:cs="Verdana"/>
          <w:szCs w:val="24"/>
          <w:lang w:val="bg-BG"/>
        </w:rPr>
      </w:pPr>
      <w:r>
        <w:rPr>
          <w:rFonts w:cs="Verdana" w:ascii="Verdana" w:hAnsi="Verdana"/>
          <w:szCs w:val="24"/>
          <w:lang w:val="bg-BG"/>
        </w:rPr>
        <w:t xml:space="preserve">Собственикът на земята следва да заплати на основание чл. 30, ал. 1 от ЗОЗЗ, такса по чл. 6, т. 1, 4, 7 съгласно действащата към момента на внасяне на предложението тарифа, в размер на 4 862,43 лева. Внесена е такса в размер на 4 862,43 лева, постановена с Решение № 1, т. 217 от 22.01.2010г. на Комисията, поради което такса не се дължи. </w:t>
      </w:r>
    </w:p>
    <w:p>
      <w:pPr>
        <w:pStyle w:val="Normal"/>
        <w:ind w:firstLine="700"/>
        <w:jc w:val="both"/>
        <w:rPr>
          <w:rFonts w:ascii="Verdana" w:hAnsi="Verdana" w:cs="Verdana"/>
          <w:lang w:val="bg-BG"/>
        </w:rPr>
      </w:pPr>
      <w:r>
        <w:rPr>
          <w:rFonts w:cs="Verdana" w:ascii="Verdana" w:hAnsi="Verdana"/>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eastAsia="Verdana" w:cs="Verdana" w:ascii="Verdana" w:hAnsi="Verdana"/>
          <w:b/>
          <w:lang w:val="bg-BG"/>
        </w:rPr>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jc w:val="both"/>
        <w:rPr>
          <w:rFonts w:ascii="Verdana" w:hAnsi="Verdana" w:cs="Verdana"/>
          <w:b/>
          <w:b/>
          <w:lang w:val="bg-BG"/>
        </w:rPr>
      </w:pPr>
      <w:r>
        <w:rPr>
          <w:rFonts w:cs="Verdana" w:ascii="Verdana" w:hAnsi="Verdana"/>
          <w:lang w:val="bg-BG"/>
        </w:rPr>
        <w:tab/>
        <w:t xml:space="preserve">                                                                                </w:t>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26:00Z</dcterms:created>
  <dc:creator>Administrator</dc:creator>
  <dc:description/>
  <cp:keywords/>
  <dc:language>en-US</dc:language>
  <cp:lastModifiedBy>User</cp:lastModifiedBy>
  <cp:lastPrinted>2008-08-08T12:10:00Z</cp:lastPrinted>
  <dcterms:modified xsi:type="dcterms:W3CDTF">2024-06-07T13:54:00Z</dcterms:modified>
  <cp:revision>6</cp:revision>
  <dc:subject/>
  <dc:title/>
</cp:coreProperties>
</file>