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6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28.06.2022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6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28 юни 2022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с която се засягат 21831 кв.м земеделска земя от ПЕТА категория, неполивна, собственост на „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АД, за изграждане на обект: „Биорафинерия”, поземлен имот с идентификатор 03620.4.406 по КККР на с. Белозем, местност „Кара солук“, община Раковск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>/</w:t>
      </w:r>
      <w:r>
        <w:rPr>
          <w:rFonts w:cs="Verdana" w:ascii="Verdana" w:hAnsi="Verdana"/>
          <w:lang w:val="bg-BG"/>
        </w:rPr>
        <w:t xml:space="preserve">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22-07-28T11:17:00Z</dcterms:modified>
  <cp:revision>114</cp:revision>
  <dc:subject/>
  <dc:title/>
</cp:coreProperties>
</file>