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 xml:space="preserve">Комисия по чл.17, ал.1, т.1 от </w:t>
      </w:r>
      <w:r>
        <w:rPr>
          <w:rFonts w:cs="Verdana" w:ascii="Verdana" w:hAnsi="Verdana"/>
          <w:sz w:val="20"/>
        </w:rPr>
        <w:t>Закона за опазване на земеделските зем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lang w:val="bg-BG"/>
        </w:rPr>
        <w:t>ПРОТОКОЛ № 6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 xml:space="preserve">     21.08.2020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1 август 2020 година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 xml:space="preserve">Промяна предназначението на земеделски земи з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земеделски нужди и утвърждаване на площадк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трасета за проектиран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firstLine="1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17, ал.1, т.1 от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Закона за опазване на земеделските земи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Обществено обслужващи дейности - автомивка”, с която се засягат 2090 кв.м земеделска земя, от ПЕТА категория, неполивна, собственост на Д. Б. М., в землището на гр. Първомай, местност „Татаревско шосе“, поземлен имот с идентификатор 59080.153.15 /предх. № по КВС 153015/, община Първомай, област Пловдив, при граници посочени в приложената скиц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112 кв.м земеделска земя,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59080.153.15”, за нуждите на Д. Б. М., в землището на гр. Първомай, част от поземлен имот с идентификатор 59080.153.32 – полски път, община Първомай, област Пловдив, при граници, посочени в приложената скица-предложени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Склад за промишлени стоки и обслужващи дейности”, с която се засягат 887 кв.м земеделска земя, от ПЕТА категория, неполивна, съсобственост на насл. на М. К. М. – Н. И. М., Р. М. М. и И. М. М., в землището на гр. Карлово, местност „Амечево“, поземлен имот с идентификатор 36498.328.15, община Карлово, област Пловдив, при граници посочени в приложената скица.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655 кв.м земеделска земя,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36498.328.15”, за нуждите на Н. И. М., Р. М. М. и И. М. М., в землището на гр. Карлово, част от поземлен имот с идентификатор 36498.328.771 – полски път, община Карлово, област Пловдив, при граници, посочени в приложения предварителен проект на ПУП-ПП.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918 кв.м земеделска земя,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4.717 – по плана на новообразуваните имоти по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880 кв.м земеделска земя, от ПЕТ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Под гробището“, поземлен имот с идентификатор 06447.24.3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5.</w:t>
      </w:r>
      <w:r>
        <w:rPr>
          <w:rFonts w:cs="Verdana" w:ascii="Verdana" w:hAnsi="Verdana"/>
        </w:rPr>
        <w:t xml:space="preserve"> Утвърждава площадка за проектиране на обект: „Жилщно строителство”, с която се засягат 442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келето“, поземлен имот с идентификатор 77373.13.381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ab/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514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“,  поземлен имот с идентификатор 47295.54.7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727 кв.м земеделска земя от ШЕС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Извор, местност „Керемидчийницата“, поземлен имот с идентификатор 32408.25.12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000 кв.м земеделска земя от ШЕС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44“ ЕООД, в землището на с. Марково, местност „Чонето“, поземлен имот с идентификатор 47295.71.1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 и складове за съхранение на селскостопанска продукция”, с която се засягат 3600 кв.м земеделска земя от П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Брестник, местност „Манастирски път“, поземлен имот с идентификатор 06447.31.5 /проектни идентификатори 06447.31.417 и 06447.31.419 – за улица и жилищно строителство –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 xml:space="preserve"> площ 1480 кв.м, проектен идентификатор 06447.31.418 – складове за съхранение на селскостопанска продукция –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 xml:space="preserve"> площ 2120 кв.м/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93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7.11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869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Текерлека“, поземлен имот с идентификатор 47295.49.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739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Калдаръма“, поземлен имот с идентификатор 59032.31.2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425 кв.м земеделска земя от ОСМ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рни грамади“, поземлен имот с идентификатор 03304.12.26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520 кв.м земеделска земя от ПЕТА категория, неполивна, съ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“, поземлен имот с идентификатор 06447.24.16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15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096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овица, местност „Попен дол“, поземлен имот с идентификатор 06505.52.26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1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353 кв.м земеделска земя от ШЕС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“Кону дере”,  имот № 47295.56.8 /новообразувани поземлени имоти с идентификатори 47295.56.22, 47295.56.23, 47295.56.24, 47295.56.25/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ru-RU"/>
        </w:rPr>
        <w:tab/>
        <w:t>17.</w:t>
      </w:r>
      <w:r>
        <w:rPr>
          <w:rFonts w:cs="Verdana" w:ascii="Verdana" w:hAnsi="Verdana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068 кв.м земеделска земя, от ШЕСТА категория, неполивна, собственост на „С. М.“ ЕООД, за изграждане на обект: „Търговска, складова, стопанска и обществено обслужваща дейност – офис и магазин за нови авточасти”, в землището на с. Иганово, местност „Под шосето”, поземлен имот с идентификатор 32226.52.59 /предх. № по КВС 052059/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 от тарифата, в размер на 1 675,0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20 кв.м земеделска земя,  шеста категория, неполивна, о. с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32226.52.59”, за нуждите на „С. М.“ ЕООД, в землището на с. Иганово, част от поземлен имот с идентификатор 32226.52.340 – полски път, община Карлово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ind w:firstLine="708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8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>1. Променя предназначението на 1300 кв.м земеделска земя от ДЕС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, къщи за гости и обществено обслужване – магазин за промишлени стоки”, в землището на гр. Клисура, поземлен имот с идентификатор 37277.393.36 /предх. № по КВС 393036/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7 от тарифата, в размер на 175,50 ле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220 кв.м земеделска земя,  дес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37277.393.36 /предх. № по КВС 393036/”, за нуждите на И. Х. Х., в землището на гр. Клисура, част от поземлен имот с идентификатор 37277.393.405 – полски път, община Карлово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9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226 кв.м земеделска земя от ШЕСТА категория, неполивна, собственост на Д. М. Н., за изграждане на обект: „Жилищно строителство и обществено обслужващи дейности – магазин за промишлени стоки”, в землището на гр. Карлово, местност „Чакъла“, поземлен имот с идентификатор 36498.57.11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7 от тарифата, в размер на 3 906,6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396 кв.м земеделска земя, 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36498.57.11”, за нуждите на Д. М. Н., в землището на гр. Карлово, част от поземлен имот с идентификатор 36498.344.359 – полски път, община Карлово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8764 кв.м земеделска земя от ОСМА категория, неполивна, собственост на „С. М.“ ЕООД, за изграждане на обект: „Жилищно строителство, къща за гости и обществено обслужващи дейности – магазин за промишлени стоки”, в землището на с. Куртово, местност „Над селото”, поземлен имот с идентификатор 40703.20.124 /предх. № по КВС 000124/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7 от тарифата, в размер на 21 573,00 ле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2735 кв.м земеделска земя,  осм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40703.20.124”, за нуждите на „С. М.“ ЕООД, в землището на с. Куртово, част от поземлен имот с идентификатор 40703.12.148 – полски път, община Карлово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2986 кв.м земеделска земя от ПЕТА категория, неполивна, собственост на „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“ ЕООД, за изграждане на обект: „Производствени и складови дейности – складова база за пакетиране на билки и обслужващо помещение - офис”, в землището на с. Скутаре, местност „Чаирите”, поземлен имот с идентификатор 66915.11.88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, 4 от тарифата, в размер на 4 434,2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6670 кв.м земеделска земя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елскостопанска техника”, в землището на с. Кадиево, местност „Гьола”, поземлен имот с идентификатор 35095.1.5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586,9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819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Кайнаклъка”, имот № 029142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840,2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1693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онюшня със сгради за обществено полезна дейност”, в землището на с. Врата, местност „Кум гидик”, поземлен имот с идентификатор 12992.17.4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6, т. 1 от тарифата, в размер на 457,11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ab/>
        <w:t>25.</w:t>
      </w:r>
      <w:r>
        <w:rPr>
          <w:rFonts w:cs="Verdana" w:ascii="Verdana" w:hAnsi="Verdana"/>
        </w:rPr>
        <w:t xml:space="preserve"> Променя предназначението на 3353 кв.м земеделска земя от ШЕС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 Марково, местност “Кону дере”, поземлен имот с идентификатор 47295.56.8 /новообразувани поземлени имоти с идентификатори 47295.56.22, 47295.56.23, 47295.56.24, 47295.56.25/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 073,9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1467 кв.м земеделска земя, от ДЕВ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І-61, за обект: „Жилищно строителство”, в землището на с. Белащица, местност „Гогова чешма“, новообразуван имот № 30.26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594,1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ind w:firstLine="708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отвърждава Решение № 1, т. 84 от 15.01.2009 година на Комисията по чл. 17, ал. 1, т. 1 от ЗОЗЗ за промяна прездназначението на земеделска земя за неземеделски нужди на поземлен имот № 017004, в землището на с. Белащица, местност „Острова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5 881,59 лева, представляваща разликата между внесената такса в размер на 1 336,73 лева, постановена с Решение № 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84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5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9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7 218,32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отвърждава Решение № 13, т. 30 от 10.11.2005 година на Комисията по чл. 17, ал. 1, т. 1 от ЗОЗЗ за промяна прездназначението на земеделска земя за неземеделски нужди на поземлен имот № 110101, в землището на с. Марково, местност „Барчината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839,30 лева, представляваща разликата между внесената такса в размер на 190,75 лева, постановена с Решение № 13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30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5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1 030,05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отвърждава Решение № 12, т. 53 от 12.11.2009 година на Комисията по чл.17, ал.1, т.1 от ЗОЗЗ за промяна предназначението на земеделска земя за неземеделски нужди на поземлен имот с идентификатор 29235.12.27, в землището на с. Желязно, местност „До селото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3 721,77 лева. Внесена е такса в размер на 3 721,77 лева, постановена с Решение № 12, т. 53 от 12.11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30.</w:t>
      </w:r>
      <w:r>
        <w:rPr>
          <w:rFonts w:cs="Verdana" w:ascii="Verdana" w:hAnsi="Verdana"/>
        </w:rPr>
        <w:t xml:space="preserve"> Потвърждава Решение № 4, т. 53 от 03.04.2008 година на Комисията по чл.17, ал.1, т.1 от ЗОЗЗ за промяна предназначението на земеделска земя за неземеделски нужди на имот № 1037 – по плана на § 4 от ПЗР на ЗСПЗЗ, в землището на с. Гълъбово, местност „Св. Неделя”,  община Куклен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5, ал. 2, т. 3 и чл. 6, т. 7, от Тарифата в размер на 613,97 лева, представляваща разликата между внесената такса в размер на 175,42 лева, постановена с Решение № 4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53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4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789,39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ab/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отвърждава Решение № 16, т. 96 от 12.12.2007 година на Комисията по чл.17, ал.1, т.1 от ЗОЗЗ за промяна предназначението на земеделска земя за неземеделски нужди на имот № 385 – по плана на § 4 от ПЗР на ЗСПЗЗ, в землището на с. Гълъбово, местност „Киселица”,  община Куклен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5, ал. 2, т. 3 и чл. 6, т. 7, от Тарифата в размер на 255,15 лева, представляваща разликата между внесената такса в размер на 72,90 лева, постановена с Решение № 1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6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28,05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32.</w:t>
      </w:r>
      <w:r>
        <w:rPr>
          <w:rFonts w:cs="Verdana" w:ascii="Verdana" w:hAnsi="Verdana"/>
        </w:rPr>
        <w:t xml:space="preserve"> Потвърждава Решение № 11, т. 252 от 31.10.2008 година на Комисията по чл.17, ал.1, т.1 от ЗОЗЗ за промяна предназначението на земеделска земя за неземеделски нужди на поземлен имот с идентификатор 47295.110.83, в землището на с. Марково, местност „Барчината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439,92 лева, представляваща разликата между внесената такса в размер на 169,20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252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3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609,12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10, т. 175 от 09.10.2008 година на Комисията по чл.17, ал.1, т.1 от ЗОЗЗ за промяна предназначението на земеделска земя за неземеделски нужди на част от имот № 009009, в землището на с. Крислово, местност „Сливова градина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1 638,00 лева, представляваща разликата между внесената такса в размер на 468,00 лева, постановена с Решение № 10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75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106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20-07-29T10:39:00Z</cp:lastPrinted>
  <dcterms:modified xsi:type="dcterms:W3CDTF">2020-08-21T13:25:00Z</dcterms:modified>
  <cp:revision>132</cp:revision>
  <dc:subject/>
  <dc:title/>
</cp:coreProperties>
</file>