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3.08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3 август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 на обект: „Жилищно строителство”, с която се засягат 1833 кв.м земеделска земя от ДЕС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ачково, местност „Срещу“, поземлен имот с идентификатор 02974.10.8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. </w:t>
      </w:r>
      <w:r>
        <w:rPr>
          <w:rFonts w:cs="Verdana" w:ascii="Verdana" w:hAnsi="Verdana"/>
        </w:rPr>
        <w:t xml:space="preserve">Утвърждава площадка за проектиране на обект: „Къща за гости”, с която се засягат 994 кв.м земеделска земя от ПЕТА категория, неполивна, </w:t>
      </w:r>
      <w:r>
        <w:rPr>
          <w:rFonts w:cs="Verdana" w:ascii="Verdana" w:hAnsi="Verdana"/>
          <w:lang w:val="bg-BG"/>
        </w:rPr>
        <w:t>собственост на Р. Х. С.</w:t>
      </w:r>
      <w:r>
        <w:rPr>
          <w:rFonts w:cs="Verdana" w:ascii="Verdana" w:hAnsi="Verdana"/>
        </w:rPr>
        <w:t>, в землището на гр. Калофер, местност „Долна садина“, поземлен имот с идентификатор 35498.17.62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Обществено обслужване и складова дейност – складове за готова продукция за оборудване на строителни машини”, с която се засягат 3067 кв.м земеделска земя от ПЕТА категория, неполивна, собственост на А. А. П., в землището на гр. Карлово, местност „Саръчали“, поземлен имот с идентификатор 36498.341.27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862 кв.м земеделска земя в това число: 616 кв.м част от поземлен имот с идентификатор 36498.341.68 и 246 кв.м част от поземлен имот с идентификатор 36498.341.736 – полски пътища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341.27”, за нуждите на А. А. П., в землището на гр. Карлово, община Карлово, област Пловдив, при граници, посочени в приложения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78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арина“, поземлен имот с идентификатор 18277.2.929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871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779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160 кв.м земеделска земя от СЕД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Пичковец“, поземлен имот с идентификатор 59032.25.21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89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укленски път“, поземлен имот с идентификатор 06447.35.3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и чисто производство”, с която се засягат 1519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поземлен имот с идентификатор 36498.11.3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99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Исака“, поземлен имот с идентификатор 32408.39.8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Складова база за промишлени стоки и селскостопанска продукция”, с която се засягат 1200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Първомай, местност „Дол. комсал под село“, поземлен имот с идентификатор 59080.180.19, община Първомай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361,64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Аршов кайнак“, поземлен имот № 520 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331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3.25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88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алудница“, поземлен имот с идентификатор 06447.33.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817 кв.м земеделска земя от ДЕВЕ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поземлен имот с идентификатор 03304.30.94 /§ 4 от ПЗР на ЗСПЗЗ/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0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Свети Петър“, поземлен имот № 61.764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Вилно селище и къмпинг за кемпери и каравани”, с която се засягат 3681 кв.м земеделска земя от ДЕВ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 землището на с. Васил Левски, </w:t>
      </w:r>
      <w:r>
        <w:rPr>
          <w:rFonts w:cs="Verdana" w:ascii="Verdana" w:hAnsi="Verdana"/>
          <w:lang w:val="bg-BG"/>
        </w:rPr>
        <w:t xml:space="preserve">местност „Бяла река“, </w:t>
      </w:r>
      <w:r>
        <w:rPr>
          <w:rFonts w:cs="Verdana" w:ascii="Verdana" w:hAnsi="Verdana"/>
        </w:rPr>
        <w:t>поземлен имот с идентификатор 10207.54.17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79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еснопой, местност „зад Песнопой“, поземлен имот № 504.90 – по плана на новообразуваните имоти, община Калоян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 „Гараж, ремонтна работилница и ведомствена зарядна нафтоколонка”, с която се засягат 10252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– 2“ ООД, в землището на с. Домлян,</w:t>
      </w:r>
      <w:r>
        <w:rPr>
          <w:rFonts w:cs="Verdana" w:ascii="Verdana" w:hAnsi="Verdana"/>
          <w:lang w:val="bg-BG"/>
        </w:rPr>
        <w:t xml:space="preserve"> местност „В реката“,</w:t>
      </w:r>
      <w:r>
        <w:rPr>
          <w:rFonts w:cs="Verdana" w:ascii="Verdana" w:hAnsi="Verdana"/>
        </w:rPr>
        <w:t xml:space="preserve"> поземлен имот с идентификатор 22931.1.674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62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поземлен имот с идентификатор 03304.30.265/§ 4 от ПЗР на ЗСПЗЗ/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1006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1.676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341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ети Влас“, поземлен имот с идентификатор 18277.2.35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996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 землището на гр. Карлово, </w:t>
      </w:r>
      <w:r>
        <w:rPr>
          <w:rFonts w:cs="Verdana" w:ascii="Verdana" w:hAnsi="Verdana"/>
          <w:lang w:val="bg-BG"/>
        </w:rPr>
        <w:t xml:space="preserve">местност „Ени кория“, </w:t>
      </w:r>
      <w:r>
        <w:rPr>
          <w:rFonts w:cs="Verdana" w:ascii="Verdana" w:hAnsi="Verdana"/>
        </w:rPr>
        <w:t>поземлен имот с идентификатор 36498.704.2007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207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орна махала, местност „Припека/Воден камък“, новообразувани имоти № 51.38, 51.39, 51.40 – по плана на новообразуваните имоти за територията на § 4 от ПЗР на ЗСПЗЗ, община Калояново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2332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игански дол“, поземлен имот с идентификатор 18277.6.23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812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“Варниците”, поземлени имоти с идентификатори 03304.18.1380, 03304.18.1381, 03304.18.1378, 03304.18.1379 /предх. № 018039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900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поземлени имоти с идентификатори 06447.31.260 и 06447.31.261 /предх.№ 031018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001 кв.м земеделска земя,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Кайнаклъка“, поземлен имот с идентификатор 40467.16.50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486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1701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Под селото”, поземлен имот с идентификатор 99088.21.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995,0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2298 кв.м земеделска земя в това число: 2231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автосалон и офиси”, в землището на гр. Карлово, местност „Нови лозя“, поземлен имот с идентификатор 36498.16.1123, община Карлово и 67 кв.м земеделска земя от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36498.16.1123”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36498.16.1122 – полски път, в землището на гр. Карлово, община Карлово, област Пловдив, при граници посочени в приложените скици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, и чл. 6, т. 1, 7 от тарифата, в размер на 4 032,9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504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Ц.</w:t>
      </w:r>
      <w:r>
        <w:rPr>
          <w:rFonts w:cs="Verdana" w:ascii="Verdana" w:hAnsi="Verdana"/>
        </w:rPr>
        <w:t xml:space="preserve">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Открито стрелбище за спортна дейност”, в землището на с. Момино село, местност „Савака“, част от поземлен имот с идентификатор 48948.39.175 /проектен идентификатор 48948.39.177/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6 от тарифата, в размер на 332,6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4317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“, имоти с идентификатори 03304.30.335, 03304.30.331, 03304.30.332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748,3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520 кв.м земеделска земя от ПЕТА категория, неполивна, съ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“, поземлен имот с идентификатор 06447.24.16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 257,2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2096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овица, местност „Попен дол“, поземлен имот с идентификатор 06505.52.26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546,6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5975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 терен и склад за съхранение на селскостопанска продукция”, в землището на с. Милево, местност „Диш пара“, поземлени имоти с идентификатори 48152.10.45, 48152.10.46, 48152.10.47, 48152.10.48, 48152.10.49, 48152.10.53, община Садово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268,8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2951 кв.м земеделска земя от ОСМ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Бялата пръст”, поземлен имот с идентификатор 03304.11.1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991,93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2000 кв.м земеделска земя от ДЕВЕ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Розовец, местност „Св. Врач – Св. Троица“, поземлен имот с идентификатор 62966.195.9,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40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2253 кв.м земеделска земя,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сто ореше-череши“, поземлен имот с идентификатор 06447.29.9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345,7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3056 кв.м земеделска земя в това число: 2638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не”, в землището на с. Труд, местност „Висината”, поземлен имот с идентификатор 73242.44.27, община Марица и 418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това число 356 кв.м част от поземлен имот с идентификатор 73242.44.29 и 62 кв.м част от поземлен имот с идентификатор 73242.44.28 – полски пътища, за изграждане на обект: „Транспортен достъп до имот с идентификатор 73242.44.27”, за нуждите на К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Труд, община Марица, област Пловдив, при граници посочени в приложените скици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1, 7 от тарифата, в размер на 4 538,1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2906 кв.м земеделска земя в това число: 2694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, складови и производствени дейности – склад за строителни материали”, в землището на с. Костиево, местност „Йол пара”, поземлен имот с идентификатор 38950.12.580, община Марица и 212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38950.12.89 – полски път, за изграждане на обект: „Транспортен достъп до имот с идентификатор 38950.12.580”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остиево, община Марица, област Пловдив, при граници посочени в приложените скици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3, чл. 5, ал. 2, т. 3 и чл. 6, т. 3 от тарифата, в размер на 7 192,3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277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Трилистник, местност „Динк орман”, поземлен имот с идентификатор 73122.16.36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4 113,4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548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в землището на гр. Сопот, местност „Кайряка”, поземлен имот с идентификатор 68080.459.5072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213,7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1727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Над техникума”, поземлен имот с идентификатор 68080.174.595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7 от тарифата, в размер на  2 896,18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</w:rPr>
        <w:t xml:space="preserve"> Променя предназначението на 1812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Белащица, местност “Варниците”, поземлени имоти с идентификатори 03304.18.1380, 03304.18.1381, 03304.18.1378, 03304.18.1379 /предх. № 018039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 223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900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поземлени имоти с идентификатори 06447.31.260 и 06447.31.261 /предх.№ 031018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 891,00 лев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19297 кв.м земеделска земя от ТР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ІІ-021074, съответстващ на поземлен имот с идентификатор 87240.21.74 /предх. имоти №№ 021038, 021039/ за обект: „Производствена, складова, търговска и обществено обслужваща дейност – склад за безалкохолни напитки и пакетирани хранителни стоки”, в землището на с. Ягодово, местност „Горен вакъв”, поземлен имот с идентификатор 87240.21.2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3 от тарифата, в размер на 65 127,3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6, т. 93 от 28.05.2008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гр. Калофер, местност „Табите”, поземлен имот № 016049 по КВС с площ 3854 кв.м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755,61 лева, представляваща разликата между внесената такса в размер на 2 967,58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8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723,19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4, т. 172 от 13.03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, магазин и ресторант”, в землището на с. Марково, местност „Пичковец”, поземлен имот с идентификатор 47295.50.2 с площ 1800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819,00 лева, представляваща разликата между внесената такса в размер на 882,00 лева, постановена с Решение № </w:t>
      </w:r>
      <w:r>
        <w:rPr>
          <w:rFonts w:cs="Verdana" w:ascii="Verdana" w:hAnsi="Verdana"/>
          <w:lang w:val="bg-BG" w:eastAsia="en-US"/>
        </w:rPr>
        <w:t>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.0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701,00 лева. 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8.</w:t>
      </w:r>
      <w:r>
        <w:rPr>
          <w:rFonts w:cs="Verdana" w:ascii="Verdana" w:hAnsi="Verdana"/>
        </w:rPr>
        <w:t xml:space="preserve"> Потвърждава Решение № 6, т. 116 от 22.05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кв. Дебър, гр. Първомай, местност „Дол. комсал под село”, поземлен имот 223129 по КВС с площ 1920 кв.м , община Първомай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4 942,08 лева. Внесена е такса в размер на 4 942,08 лева, постановена с Решение № 6, т. 116 от 22.05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8, т. 129 от 31.07.2008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гр. Пловдив-юг, местност „Джевиз тарла”, поземлени имоти № 104204, 104205, 104206, 104207 по КВС с площ 12000 кв.м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52 416,00 лева, представляваща разликата между внесената такса в размер на 8 424,00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2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0 840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3, т. 33 от 22.03.2006 година на Комисията по чл. 17, ал. 1, т. 1 от ЗОЗЗ за промяна предназначението на земеделска земя за неземеделски нужди за изграждане на обект: „Търговско-складова и сервизна база за товарни автомобили и ремаркета”, в землището на с. Оризари, местност „Казланча”, поземлен имот № 003014 по КВС с площ 9698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3 от Тарифата в размер на 8 037,22 лева, представляваща разликата между внесената такса в размер на 7 091,66 лева, постановена с Решение № </w:t>
      </w:r>
      <w:r>
        <w:rPr>
          <w:rFonts w:cs="Verdana" w:ascii="Verdana" w:hAnsi="Verdana"/>
          <w:lang w:val="bg-BG" w:eastAsia="en-US"/>
        </w:rPr>
        <w:t>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3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0</w:t>
      </w:r>
      <w:r>
        <w:rPr>
          <w:rFonts w:cs="Verdana" w:ascii="Verdana" w:hAnsi="Verdana"/>
          <w:lang w:val="bg-BG" w:eastAsia="en-US"/>
        </w:rPr>
        <w:t>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5 128,8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отвърждава Решение № 13, т. 87 от 16.10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“, в землището на гр. Брезово, местност „Реал. Граници-18ж,ал.1”, част от поземлен имот № 353010 по КВС с площ 1545 кв.м, община Брез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2 209,36 лева, представляваща разликата между внесената такса в размер на 502,12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8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711,4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отвърждава Решение № 1, т. 350 от 22.01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кв. Горни Воден, гр. Асеновград, местност „Хортопи”, поземлен имот с идентификатор 99087.21.41 с площ 2731 кв.м,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597,64 лева. Внесена е такса в размер на 1 597,64 лева, постановена с Решение № 1, т. 350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1, т. 203 от 22.01.2010 година на Комисията по чл. 17, ал. 1, т. 1 от ЗОЗЗ за промяна предназначението на земеделска земя за неземеделски нужди за изграждане на обект: „Складова база за промишлени стоки и офиси”, в землището на с. Труд, местност „Герена”, поземлен имот с идентификатор 73242.65.15 с площ 2999 кв.м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, 4 съгласно действащата към момента на внасяне на предложението тарифа, в размер на 5 344,22 лева. Внесена е такса в размер на 5 344,22 лева, постановена с Решение № 1, т. 203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2, т. 116 от 24.02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рестник, местност „Кукленски път”, поземлен имот № 026009 по КВС с площ 1800 кв.м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770,20 лева. Внесена е такса в размер на 2 770,20 лева, постановена с Решение № 2, т. 116 от 24.02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6, т. 150 от 22.05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Пичковец”, поземлен имот с идентификатор 47295.52.6 с площ 5000 кв.м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6 075,00 лева. Внесена е такса в размер на 6 075,00 лева, постановена с Решение № 6, т. 150 от 22.05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1, т. 255 от 22.01.2010 година на Комисията по чл. 17, ал. 1, т. 1 от ЗОЗЗ за промяна предназначението на земеделска земя за неземеделски нужди за изграждане на обект: „Автосервиз и заведение за обществено хранене”, в землището на гр. Пловдив-север, местност „Рогошко шосе-север”, поземлен имот № 013036 по КВС с площ 3597 кв.м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 съгласно действащата към момента на внасяне на предложението тарифа, в размер на 10 942,07 лева. Внесена е такса в размер на 10 942,07 лева, постановена с Решение № 1, т. 255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12, т. 108 от 19.09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“, в землището на с. Брестник, местност „До селото”, поземлен имот № 001081 по КВС с площ 1483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2 120,69 лева, представляваща разликата между внесената такса в размер на 481,98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602,67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8-19T07:18:00Z</dcterms:modified>
  <cp:revision>121</cp:revision>
  <dc:subject/>
  <dc:title/>
</cp:coreProperties>
</file>