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6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7.07.2023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7 юли 2023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с която се засягат 1986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10207.52.738 по КККР на с. Васил Левски, местност „Орфана“, община Карлово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472 кв.м земеделска земя от СЕДМ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13.169 по КККР на с. Храбрино, местност „Скелето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4702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81774.10.32 по КККР на с. Чурен, местност „Краищ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1000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1.65 по КККР на с. Белащица, местност „Бялата пръст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2000 кв.м земеделска земя от СЕДМ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1.4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1999 кв.м земеделска земя от СЕД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7.91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858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0703.1.3 по КККР на с. Куртово, местност „До селото“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ind w:right="9" w:hanging="0"/>
        <w:rPr/>
      </w:pPr>
      <w:r>
        <w:rPr>
          <w:rFonts w:cs="Verdana" w:ascii="Verdana" w:hAnsi="Verdana"/>
          <w:b/>
          <w:i/>
          <w:sz w:val="20"/>
        </w:rPr>
        <w:t>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 с която се засягат 8291 кв.м земеделска земя от ШЕСТА категория, неполивна, собственост на С. Д. А., за изграждане на обект: „Жилищно строителство и транспортен достъп”, част от поземлен имот с идентификатор 10207.39.88 /проектни идентификатори 10207.39.1003 и 10207.39.1004/ по КККР на с. Васил Левски, местност „Дар сокак“, община Карлово, област Пловдив, при граници посочени в приложената скица и скици-проек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</w:t>
      </w:r>
      <w:r>
        <w:rPr>
          <w:rFonts w:cs="Verdana" w:ascii="Verdana" w:hAnsi="Verdana"/>
          <w:lang w:val="bg-BG"/>
        </w:rPr>
        <w:t xml:space="preserve"> и трасе</w:t>
      </w:r>
      <w:r>
        <w:rPr>
          <w:rFonts w:cs="Verdana" w:ascii="Verdana" w:hAnsi="Verdana"/>
        </w:rPr>
        <w:t xml:space="preserve"> за проектиране с която се засягат 33441 кв.м земеделска земя, в това число: 31924 кв.м земеделска земя от СЕДМА категория, неполивна, собственост на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ФЕЦ до 3 MW за продажба на електроенергия, склад за селскостопанска продукция и обслужващи звена”, поземлен имот с идентификатор 67903.97.4 по КККР на с. Соколица, местност „Мандрата“, община Карлово и 1517 кв.м земеделска земя, част от поземлен имот с идентификатор 67903.8.218 – полски път по КККР на с. Соколица, община Карлово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при граници посочени в приложените скица и предварителен проект на ПУП-ПП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411 кв.м земеделска земя от СЕД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ФЕЦ до 30 kW за собствени нужди”, поземлен имот с идентификатор 77373.4.1 по КККР на с. Храбрино, местност „Бяло поле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с която се засягат 3144 кв.м земеделска земя от ШЕС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селскостопанска постройка”, поземлен имот с идентификатор 32226.10.243 по КККР на с. Иганово, местност „Елака“, община Карлово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</w:t>
      </w:r>
      <w:r>
        <w:rPr>
          <w:rFonts w:cs="Verdana" w:ascii="Verdana" w:hAnsi="Verdana"/>
          <w:lang w:val="bg-BG"/>
        </w:rPr>
        <w:t xml:space="preserve">и трасе </w:t>
      </w:r>
      <w:r>
        <w:rPr>
          <w:rFonts w:cs="Verdana" w:ascii="Verdana" w:hAnsi="Verdana"/>
        </w:rPr>
        <w:t>за проектиране с която се засягат 4049 кв.м земеделска земя, в това число: 3999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53761.50.2 по КККР на с. Орешец, местност „Гробища“, община Асеновград и 50 кв.м земеделска земя, част от поземлен имот с идентификатор 53761.50.4 – пасище по КККР на с. Орешец, община Асеновград, дев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сигуряване на транспортен достъп до обекта, за нуждите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ата скица и предварителен проект н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3639 кв.м земеделска земя от СЕДМ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6.53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225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29.120 по КККР на с. Брестник, местност „Често ореше-череши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с която се засягат 225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29.119 по КККР на с. Брестник, местност „Често ореше-череши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с която се засягат 2250 кв.м земеделска земя от ПЕТА категория, неполивна, собственост на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1.2 по КККР на с. Брестник, местност „Манастирски път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с която се засягат 448 кв.м земеделска земя от ДЕВ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297 по КККР на с. Белащица, местност „Над бадемите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5142 кв.м земеделска земя от ТРЕТА категория, неполивна, собственост на „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азширение на УПИ 13.7 за обект: „Складова база за промишлени стоки”, поземлен имот с идентификатор 99087.13.10 по КККР на р-н Горни Воден, местност „Под селото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3 от тарифата, в размер на 20 053,80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  <w:lang w:val="bg-BG"/>
        </w:rPr>
        <w:t xml:space="preserve"> Променя предназначението на </w:t>
      </w:r>
      <w:r>
        <w:rPr>
          <w:rFonts w:cs="Verdana" w:ascii="Verdana" w:hAnsi="Verdana"/>
        </w:rPr>
        <w:t>200 кв.м земеделска земя от ОС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спортен достъп до УПИ 176.21 – Жилищно строителство”, за нуждите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68080.176.179 – нива по КККР на гр. Сопот, местност „Сарая“, община Сопот,</w:t>
      </w:r>
      <w:r>
        <w:rPr>
          <w:rFonts w:cs="Verdana" w:ascii="Verdana" w:hAnsi="Verdana"/>
          <w:lang w:val="bg-BG"/>
        </w:rPr>
        <w:t xml:space="preserve"> област Пловдив, при граници посочени в приложения влязъл в сила ПУП-ПРЗ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 от ЗОЗЗ, такса по чл. 3 и чл. 6, т. 7 от тарифата,</w:t>
      </w:r>
      <w:r>
        <w:rPr>
          <w:rFonts w:cs="Verdana" w:ascii="Verdana" w:hAnsi="Verdana"/>
        </w:rPr>
        <w:t xml:space="preserve"> в размер на </w:t>
      </w:r>
      <w:r>
        <w:rPr>
          <w:rFonts w:cs="Verdana" w:ascii="Verdana" w:hAnsi="Verdana"/>
          <w:lang w:val="bg-BG"/>
        </w:rPr>
        <w:t>195,00</w:t>
      </w:r>
      <w:r>
        <w:rPr>
          <w:rFonts w:cs="Verdana" w:ascii="Verdana" w:hAnsi="Verdana"/>
        </w:rPr>
        <w:t xml:space="preserve"> лев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1580 кв.м земеделска земя от П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24.62 по КККР на с. Брестник, местност „Под гробищ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2 346,30 лева</w:t>
      </w:r>
      <w:r>
        <w:rPr>
          <w:rFonts w:cs="Verdana" w:ascii="Verdana" w:hAnsi="Verdana"/>
          <w:i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3517 кв.м земеделска земя от СЕДМА категория, неполивна, поземлен имот с идентификатор 47295.49.14 -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землен имот с идентификатор 47295.49.30 –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 КККР на с. Марково, местност „Текерлека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ците на земята да заплатят на основание чл. 30 от ЗОЗЗ такса по чл. 6, т. 7 от тарифата, в размер на 3323,57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5221 кв.м земеделска земя от ДЕВ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18277.1.477 по КККР на с. Гълъбово, местност „Измерлийски гьол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2, т. 3 и чл. 6, т. 7 от тарифата в размер на 1 879,56 лева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5184 кв.м земеделска земя в това число: 4891 кв. 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.91 по КККР на с. Белащица, местност „Калчевица“, община Родопи и 293 кв.м земеделска земя, тр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03304.1.215 – полски път, по КККР на с. Белащица, община Родопи, за изграждане на транспортен достъп до обекта, за нуждите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 при граници посочени в приложените скица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 и чл. 6, т. 7 от тарифата в размер на 10 475,28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543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99087.232.128 по КККР на р-н Горни Воден, местност „Сингел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 в размер на 211,77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1853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6955.755.233 по КККР на с. Горнослав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 в размер на 833,85 лев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11999 кв.м земеделска земя от ПЕТ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, търговска и обществено обслужваща дейност – база за производство на мед и сладко”, поземлен имот с идентификатор 53833.6.194 по КККР на с. Оризари, местност „Тировет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8, т. 9 от тарифата, в размер на 659,95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  <w:lang w:val="bg-BG"/>
        </w:rPr>
        <w:t xml:space="preserve"> Променя предназначението на </w:t>
      </w:r>
      <w:r>
        <w:rPr>
          <w:rFonts w:cs="Verdana" w:ascii="Verdana" w:hAnsi="Verdana"/>
        </w:rPr>
        <w:t>879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застрояване”, поземлен имот с идентификатор 31160.294.2 по КККР на с. Златосел, местност „Тотеви исаци“, община Брезово, </w:t>
      </w:r>
      <w:r>
        <w:rPr>
          <w:rFonts w:cs="Verdana" w:ascii="Verdana" w:hAnsi="Verdana"/>
          <w:lang w:val="bg-BG"/>
        </w:rPr>
        <w:t xml:space="preserve">област Пловдив, при граници посочени в </w:t>
      </w:r>
      <w:r>
        <w:rPr>
          <w:rFonts w:cs="Verdana" w:ascii="Verdana" w:hAnsi="Verdana"/>
        </w:rPr>
        <w:t>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63,7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1519 кв.м земеделска земя от ОСМ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чисто производство”, поземлен имот с идентификатор 36498.11.3 по КККР на гр. Карлово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943,30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9. </w:t>
      </w:r>
      <w:r>
        <w:rPr>
          <w:rFonts w:cs="Verdana" w:ascii="Verdana" w:hAnsi="Verdana"/>
        </w:rPr>
        <w:t>Променя предназначението на 3476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част от поземлен имот с идентификатор 10207.57.65 /проектен идентификатор 10207.57.997/ по КККР на с. Васил Левски, местност „Пенкови ливади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407,78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роменя предназначението на 4000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60.24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4 860,00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роменя предназначението на 8603 кв.м земеделска земя в това число: 8395 кв. 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 и обществено обслужваща дейност”, поземлен имот с идентификатор 56784.238.128 по КККР на гр. Пловдив, район „Западен“, местност „Прослав“, община Пловдив и 208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56784.238.68 – полски път, по КККР на гр. Пловдив, община Пловдив, за изграждане на транспортен достъп до обекта, за нуждите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област Пловдив, при граници посочени в приложените скица и влязъл в сила подробен устройствен план и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3, чл. 5, ал. 2, т. 3 и чл. 6, т. 7 от тарифата, в размер на 30 755,73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роменя предназначението на 1035 кв.м земеделска земя от ДЕВ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поземлен имот с идентификатор 99087.37.37 по КККР на р-н Горни Воден, местност „Чакъл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605,48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роменя предназначението на 2433 кв.м земеделска земя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и вилно строителство”, поземлен имот с идентификатор 68080.465.453 по КККР на гр. Сопот, местност „Манастирски лозя“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423,31 лева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роменя предназначението на 4024 кв.м земеделска земя от ОСМ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1.83 по КККР на с. Белащица, местност „Бялата пръс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2 716,20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роменя предназначението на 1186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за обект: „Жилищно строителство”, поземлен имот с идентификатор 47295.50.24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120,77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роменя предназначението на 5965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е за съхранение на селскостопанска продукция”, поземлен имот № 088016 по КВС, в землището на с. Стряма, местност „Памуклука“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8, т. 9 от тарифата, в размер на 524,92 лева</w:t>
      </w:r>
      <w:r>
        <w:rPr>
          <w:rFonts w:cs="Verdana" w:ascii="Verdana" w:hAnsi="Verdana"/>
          <w:i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роменя предназначението на 709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279 по КККР на с. Белащица, местност „Над бадемит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91,43 лева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роменя предназначението на 1500 кв.м земеделска земя от ШЕСТА категория, неполивна, собственост на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и обществено обслужваща дейност – склад за промишлени стоки”, поземлени имоти с идентификатори 40467.10.373, 40467.10.374,  по КККР на гр. Куклен, местност „Св. Петка“, община Куклен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3 от тарифата, в размер на 2 025,0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роменя предназначението на 14 324 кв.м земеделска земя от ДЕВ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поземлен имот с идентификатор 78207.6.16 по КККР на с. Цар Калоян, местност „Гробите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6 445,8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Променя предназначението на 5896 кв.м земеделска земя от СЕД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и, складови и обществено обслужващи дейности – склад за промишлени стоки и открит склад за дървен материал”, поземлен имот с идентификатор 40467.8.301 по КККР на гр. Куклен, местност „Кавак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3 от тарифата, в размер на 7 428,96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роменя предназначението на 467 кв.м земеделска земя от ДЕС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6955.37.27 по КККР на с. Горнослав, местност „Лавандулите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8,02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роменя предназначението на 2590 кв.м земеделска земя от СЕД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9309.16.15 по КККР на с. Мулдава, местност „Изворите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 447,55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Променя предназначението на 6002 кв.м земеделска земя от П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440 по КККР на гр. Куклен, местност „Червенак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6, т. 7 от тарифата, в размер на 11 883,96 лева </w:t>
      </w:r>
      <w:r>
        <w:rPr>
          <w:rFonts w:cs="Verdana" w:ascii="Verdana" w:hAnsi="Verdana"/>
          <w:i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Променя предназначението на 5796 кв.м земеделска земя от П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40467.9.358 и 40467.9.359 по КККР на гр. Куклен, местност „Хайва чешма“, община Куклен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6, т. 7 от тарифата, в размер на 11 476,08 лева </w:t>
      </w:r>
      <w:r>
        <w:rPr>
          <w:rFonts w:cs="Verdana" w:ascii="Verdana" w:hAnsi="Verdana"/>
          <w:i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промяна на</w:t>
      </w:r>
      <w:r>
        <w:rPr>
          <w:rFonts w:cs="Verdana" w:ascii="Verdana" w:hAnsi="Verdana"/>
        </w:rPr>
        <w:t xml:space="preserve"> предназначението на 4140 кв.м земеделска земя от ПЕ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2858.34.24 по КККР на с. Рогош, местност „Трънките“, община Марица, област Пловдив, във връзка с констатирано строителство</w:t>
      </w:r>
      <w:r>
        <w:rPr>
          <w:rFonts w:cs="Verdana" w:ascii="Verdana" w:hAnsi="Verdana"/>
          <w:lang w:val="bg-BG"/>
        </w:rPr>
        <w:t xml:space="preserve"> на масивна постройка с площ около 30 кв.м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  <w:lang w:val="bg-BG"/>
        </w:rPr>
        <w:t xml:space="preserve"> Спира процедурата за промяна предназначението на земеделската зем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12885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</w:t>
      </w:r>
      <w:r>
        <w:rPr>
          <w:rFonts w:cs="Verdana" w:ascii="Verdana" w:hAnsi="Verdana"/>
          <w:lang w:val="bg-BG"/>
        </w:rPr>
        <w:t>Фуражен цех и складова база</w:t>
      </w:r>
      <w:r>
        <w:rPr>
          <w:rFonts w:cs="Verdana" w:ascii="Verdana" w:hAnsi="Verdana"/>
        </w:rPr>
        <w:t>”, поземлен имот с идентификатор 62075.12.6 по КККР на гр. Раковски, местност „Белнере“, община Раковски, област Пловдив</w:t>
      </w:r>
      <w:r>
        <w:rPr>
          <w:rFonts w:cs="Verdana" w:ascii="Verdana" w:hAnsi="Verdana"/>
          <w:lang w:val="bg-BG"/>
        </w:rPr>
        <w:t>, със следните мотиви: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От приложените документи е видно: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Със Заповед № АБ-84 от 14.07.2011 година на Кмета на община Раковски се допуска изработване на ПУП-ПРЗ за промяна на предназначението на ПИ 012006 в местността „Белнере“ по КВС на кв. Секирово, гр. Раковски , като се образува: УПИ 012006 – Производствена и складова база „Фуражен цех и складова база“.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Комисията по чл. 17, ал. 1, т. 1 от ЗОЗЗ с Решение № 9, т. 16 от 09.12.2011 година на основание чл. 22, ал. 1 от ЗОЗЗ и чл. 32, ал. 1 от ППЗОЗЗ утвърждава площадка за проектиране на обект: „Фуражен цех и складова база“, поземлен имот № 012006, в землището на гр. Раковски, местността „Белнере“, община Раковски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 Решение № 36, взето с протокол № 4/21.12.2011г. от редовно заседание на Общински съвет Раковски е одобрен ПУП-ПРЗ за промяна на предназначението на ПИ 012006 в местността „Белнере“ по КВС на кв. Секирово, гр. Раковски. Обнародвано в ДВ бр.11/07.02.2012г., влязло в законн сила на 07.03.2012г. без постъпили възражения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Комисията по чл. 17, ал. 1, т. 1 от ЗОЗЗ с Решение № 3, т. 57 от 20.04.2012 година на основание чл. 24, ал. 2 от ЗОЗЗ и чл. 41, ал. 1 от ППЗОЗЗ променя предназначението на земеделска земя за неземеделски нужди за изграждане на обект: „Фуражен цех и складова база“, поземлен имот № 012006, в землището на гр. Раковски, местността „Белнере“, община Раковски. Заплатена е постановената такса по чл. 30 от ЗОЗЗ и решението е влязло в сила на 03.05.2012г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 разпоредбата на чл.24, ал.5 от </w:t>
      </w:r>
      <w:r>
        <w:rPr>
          <w:rFonts w:cs="Verdana" w:ascii="Verdana" w:hAnsi="Verdana"/>
          <w:bCs/>
          <w:lang w:val="bg-BG"/>
        </w:rPr>
        <w:t>Закона за опазване на земеделските земи /ЗОЗЗ/ е предвидено, че решението за промяна на предназначението на земеделска земя губи правно действие, когато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- в тримесечен </w:t>
      </w:r>
      <w:r>
        <w:rPr>
          <w:rFonts w:cs="Verdana" w:ascii="Verdana" w:hAnsi="Verdana"/>
          <w:lang w:val="bg-BG"/>
        </w:rPr>
        <w:t xml:space="preserve">срок от съобщаването по реда на чл. 24а не е заплатена таксата по чл. 30,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в тригодишен срок от влизането в сила на решението за промяна на предназначението не е поискано издаването на разрешение за строеж на обекта,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придобива на основание постановление на съдия-изпълнител по чл. 386, ал. 1 от ГПК, влязло в законна сила на 27.07.2022г., поземлен имот с идентификатор 62075.12.6 /предх. № 012006 по КВС/ по КККР на гр.Раковски, местност „Белнере“, община Раковски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Не са представени доказателства за запазено правно действие на Решение № 3, т. 57 от 20.04.2012 година за промяна на предназначението на земеделска земя за неземеделски нужди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Приложените становища на РИОСВ-Пловдив с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зх. № ОВОС-160-3/24.03.2023г. за инвестиционно предложение: „Складова база за метали и бетонови изделия“ в поземлен имот с идентификатор 62075.12.6 по КККР на гр. Раковски, местност „Белнере“, община Раковски;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изх. № ОВОС-160-6/12.06.2023г. за инвестиционно предложение: „Складова база за метали и бетонови изделия“ в „Сгради за производствени и складови дейности – фуражен цех и складова база“ в поземлен имот с идентификатор 62075.12.6 по КККР на гр. Раковски, местност „Белнере“, община Раковски противоречат на одобрения ПУП-ПРЗ с Решение № 36, взето с протокол № 4/21.12.2011г. от редовно заседание на Общински съвет Раковски и всички съпътсващи документи свързани с процедурата за промяна на предназначението на ПИ 012006 в местността „Белнере“ по КВС на кв. Секирово, гр. Раковски, за изграждане на обект: „Фуражен цех и складова база”.       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3 /три/ години на </w:t>
      </w:r>
      <w:r>
        <w:rPr>
          <w:rFonts w:cs="Verdana" w:ascii="Verdana" w:hAnsi="Verdana"/>
        </w:rPr>
        <w:t>7505 кв.м земеделска земя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еализиране на обект: „Мобилен бетонов център”, за нуждите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част от поземлен имот с идентификатор 56784.272.17 по КККР на гр. Пловдив, район „Западен“, местност „Прослав-запад“, община  Пловдив</w:t>
      </w:r>
      <w:r>
        <w:rPr>
          <w:rFonts w:cs="Verdana" w:ascii="Verdana" w:hAnsi="Verdana"/>
          <w:lang w:val="bg-BG"/>
        </w:rPr>
        <w:t>, област Пловдив, при граници посочени в приложените скица и ситуационна скица предложение за разполагане на временен обект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собственик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48.</w:t>
      </w:r>
      <w:r>
        <w:rPr>
          <w:rFonts w:cs="Verdana" w:ascii="Verdana" w:hAnsi="Verdana"/>
        </w:rPr>
        <w:t xml:space="preserve"> В изпълнение на Решение № 2362 от 12.12.2022г. постановено по административно дело № 1641/2022г. по описа на Административен съд – Пловдив, І отделение, ХІ-ти състав, потвърдено с Решение № 6245 от 12.06.2023г. по административно дело № 3119/2023г по описа на Върховния административен съд, Четвърто отделение, при спазване на указанията, дадени в мотивите на настоящото решение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Разрешава временно ползване за срок от 10 /десет/ години на 2</w:t>
      </w:r>
      <w:r>
        <w:rPr>
          <w:rFonts w:cs="Verdana" w:ascii="Verdana" w:hAnsi="Verdana"/>
        </w:rPr>
        <w:t xml:space="preserve"> кв.м земеделска земя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„Рекламно информационен елемент /РИЕ/”, в част от поземлен имот с идентификатор 40717.13.208 по КККР на с. Куртово Конаре, местност „Тировете“, община Стамболийски</w:t>
      </w:r>
      <w:r>
        <w:rPr>
          <w:rFonts w:cs="Verdana" w:ascii="Verdana" w:hAnsi="Verdana"/>
          <w:lang w:val="bg-BG"/>
        </w:rPr>
        <w:t>, област Пловдив, при граници посочени в приложените скица и ситуационна схема предложение за разполагане на временен обект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собственик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9.</w:t>
      </w:r>
      <w:r>
        <w:rPr>
          <w:rFonts w:cs="Verdana" w:ascii="Verdana" w:hAnsi="Verdana"/>
        </w:rPr>
        <w:t xml:space="preserve"> Потвърждава Решение № 9, т. 90 от 14.08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с идентификатор 47295.43.369 с площ 3329 кв.м по КККР на с. Марково, местност „Захаридево”, община Родопи, област Пловдив. 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5 842,40 лева. Внесена е такса в размер на 5 842,40 лева, постановена с Решение № 9, т. 90 от 14.08.2009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Потвърждава Решение № 5, т. 65 от 24.04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74002 по КВС с площ 5015 кв.м – новообразувани поземлени имоти с идентификатори от 36676.74.10 до 36676.74.18 по КККР на с. Катуница, местност „Чикура”, община Садово, област Пловдив. 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5, ал. 2, т. 3 и чл. 6, т. 7 от Тарифата в размер на 10 493,89 лева, представляваща разликата между внесената такса в размер на 1 692,56 лева, постановена с Решение № 5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65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8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12 186,45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1.</w:t>
      </w:r>
      <w:r>
        <w:rPr>
          <w:rFonts w:cs="Verdana" w:ascii="Verdana" w:hAnsi="Verdana"/>
        </w:rPr>
        <w:t xml:space="preserve"> Потвърждава Решение № 5, т. 66 от 24.04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74009 по КВС с площ 4770 кв.м – новообразувани поземлени имоти с идентификатори от 36676.74.19 до 36676.74.28 по КККР на с. Катуница, местност „Чикура”, община Садово, област Пловдив. 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5, ал. 2, т. 3 и чл. 6, т. 7 от Тарифата в размер на 10 303,20 лева, представляваща разликата между внесената такса в размер на 1 287,90 лева, постановена с Решение № 5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66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8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11 591,1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2.</w:t>
      </w:r>
      <w:r>
        <w:rPr>
          <w:rFonts w:cs="Verdana" w:ascii="Verdana" w:hAnsi="Verdana"/>
        </w:rPr>
        <w:t xml:space="preserve"> Потвърждава Решение № 5, т. 67 от 24.04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74008 по КВС с площ 5186 кв.м – новообразувани поземлени имоти с идентификатори от 36676.74.29 до 36676.74.37 по КККР на с. Катуница, местност „Чикура”, община Садово, област Пловдив. 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5, ал. 2, т. 3 и чл. 6, т. 7 от Тарифата в размер на 10 851,70 лева, представляваща разликата между внесената такса в размер на 1 750,28 лева, постановена с Решение № 5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67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8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12 601,98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3.</w:t>
      </w:r>
      <w:r>
        <w:rPr>
          <w:rFonts w:cs="Verdana" w:ascii="Verdana" w:hAnsi="Verdana"/>
        </w:rPr>
        <w:t xml:space="preserve"> Потвърждава Решение № 5, т. 68 от 24.04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74007 по КВС с площ 3837 кв.м – новообразувани поземлени имоти с идентификатори от 36676.74.38 до 36676.74.45 по КККР на с. Катуница, местност „Чикура”, община Садово, област Пловдив. 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5, ал. 2, т. 3 и чл. 6, т. 7 от Тарифата в размер на 8 387,76 лева, представляваща разликата между внесената такса в размер на 1 048,47 лева, постановена с Решение № 5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68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8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9 436,23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</w:rPr>
        <w:t xml:space="preserve"> Потвърждава Решение № 4, т. 202 от 13.03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53056 по КВС с площ 2000 кв.м – поземлени имоти с идентификатори 47295.53.65, 47295.53.66 по КККР на с. Марково,  местност „Пичковец”, община Родопи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от Тарифата в размер на 1 170,00 лева, представляваща разликата между внесената такса в размер на 1 260,00 лева, постановена с Решение № 4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202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1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9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2 430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5.</w:t>
      </w:r>
      <w:r>
        <w:rPr>
          <w:rFonts w:cs="Verdana" w:ascii="Verdana" w:hAnsi="Verdana"/>
        </w:rPr>
        <w:t xml:space="preserve"> Потвърждава Решение № 1, т. 312 от 22.01.2010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с идентификатор 47295.43.446 с площ 5000 кв.м - новообразувани поземлени имоти с идентификатори от 47295.43.1613 до 47295.43.1621 по КККР на с. Марково местност „Захаридево“, община Родопи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8 775,00 лева. Внесена е такса в размер на 8 775,00 лева, постановена с Решение № 1, т. 312 от 22.01.2010г. на Комисията, поради което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6.</w:t>
      </w:r>
      <w:r>
        <w:rPr>
          <w:rFonts w:cs="Verdana" w:ascii="Verdana" w:hAnsi="Verdana"/>
        </w:rPr>
        <w:t xml:space="preserve"> Потвърждава Решение № 11, т. 176 от 31.10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09041 по КВС с площ 1466 кв.м – поземлен имот с идентификатор 87179.9.41 по КККР на с. Яврово, местност „Кара мандра“, община Куклен, област Пловдив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от Тарифата в размер на 102,62 лева, представляваща разликата между внесената такса в размер на 29,32 лева, постановена с Решение № 11, т. 176 от 31.10.2008 година на Комисията и определената такса по действащата към момента на внасяне на предложението тарифа в размер на 131,94 лева.</w:t>
      </w:r>
    </w:p>
    <w:p>
      <w:pPr>
        <w:pStyle w:val="Normal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User</cp:lastModifiedBy>
  <cp:lastPrinted>2008-08-08T12:10:00Z</cp:lastPrinted>
  <dcterms:modified xsi:type="dcterms:W3CDTF">2023-07-14T10:17:00Z</dcterms:modified>
  <cp:revision>118</cp:revision>
  <dc:subject/>
  <dc:title/>
</cp:coreProperties>
</file>