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9.05.2024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09 май 2024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 17, ал. 1, т. 1 от Закона за опазване на земеделските земи /ЗОЗЗ/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b/>
          <w:i/>
          <w:sz w:val="18"/>
          <w:szCs w:val="18"/>
          <w:lang w:val="bg-BG"/>
        </w:rPr>
        <w:t>1</w:t>
      </w:r>
      <w:r>
        <w:rPr>
          <w:rFonts w:cs="Verdana" w:ascii="Verdana" w:hAnsi="Verdana"/>
          <w:b/>
          <w:i/>
          <w:lang w:val="bg-BG"/>
        </w:rPr>
        <w:t>.</w:t>
      </w:r>
      <w:r>
        <w:rPr>
          <w:rFonts w:cs="Verdana" w:ascii="Verdana" w:hAnsi="Verdana"/>
          <w:lang w:val="bg-BG"/>
        </w:rPr>
        <w:t xml:space="preserve"> Потвърждава Решение № 5, т. 76 от 24.04.2008 година на Комисията по чл. 17, ал. 1, т. 1 от ЗОЗЗ за промяна на предназначението на земеделска земя за неземеделски нужди за изграждане на обект: „Складова база за промишлени стоки”, поземлени имоти №№ 081014, 081004 по КВС, с площ 11699 кв.м, шеста категория земеделска земя, неполивна, новообразувани поземлени имоти с идентификатори: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78080.81.18 с площ 11239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78080.81.281 с площ 215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78080.81.282 с площ 24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78080.81.283 с площ 221 кв.м;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КККР на с. Царацово, местност „Радиновски герен“, община Марица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от Тарифата в размер на 12 634,92 лева, представляваща разликата между внесената такса в размер на 11 055,56 лева, постановена с Решение № 5, т. 76 от 24.04.2008 година на Комисията и определената такса по действащата към момента на внасяне на предложението тарифа в размер на 23 690,4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24-05-09T15:33:00Z</cp:lastPrinted>
  <dcterms:modified xsi:type="dcterms:W3CDTF">2024-05-10T07:31:00Z</dcterms:modified>
  <cp:revision>120</cp:revision>
  <dc:subject/>
  <dc:title/>
</cp:coreProperties>
</file>