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5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30.05.2019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30 май 2019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311 кв.м земеделска земя от ДЕВЕТА категория, неполивна, собственост на </w:t>
      </w:r>
      <w:r>
        <w:rPr>
          <w:rFonts w:cs="Verdana" w:ascii="Verdana" w:hAnsi="Verdana"/>
          <w:lang w:val="bg-BG"/>
        </w:rPr>
        <w:t>Т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Врата, местност „Кабата“, имот с идентификатор 12992.10.188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321 кв.м земеделска земя от ОСМА категория, неполивна, 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Ени кория”, имот с идентификатор 36498.704.383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400 кв.м земеделска земя от СЕДМ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гр. Хисаря, местност „Пловдивски път-03”, имот № 140016, община Хисаря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692 кв.м земеделска земя от ДЕС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Яврово, местност „Друма”, имот № 111006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5.</w:t>
      </w:r>
      <w:r>
        <w:rPr>
          <w:rFonts w:cs="Verdana" w:ascii="Verdana" w:hAnsi="Verdana"/>
        </w:rPr>
        <w:t xml:space="preserve"> Променя предназначението на 4692 кв.м земеделска земя от ДЕС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Яврово, местност „Друма”, имот № 111006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422,2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6.</w:t>
      </w:r>
      <w:r>
        <w:rPr>
          <w:rFonts w:cs="Verdana" w:ascii="Verdana" w:hAnsi="Verdana"/>
        </w:rPr>
        <w:t xml:space="preserve"> Променя предназначението на 3467 кв.м земеделска земя от ДЕВЕТА категория, неполивна, съсобственост на Б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кв. Горни Воден, гр.Асеновград, местност „Баш колиба”, имот с идентификатор 99087.223.7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5, ал. 2, т. 3 и чл. 6, т. 7 от тарифата, в размер на 2 704,26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7.</w:t>
      </w:r>
      <w:r>
        <w:rPr>
          <w:rFonts w:cs="Verdana" w:ascii="Verdana" w:hAnsi="Verdana"/>
        </w:rPr>
        <w:t xml:space="preserve"> Променя предназначението на 1260 кв.м земеделска земя от ШЕСТА категория, неполивна, съ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чковец”, имот с идентификатор 47295.48.15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1 530,9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8.</w:t>
      </w:r>
      <w:r>
        <w:rPr>
          <w:rFonts w:cs="Verdana" w:ascii="Verdana" w:hAnsi="Verdana"/>
        </w:rPr>
        <w:t xml:space="preserve"> Променя предназначението на 1880 кв.м земеделска земя от ШЕС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чковец”, имот с идентификатор 47295.48.26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2 284,2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9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5774 кв.м земеделска земя от ШЕСТА категория, неполивна, собственост на С. В. Ч., за изграждане на обект: „Складова, търговска, административна и обществено обслужваща дейност – складове за промишлени стоки и административна част, магазин и офис”, в землището на с. Браниполе, местност „Чиирите”, имот с идентификатор 06077.20.861, община Родопи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1,3,4 от тарифата, в размер на 10 185,3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565 кв.м земеделска земя от трета категория, неполивна, общинска собственост, за изграждане на: „Транспортен достъп до имот с идентификатор 06077.20.861“, за нуждите на С. В. Ч., в землището на с. Браниполе, част от имот с идентификатор 06077.20.46 – полски път, община Родопи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0.</w:t>
      </w:r>
      <w:r>
        <w:rPr>
          <w:rFonts w:cs="Verdana" w:ascii="Verdana" w:hAnsi="Verdana"/>
        </w:rPr>
        <w:t xml:space="preserve"> Променя предназначението на 1095 кв.м земеделска земя от ПЕТА категория, неполивна, съ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Куклен, местност „Терасите и Вриш”, имот № 41.761- по плана на §4 от ПЗР на ЗСПЗЗ, 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1 685,21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1.</w:t>
      </w:r>
      <w:r>
        <w:rPr>
          <w:rFonts w:cs="Verdana" w:ascii="Verdana" w:hAnsi="Verdana"/>
        </w:rPr>
        <w:t xml:space="preserve"> Променя предназначението на 529 кв.м земеделска земя НЕКАТЕГОРИЗИРУЕМА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оизводствена и складова дейност – склад за промишлени стоки”, в землището на гр. Асеновград, местност „Свети Илия”, имот с идентификатор 00702.11.181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3 от тарифата, в размер на 34,39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2.</w:t>
      </w:r>
      <w:r>
        <w:rPr>
          <w:rFonts w:cs="Verdana" w:ascii="Verdana" w:hAnsi="Verdana"/>
        </w:rPr>
        <w:t xml:space="preserve"> Променя предназначението на 10000 кв.м земеделска земя от ШЕСТА категория, неполивна, собственост на „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ООД, за изграждане на обект: „Спортно-рекреационен комплекс”, в землището на с. Соколица, местност „Ментишлиско”, имот № 073034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5, ал.2, т.3 и чл. 6, т. 1, 6 от тарифата, в размер на 13 800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3.</w:t>
      </w:r>
      <w:r>
        <w:rPr>
          <w:rFonts w:cs="Verdana" w:ascii="Verdana" w:hAnsi="Verdana"/>
        </w:rPr>
        <w:t xml:space="preserve"> Променя предназначението на 1801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Главата”, имот с идентификатор 06447.34.19, 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2 674,4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4.</w:t>
      </w:r>
      <w:r>
        <w:rPr>
          <w:rFonts w:cs="Verdana" w:ascii="Verdana" w:hAnsi="Verdana"/>
        </w:rPr>
        <w:t xml:space="preserve"> Променя предназначението на 1200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улдава, местност „Чеирите”, имот с идентификатор 49309.24.11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458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5.</w:t>
      </w:r>
      <w:r>
        <w:rPr>
          <w:rFonts w:cs="Verdana" w:ascii="Verdana" w:hAnsi="Verdana"/>
        </w:rPr>
        <w:t xml:space="preserve"> Променя предназначението на 3076 кв.м земеделска земя от ШЕСТ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АА“ ООД, за изграждане на обект: „Автосервиз, магазин, производство на бетонови изделия и ракиджийница”, в землището на с. Дъбене, местност „Стоклево лозе”, имот № 000078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, 2 от тарифата, в размер на 3 737,3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6.</w:t>
      </w:r>
      <w:r>
        <w:rPr>
          <w:rFonts w:cs="Verdana" w:ascii="Verdana" w:hAnsi="Verdana"/>
        </w:rPr>
        <w:t xml:space="preserve"> Променя предназначението на 3000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Старите гробища”, имот с идентификатор 47295.70.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3 645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7.</w:t>
      </w:r>
      <w:r>
        <w:rPr>
          <w:rFonts w:cs="Verdana" w:ascii="Verdana" w:hAnsi="Verdana"/>
        </w:rPr>
        <w:t xml:space="preserve"> Променя предназначението на 2964 кв.м земеделска земя от ДЕВЕТ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Асеновград, местност „Баира”, имоти с идентификатори 00702.24.329, 00702.24.330 – по плана на §4 от ПЗР на ЗСПЗЗ, община Асеновград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1 502,7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1350 кв.м земеделска земя от П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Червенака”, имот с идентификатор 06447.25.64, 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5, ал.2, т.3 и чл. 6, т. 7 от тарифата, в размер на 2 004,7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19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3725 кв.м земеделска земя от ОСМА категория, неполивна, съсобственост на З. Д. В. и П. А. М. – имот с идентификатор 03304.12.163 и съсобственост на З. Д. В. и П. В. В. – имот с идентификатор 03304.12.187, за изграждане на обект: „Жилищно строителство, къща за гости”, в землището на с. Белащица, местност „Горни грамади”,, община Родопи, област Пловдив, при граници посочени в приложената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6,7 от тарифата, в размер на 2 514,3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257 кв.м земеделска земя от осм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с идентификатори 03304.12.163 и 03304.12.187”, за нуждите на З. Д. В., П. А. М. и П. В. В., в землището на с. Белащица, част от имот с идентификатор 03304.12.253 – полски път, община Родопи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роменя предназначението на 3529 кв.м земеделска земя от ЧЕТВЪР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046112, за изграждане на обект: „Допълнителни складови сгради към съществуващ магазин за строителни материали”, в землището на гр. Раковски, местност „Казаните”, имот № 046114, община Раковск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5, ал. 2, т. 3 и чл. 6, т. 3 от тарифата, в размер на 11 928,02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роменя предназначението на 2462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030039, за изграждане на обект: „Жилищно строителство”, в землището на с. Брестник, местност Често ореше-вишни”, имоти с идентификатори 06447.30.37 и 06447.30.38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, в размер на 3 656,07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роменя предназначението на 1937 кв.м земеделска земя от ШЕС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с идентификатор 47295.60.17 и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с идентификатор 47295.60.9, за разширение на УПИ 47295.60.84, за изграждане на обект: „Жилищно строителство”, в землището на с. Марково, местност „Старите гробища”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5, ал. 2, т. 3 и чл. 6, т. 7 от тарифата, в размер на 2 353,46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І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36 от Закона за опазване на земеделските земи и чл. 67а,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 xml:space="preserve">Правилника за прилагане на Закона за опазване на земеделските земи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23.</w:t>
      </w:r>
      <w:r>
        <w:rPr>
          <w:rFonts w:cs="Verdana" w:ascii="Verdana" w:hAnsi="Verdana"/>
        </w:rPr>
        <w:t xml:space="preserve"> Изменя Решение № 10, точка 146 от 9 октомври 2008 годи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 частта: за изграждане на „Жилищно строителство”, в землището на с. Марково, местност „Комсала”, имот № 027054, община Родопи,</w:t>
      </w:r>
      <w:r>
        <w:rPr>
          <w:rFonts w:cs="Verdana" w:ascii="Verdana" w:hAnsi="Verdana"/>
          <w:lang w:val="bg-BG"/>
        </w:rPr>
        <w:t xml:space="preserve"> област Пловдив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 се чете: за изграждане на: „Производствена, складова, търговска и обществено обслужваща дейност, жилищно строителство”, в землището на с. Марково, местност „Комсала”, в имот № 027054 – в част от УПИ 027054-І, новообразувани УПИ-ІІ-27.122 /имот с идентификатор 47295.27.218 - 600 кв.м/ и УПИ-ІІІ-27.122 /имот с идентификатор 47295.27.219 – 600 кв.м/, община Родопи, област Пловдив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, ал. 1 от ЗОЗЗ и чл. 67а, ал. 4 от ППЗОЗЗ, такса по чл. 6, т. 1, 2, 3, 7 за 1200 кв.м в размер на 1 872,00 лева, представляваща разликата между внесена такса в размер на 1 638,00 лева, постановена с решение № 10, точка 146 от 09.10.2008 год. на Комисията по чл.17, ал.1, т.1 от ЗОЗЗ и </w:t>
      </w:r>
      <w:r>
        <w:rPr>
          <w:rFonts w:cs="Verdana" w:ascii="Verdana" w:hAnsi="Verdana"/>
          <w:szCs w:val="24"/>
          <w:lang w:val="bg-BG" w:eastAsia="en-US"/>
        </w:rPr>
        <w:t xml:space="preserve">дължимата такса по действащата към момента тарифа </w:t>
      </w:r>
      <w:r>
        <w:rPr>
          <w:rFonts w:cs="Verdana" w:ascii="Verdana" w:hAnsi="Verdana"/>
          <w:lang w:val="bg-BG" w:eastAsia="en-US"/>
        </w:rPr>
        <w:t>в размер на 3 510,00 лева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32, ал.4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Отлага разглеждане на предложението за утвърждаване на  площадка за проектиране на обект: „Работилница за шлосерски услуги и склад”, с която се засягат 3001 кв.м земеделска земя от ШЕС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Михилци, местност „Преките ниви”, част от имот 131018, община Хисаря, област Пловдив, поради неизпълнени изисквания на чл. 22, ал. 2 от ЗОЗЗ за осигуряване на транспортен достъп чрез път с трайна настилка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І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Потвърждава Решение № 2, т. 121 от 13.02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, от Тарифата в размер на 2 602,60 лева, представляваща разликата между внесената такса в размер на 591,50 лева, постановена с Решение № 2, т. 121 от 13.02.2009 г. на Комисията и определената такса по действащата към момента на внасяне на предложението тарифа в размер на 3 194,1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отвърждава Решение № 1, т. 45 от 10.01.2003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1, от Тарифата в размер на 11 913,68 лева, представляваща разликата между внесената такса в размер на 11 031,18 лева, постановена с Решение № 1, т. 45 от 10.01.2003 г. на Комисията и определената такса по действащата към момента на внасяне на предложението тарифа в размер на 22 944,86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отвърждава Решение № 4, т. 33 от 11.05.2002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1, от Тарифата в размер на 55692,92 лева, представляваща разликата между внесената такса в размер на 1604,32 лева, постановена с Решение № 4, т. 33 от 11.05.2002 г. на Комисията и определената такса по действащата към момента на внасяне на предложението тарифа в размер на 57297,24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отвърждава Решение № 1, т. 353 от 22.01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, съгласно действащата към момента на внасяне на предложението тарифа, в размер на 2711,07 лева. Внесена е такса в размер на 2711,07 лева, постановена с Решение № 1, т. 353 от 22.0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отвърждава Решение № 13, т. 126 от 16.10.2007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, от Тарифата в размер на 456,39 лева, представляваща разликата между внесената такса в размер на 103,73 лева, постановена с Решение № 13, т. 126 от 16.10.2007 г. на Комисията и определената такса по действащата към момента на внасяне на предложението тарифа в размер на 560,12 лева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9-06-04T13:52:00Z</dcterms:modified>
  <cp:revision>111</cp:revision>
  <dc:subject/>
  <dc:title/>
</cp:coreProperties>
</file>