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5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6.05.2023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3 май 2023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674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2408.39.81 по КККР на с. Извор, местност „Исака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7399 кв.м земеделска земя от ДЕВЕТА категория, не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Фотоволтаична електроцентрала с мощност от 750 kW”, поземлен имот с идентификатор 67903.80.6 по КККР на с. Соколица, местност „Минтишлиско“, община Карлово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3140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вцеферма”, поземлен имот с идентификатор 62949.187.32 по КККР на с. Розино, местност „Тепе деби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11741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0467.21.203 по КККР на гр. Куклен, местност „Хайля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1301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03304.30.291, 03304.30.292 по КККР на с. Белащица, местност „Над бадемите“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1338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327 по КККР на с. Белащица, местност „Гогова чешм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2190 кв.м земеделска земя от СЕДМА категория, неполивна, съ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7295.48.18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139 кв.м земеделска земя от СЕД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4.167 по КККР на с. Храбрино, местност „Бяло поле“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 община Родоп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област Пловдив, при граници посочени в приложен</w:t>
      </w:r>
      <w:r>
        <w:rPr>
          <w:rFonts w:cs="Verdana" w:ascii="Verdana" w:hAnsi="Verdana"/>
          <w:lang w:val="bg-BG"/>
        </w:rPr>
        <w:t>ата</w:t>
      </w:r>
      <w:r>
        <w:rPr>
          <w:rFonts w:cs="Verdana" w:ascii="Verdana" w:hAnsi="Verdana"/>
        </w:rPr>
        <w:t xml:space="preserve">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2301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40467.25.106, 40467.25.107 по КККР на гр. Куклен, местност „Плоча“, община Куклен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862 кв.м земеделска земя от ОС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703.51 по КККР на гр. Карлово, местност „Бежбунар“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19737 кв.м земеделска земя от СЕД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Фотоволтаична електроцентрала с мощност от 1000 kW”, поземлен имот с идентификатор 49117.44.151 по КККР на с. Московец, местност „Паищата“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100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3.42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1000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1.61 по КККР на с. Белащица, местност „Бялата пръст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1500 кв.м земеделска земя от ШЕС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4.138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533 кв.м земеделска земя,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№ 721.694 – по плана на новообразуваните имоти, в землището  на с. Дедово, местност „Агова ливад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59,90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2000 кв.м земеделска земя, от ШЕС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8.89 по КККР 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 430,00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650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8080.406.152 по КККР на гр. Сопот, местност „Яса тепе“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422,50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10347 кв.м земеделска земя от ШЕС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Кравеферма с капацитет до 100 броя млекодайни крави и 100 броя женски телета и юници и модулна мандра”, поземлен имот с идентификатор 36498.48.5 по КККР на гр. Карлово, местност „Чакъл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8, т. 9 от тарифата, в размер на 1 117,48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758 кв.м земеделска земя от ДЕВ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- къща за гости”, поземлен имот с идентификатор 68080.463.532 по КККР на гр. Сопот, местност „Борова гора“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и чл. 6, т. 7 от тарифата в размер на 295,62 лева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13612 кв.м земеделска земя в това число: 12004 кв. м земеделска земя от ДЕС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, производствена, складова и обществено обслужваща дейност”, поземлени имоти с идентификатори 03839.39.6, 03839.39.7, 03839.39.8, 03839.39.9, по КККР на с. Бенковски, местност „Бълг. гробища“, община Марица и 1608 кв.м земеделска земя, дес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03839.39.43 – полски път, по КККР на с. Бенковски, община Марица, за изграждане на обект: „Пътна връзка до поземлени имоти с идентификатори 03839.39.6, 03839.39.7, 03839.39.8, 03839.39.9“, за нуждите на Гергана Спасова Титюкова,  при граници посочени в приложените скица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3 и чл. 6, т. 1, 2, 3, 7 от тарифата в размер на 3 062,70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2901 кв.м земеделска земя от ДЕВЕ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поземлен имот с идентификатор 12992.10.8 по КККР на с. Врата, местност „Кабат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7 от тарифата в размер на 1 305,45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6701 кв.м земеделска земя от ОСМ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03304.12.255, собственост на Катя Рангелова Груева – поземлен имот с идентификатор 03304.12.256, за изграждане на обект: „Жилищно строителство”, по КККР на с. Белащица, местност „Текнето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>Собствениците на земята да заплатят на основание чл. 30 от ЗОЗЗ такса по чл. 6, т. 7 от тарифата в размер на 6 030,9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 w:eastAsia="en-US"/>
        </w:rPr>
        <w:t>23.</w:t>
      </w:r>
      <w:r>
        <w:rPr>
          <w:rFonts w:cs="Verdana" w:ascii="Verdana" w:hAnsi="Verdana"/>
          <w:lang w:val="bg-BG"/>
        </w:rPr>
        <w:t xml:space="preserve"> Променя предназначението на </w:t>
      </w:r>
      <w:r>
        <w:rPr>
          <w:rFonts w:cs="Verdana" w:ascii="Verdana" w:hAnsi="Verdana"/>
        </w:rPr>
        <w:t>780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строителство”, поземлен имот с идентификатор 03304.30.283 по КККР на с. Белащица, местност „Свети Спас“, община Родопи, </w:t>
      </w:r>
      <w:r>
        <w:rPr>
          <w:rFonts w:cs="Verdana" w:ascii="Verdana" w:hAnsi="Verdana"/>
          <w:lang w:val="bg-BG"/>
        </w:rPr>
        <w:t xml:space="preserve">област Пловдив, при граници посочени в </w:t>
      </w:r>
      <w:r>
        <w:rPr>
          <w:rFonts w:cs="Verdana" w:ascii="Verdana" w:hAnsi="Verdana"/>
        </w:rPr>
        <w:t>приложените скица и влязъл в сила подробен устройствен план.</w:t>
      </w:r>
    </w:p>
    <w:p>
      <w:pPr>
        <w:pStyle w:val="Normal"/>
        <w:spacing w:before="0" w:after="28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10,60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2301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356 по КККР на гр. Куклен, местност „Хайва чешм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4 555,98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597 кв.м земеделска земя от СЕД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2408.42.14 по КККР на с. Извор, местност „Даянова нив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50,74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1479 кв.м земеделска земя от ПЕТА категория, неполивна, съсобственост на насл. на З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5.38 по КККР на с. Брестник, местност „Кукленски пъ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2 223,05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1957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3242.611.16 по КККР на с. Труд, местност „Герена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7 от тарифата, в размер на 2 906,15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1146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14.113 по КККР на с. Храбрино, местност „Висока могил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7 от тарифата, в размер на 721,98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роменя предназначението на 1833 кв.м земеделска земя от ДЕСЕ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2974.10.86 по КККР на с. Бачково, местност „Срещу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164,97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роменя предназначението на 3690 кв.м земеделска земя от СЕДМ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5.39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3 487,05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роменя предназначението на 1000 кв.м земеделска земя от ДЕС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56.12 за обект: „Жилищно строителство”, поземлен имот с идентификатор 47295.56.11 по КККР на с. Марково, местност „Кону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 чл. 6, т. 7 от тарифата, в размер на 135,00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роменя предназначението на 4403 кв.м земеделска земя от ШЕСТА категория, неполивна, съсобственост на насл.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47295.71.396, 47295.71.397 /предх. идентификатор 47295.71.11/ по КККР на с. Марково, местност „Чонето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5 349,65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роменя предназначението на 1260 кв.м земеделска земя от ШЕС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16955.28.403, 16955.28.402/предх. идентификатор 16955.28.401/ по КККР на с. Горнослав, местност „Св. дух“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020,60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роменя предназначението на 5900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681 по КККР на гр. Куклен, местност „Хайва чешм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11 682,0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роменя предназначението на 2000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60.23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2 430,0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роменя предназначението на 49998 кв.м земеделска земя от ШЕС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56784.239.901, собственост на „ТРАКИЯ РЕЗИДЪНС 2022“ ЕООД – поземлени имоти с изентификатори 56784.239.889, 56784.239.890, 56784.239.902 по КККР на гр. Пловдив, район „Западен“, местност „Прослав“, община Пловдив, област Пловдив, за изграждане на обект: „Жилищно строителство и обществено обслужващи дейности”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ците на земята да заплатят на основание чл. 30 от ЗОЗЗ такса по чл. 6, т. 7 от тарифата, в размер на 146 244,15 лева </w:t>
      </w:r>
      <w:r>
        <w:rPr>
          <w:rFonts w:cs="Verdana" w:ascii="Verdana" w:hAnsi="Verdana"/>
          <w:i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  <w:b/>
        </w:rPr>
        <w:t xml:space="preserve"> Спира процедурата</w:t>
      </w:r>
      <w:r>
        <w:rPr>
          <w:rFonts w:cs="Verdana" w:ascii="Verdana" w:hAnsi="Verdana"/>
        </w:rPr>
        <w:t xml:space="preserve"> за промяна на предназначението на 792 кв.м земеделска земя от ДЕВЕТА категория, неполивна, съсобственост на насл.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застрояване”, поземлен имот с идентификатор 99087.21.53 по КККР на р-н Горни Воден, местност „Хортопи“, община Асеновград, област Пловдив, </w:t>
      </w:r>
      <w:r>
        <w:rPr>
          <w:rFonts w:cs="Verdana" w:ascii="Verdana" w:hAnsi="Verdana"/>
          <w:b/>
        </w:rPr>
        <w:t>във връзка с констатирано строителство</w:t>
      </w:r>
      <w:r>
        <w:rPr>
          <w:rFonts w:cs="Verdana" w:ascii="Verdana" w:hAnsi="Verdana"/>
          <w:b/>
          <w:lang w:val="bg-BG"/>
        </w:rPr>
        <w:t xml:space="preserve"> на масивна двуетажна жилищна сграда с площ над 100 кв.м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  <w:sz w:val="24"/>
          <w:lang w:val="bg-BG"/>
        </w:rPr>
        <w:t xml:space="preserve"> </w:t>
      </w:r>
      <w:r>
        <w:rPr>
          <w:rFonts w:cs="Verdana" w:ascii="Verdana" w:hAnsi="Verdana"/>
        </w:rPr>
        <w:t xml:space="preserve">Потвърждава Решение № 7, т. 210 от 26.06.2009 година на Комисията по чл. 17, ал. 1, т. 1 от ЗОЗЗ за промяна на предназначението на земеделска земя за неземеделски нужди за изграждане на обект: „Складова база за промишлени стоки /без препарати за растителна защита”, поземлен имот с идентификатор 38950.42.67 с площ 4000 кв.м – новообразувани поземлени имоти с идентификатори 38950.42.77, 38950.42.76 по КККР на с. Костиево, местност „Каса ирилик”, община Марица, област Пловдив. 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6, т. 3 съгласно действащата към момента на внасяне на предложението тарифа, в размер на 8 424,00 лева. Внесена е такса в размер на 8 424,00 лева, постановена с Решение № 7, т. 210 от 26.06.2009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9.</w:t>
      </w:r>
      <w:r>
        <w:rPr>
          <w:rFonts w:cs="Verdana" w:ascii="Verdana" w:hAnsi="Verdana"/>
        </w:rPr>
        <w:t xml:space="preserve"> Потвърждава Решение № 7, т. 211 от 26.06.2009 година на Комисията по чл. 17, ал. 1, т. 1 от ЗОЗЗ за промяна на предназначението на земеделска земя за неземеделски нужди за изграждане на обект: „Складова база за промишлени стоки /без препарати за растителна защита”, поземлен имот с идентификатор 38950.42.68 с площ 7003 кв.м – новообразувани поземлени имоти с идентификатори 38950.42.79, 38950.42.78 по КККР на с. Костиево, местност „Каса ирилик”, община Марица, област Пловдив. 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6, т. 3 съгласно действащата към момента на внасяне на предложението тарифа, в размер на 19 664,42 лева. Внесена е такса в размер на 19 664,42 лева, постановена с Решение № 7, т. 211 от 26.06.2009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 w:eastAsia="en-US"/>
        </w:rPr>
        <w:t>40.</w:t>
      </w:r>
      <w:r>
        <w:rPr>
          <w:rFonts w:cs="Verdana" w:ascii="Verdana" w:hAnsi="Verdana"/>
        </w:rPr>
        <w:t xml:space="preserve"> Потвърждава Решение № 11, т. 192 от 31.10.2008 година на Комисията по чл. 17, ал. 1, т. 1 от ЗОЗЗ за промяна на предназначението на земеделска земя за неземеделски нужди за изграждане на обект: „Складове за селскостопанска продукция“, поземлен имот № 085023 по КВС с площ 10806 кв.м – поземлен имот с идентификатор 03620.85.23 по КККР на с. Белозем,  местност „Джатов мост”, община Раковск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762,38 лева. Внесена е такса в размер на 3 573,68 лева, постановена с Решение № 11, т. 192 от 31.10.2008 г. на Комисията, поради което разликата от 2 811,30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 w:eastAsia="en-US"/>
        </w:rPr>
        <w:t>41.</w:t>
      </w:r>
      <w:r>
        <w:rPr>
          <w:rFonts w:cs="Verdana" w:ascii="Verdana" w:hAnsi="Verdana"/>
        </w:rPr>
        <w:t xml:space="preserve"> Потвърждава Решение № 10, т. 180 от 09.10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с идентификатор 73242.61.20 с площ 3003 кв.м по КККР на с. Труд, местност „Герена“, община Марица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от Тарифата в размер на 4 360,36 лева, представляваща разликата между внесената такса в размер на 990,99 лева, постановена с Решение № 10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180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8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5 351,35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 w:eastAsia="en-US"/>
        </w:rPr>
        <w:t>42.</w:t>
      </w:r>
      <w:r>
        <w:rPr>
          <w:rFonts w:cs="Verdana" w:ascii="Verdana" w:hAnsi="Verdana"/>
        </w:rPr>
        <w:t xml:space="preserve"> Потвърждава Решение № 7, т. 41 от 09.06.2006 година на Комисията по чл. 17, ал. 1, т. 1 от ЗОЗЗ за промяна на предназначението на земеделска земя за неземеделски нужди за изграждане на обект: „Магазин и склад за промишлени стоки”, поземлен имот № 001028 по КВС с площ 4001 кв.м – поземлен имот с идентификатор 56784.101.28 по КККР на гр. Пловдив - Тракия, местност „Скобелица“, община Пловдив, област Пловдив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, 3 от Тарифата в размер на 5 701,43 лева, представляваща разликата между внесената такса в размер на 6 001,50 лева, постановена с Решение № 7, т. 41 от 09.06.2006 година на Комисията и определената такса по действащата към момента на внасяне на предложението тарифа в размер на 11 702,93 лев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3.</w:t>
      </w:r>
      <w:r>
        <w:rPr>
          <w:rFonts w:cs="Verdana" w:ascii="Verdana" w:hAnsi="Verdana"/>
        </w:rPr>
        <w:t xml:space="preserve"> Потвърждава Решение № 6, т. 127 от 22.05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12090 по КВС с площ 2398 кв.м – новообразувани поземлени имоти с идентификатори 03304.12.593, 03304.12.594, 03304.12.595 по КККР на с. Белащица, местност „Грамадите”, община Родопи, област Пловдив. 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 618,65 лева. Внесена е такса в размер на 1 618,65 лева, постановена с Решение № 6, т. 127 от 22.05.2009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 w:eastAsia="en-US"/>
        </w:rPr>
        <w:t>44.</w:t>
      </w:r>
      <w:r>
        <w:rPr>
          <w:rFonts w:cs="Verdana" w:ascii="Verdana" w:hAnsi="Verdana"/>
        </w:rPr>
        <w:t xml:space="preserve"> Потвърждава Решение № 5, т. 218 от 10.04.2009 година на Комисията по чл. 17, ал. 1, т. 1 от ЗОЗЗ за промяна на предназначението на земеделска земя за неземеделски нужди за изграждане на обект: „Бензиностанция, газстанция”, поземлен имот № 049034 по КВС с площ 12761 кв.м – поземлен имот с идентификатор 36498.49.34 по КККР на гр. Карлово, местност „Мранчево”, община Карлово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от Тарифата в размер на 20 098,58 лева, представляваща разликата между внесената такса в размер на 17 227,35 лева, постановена с Решение № 5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218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9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37 325,93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 w:eastAsia="en-US"/>
        </w:rPr>
        <w:t>45.</w:t>
      </w:r>
      <w:r>
        <w:rPr>
          <w:rFonts w:cs="Verdana" w:ascii="Verdana" w:hAnsi="Verdana"/>
        </w:rPr>
        <w:t xml:space="preserve"> Потвърждава Решение № 8, т. 32 от 23.08.2002 година на Комисията по чл. 17, ал. 1, т. 1 от ЗОЗЗ за промяна на предназначението на земеделска земя за неземеделски нужди за изграждане на обект: „Бензиностанция и складова база за петролни продукти“, поземлен имот № 000315 по КВС с площ 2250 кв.м – поземлен имот с идентификатор 87240.33.330 по КККР на с. Ягодово,  местност „Долни лозя”, община Родопи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, 3 от Тарифата в размер на 1 901,25 лева, представляваща разликата между внесената такса в размер на 2 047,50 лева, постановена с Решение № 8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32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2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3 948,75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 w:eastAsia="en-US"/>
        </w:rPr>
        <w:t>46.</w:t>
      </w:r>
      <w:r>
        <w:rPr>
          <w:rFonts w:cs="Verdana" w:ascii="Verdana" w:hAnsi="Verdana"/>
        </w:rPr>
        <w:t xml:space="preserve"> Потвърждава Решение № 11, т. 193 от 31.10.2008 година на Комисията по чл. 17, ал. 1, т. 1 от ЗОЗЗ за промяна на предназначението на земеделска земя за неземеделски нужди за изграждане на обект: „Складове за селскостопанска продукция“, поземлен имот № 085019 по КВС с площ 1678 кв.м – поземлен имот с идентификатор 03620.85.19 по КККР на с. Белозем,  местност „Джатов мост”, община Раковск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24,85 лева. Внесена е такса в размер на 77,66 лева, постановена с Решение № 11, т. 193 от 31.10.2008 г. на Комисията, поради което разликата от 52,81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 w:eastAsia="en-US"/>
        </w:rPr>
        <w:t>47.</w:t>
      </w:r>
      <w:r>
        <w:rPr>
          <w:rFonts w:cs="Verdana" w:ascii="Verdana" w:hAnsi="Verdana"/>
        </w:rPr>
        <w:t xml:space="preserve"> Потвърждава Решение № 11, т. 191 от 31.10.2008 година на Комисията по чл. 17, ал. 1, т. 1 от ЗОЗЗ за промяна на предназначението на земеделска земя за неземеделски нужди за изграждане на обект: „Складове за селскостопанска продукция“, поземлен имот № 085021 по КВС с площ 2218 кв.м – поземлен имот с идентификатор 03620.85.21 по КККР на с. Белозем,  местност „Джатов мост”, община Раковск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17,74 лева. Внесена е такса в размер на 55,45 лева, постановена с Решение № 11, т. 191 от 31.10.2008 г. на Комисията, поради което разликата от 37,71 лева следва да бъде възстановена на собственика. 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 w:eastAsia="en-US"/>
        </w:rPr>
        <w:t>48.</w:t>
      </w:r>
      <w:r>
        <w:rPr>
          <w:rFonts w:cs="Verdana" w:ascii="Verdana" w:hAnsi="Verdana"/>
        </w:rPr>
        <w:t xml:space="preserve"> Потвърждава Решение № 11, т. 91 от 16.09.2005 година на Комисията по чл. 17, ал. 1, т. 1 от ЗОЗЗ за промяна на предназначението на земеделска земя за неземеделски нужди за изграждане на обект: „ТИР паркинг с мотел и ресторант“, поземлен имот № 085022 по КВС с площ 2594 кв.м – поземлен имот с идентификатор 03620.85.22 по КККР на с. Белозем,  местност „Джатов мост”, община Раковск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, 7 от Тарифата в размер на 168,61 лева, представляваща разликата между внесената такса в размер на 181,58 лева, постановена с Решение № 11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91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5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350,19 лева.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User</cp:lastModifiedBy>
  <cp:lastPrinted>2008-08-08T12:10:00Z</cp:lastPrinted>
  <dcterms:modified xsi:type="dcterms:W3CDTF">2023-06-02T06:47:00Z</dcterms:modified>
  <cp:revision>111</cp:revision>
  <dc:subject/>
  <dc:title/>
</cp:coreProperties>
</file>