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ru-RU"/>
        </w:rPr>
        <w:t>Комисия по чл.17, ал.1, т.1 от ЗОЗЗ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lang w:val="bg-BG"/>
        </w:rPr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>ПРОТОКОЛ № 5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  <w:tab/>
        <w:t>24.07.2020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Р  Е  Ш  Е  Н  И  Е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5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т 24 юли 2020 година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:</w:t>
      </w:r>
      <w:r>
        <w:rPr>
          <w:rFonts w:cs="Verdana" w:ascii="Verdana" w:hAnsi="Verdana"/>
          <w:lang w:val="bg-BG"/>
        </w:rPr>
        <w:t xml:space="preserve"> </w:t>
        <w:tab/>
      </w:r>
      <w:r>
        <w:rPr>
          <w:rFonts w:cs="Verdana" w:ascii="Verdana" w:hAnsi="Verdana"/>
          <w:b/>
          <w:lang w:val="bg-BG"/>
        </w:rPr>
        <w:t>Промяна предназначението на земеделски земи за неземеделски    нужди и утвърждаване на площадки и трасета за проектиране в земеделски земи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КОМИСИЯТА ПО чл.17, ал.1, т. 1 от ЗОЗЗ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bg-BG"/>
        </w:rPr>
        <w:t>Р  Е  Ш  И :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акона за опазване на земеделските земи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1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1004 кв.м земеделска земя, от ПЕТА категория, неполивна, за нуждите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 съсобственост със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рестник, местност „До селото“, част от поземлен имот с идентификатор 06447.31.267, община Родопи, област Пловдив, при граници посочени в приложената скица- проект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2.</w:t>
      </w:r>
      <w:r>
        <w:rPr>
          <w:rFonts w:cs="Verdana" w:ascii="Verdana" w:hAnsi="Verdana"/>
          <w:lang w:val="bg-BG" w:eastAsia="en-US"/>
        </w:rPr>
        <w:t xml:space="preserve"> Утвърждава  площадка за  проектиране  на  обект: „Жилищно застрояване”, с която се засягат 2516 кв.м земеделска земя, от ДЕВЕТА категория, неполивна, собственост на Д. П. Ш., в землището на с. Червен, местност „Бехчилницата“, поземлен имот с идентификатор 80437.17.191, община Асеновград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3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889 кв.м земеделска земя, от ШЕС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Карлово, местност „Нови лозя“, поземлен имот с идентификатор 36498.16.46, община Карлово, област Пловдив, при граници посочени в приложената скица.</w:t>
      </w:r>
    </w:p>
    <w:p>
      <w:pPr>
        <w:pStyle w:val="TextBody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4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1914 кв.м земеделска земя, от ОСМ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ойково, местност „Друма“, поземлен имот с идентификатор 05150.2.391, община Родопи, област Пловдив, при граници посочени в приложената скица.</w:t>
      </w:r>
    </w:p>
    <w:p>
      <w:pPr>
        <w:pStyle w:val="TextBody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5.</w:t>
      </w:r>
      <w:r>
        <w:rPr>
          <w:rFonts w:cs="Verdana" w:ascii="Verdana" w:hAnsi="Verdana"/>
        </w:rPr>
        <w:t xml:space="preserve"> Утвърждава площадка за проектиране на обект: „Жилщно строителство”, с която се засягат 1000 кв.м земеделска земя от ШЕС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Ю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Пиринчийката“, поземлен имот с идентификатор 47295.38.109, община Родопи, област Пловдив, при граници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6.</w:t>
      </w:r>
      <w:r>
        <w:rPr>
          <w:rFonts w:cs="Verdana" w:ascii="Verdana" w:hAnsi="Verdana"/>
        </w:rPr>
        <w:t xml:space="preserve"> Утвърждава площадка за проектиране на обект: „Паркинг и обществено обслужващи дейности и многофункционален поклонническо-приемен център”, с която се засягат 32053 кв.м земеделска земя от СЕДМА категория, неполивна, собственост на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„У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, в землището на с. Бачково, местност „Бачковски ма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стир“, част от поземлен имот с идентификатор 02974.12.81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/проектни идентификатори 02974.12.82 с площ 30938 кв.м и 02974.12.83 с площ 1115 кв.м/, община Асеновград, област Пловдив, при граници посочени в приложената скица-проект.</w:t>
      </w:r>
    </w:p>
    <w:p>
      <w:pPr>
        <w:pStyle w:val="TextBody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7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2010 кв.м земеделска земя от СЕДМ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Първенец, местност „Пичковец“, поземлен имот с идентификатор 59032.25.46, община Родопи, област Пловдив, при граници посочени в приложената скица.</w:t>
      </w:r>
    </w:p>
    <w:p>
      <w:pPr>
        <w:pStyle w:val="TextBody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8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2459 кв.м земеделска земя, от ДЕВЕ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кв. Долни Воден, гр. Асеновград, поземлен имот с идентификатор 99088.140.6, община Асеновград, област Пловдив, при граници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9.</w:t>
      </w:r>
    </w:p>
    <w:p>
      <w:pPr>
        <w:pStyle w:val="Normal"/>
        <w:jc w:val="both"/>
        <w:rPr/>
      </w:pPr>
      <w:r>
        <w:rPr>
          <w:rFonts w:cs="Verdana" w:ascii="Verdana" w:hAnsi="Verdana"/>
          <w:lang w:eastAsia="en-US"/>
        </w:rPr>
        <w:t>1</w:t>
      </w:r>
      <w:r>
        <w:rPr>
          <w:rFonts w:cs="Verdana" w:ascii="Verdana" w:hAnsi="Verdana"/>
          <w:lang w:val="bg-BG" w:eastAsia="en-US"/>
        </w:rPr>
        <w:t>. Утвърждава площадка за проектиране на обект: „ТИР паркинг, автосервиз и администрация”, с която се засягат 11101 кв.м земеделска земя от ПЕТА категория, неполивна, собственост на М. Ю. М., в землището на с. Мулдава, местност „Манда гьол”, поземлени имоти с идентификатори 49309.2.93, 49309.2.238, 49309.2.239, община Асеновград, област Пловдив, при граници посочени в приложените скици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. Утвърждава  трасе за проектиране, с което се засяга 37 кв.м земеделска земя, пета категория, неполивна, о. с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поземлени имоти с идентификатори 49309.2.93, 49309.2.238, 49309.2.239”, за нуждите на М. Ю. М., в землището на с. Мулдава, част от имот с идентификатор 49309.2.151 – полски път, община Асеновград, област Пловдив, при граници, посочени в приложената скица-предложение и комуникационно-транспортен план за организация на движението.</w:t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  <w:b/>
          <w:i/>
          <w:lang w:val="bg-BG"/>
        </w:rPr>
        <w:t>10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2270 кв.м земеделска земя от СЕДМА категория, неполивна, съ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Пичковец”, поземлен имот с идентификатор 47295.46.47, община Родопи, област Пловдив, при граници посочени в приложената скица.</w:t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  <w:b/>
          <w:i/>
          <w:lang w:val="bg-BG"/>
        </w:rPr>
        <w:t>11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910 кв.м земеделска земя, от ПЕ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Пичковец“, поземлен имот с идентификатор 47295.47.29, община Родопи, област Пловдив, при граници посочени в приложената скица.</w:t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  <w:b/>
          <w:i/>
          <w:lang w:val="bg-BG"/>
        </w:rPr>
        <w:t>12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1986 кв.м земеделска земя, от ОСМА категория, неполивна, 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елащица, местност „Варниците“, поземлен имот с идентификатор 03304.18.38, община Родопи, област Пловдив, при граници посочени в приложената скица.</w:t>
      </w:r>
    </w:p>
    <w:p>
      <w:pPr>
        <w:pStyle w:val="TextBody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13.</w:t>
      </w:r>
      <w:r>
        <w:rPr>
          <w:rFonts w:cs="Verdana" w:ascii="Verdana" w:hAnsi="Verdana"/>
        </w:rPr>
        <w:t xml:space="preserve"> 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Утвърждава площадка за проектиране на обект: „Склад за промишлени стоки”, с която се засягат 6499 кв.м земеделска земя от ПЕТА категория, неполивна, собственост на Байрям Сали Солак, в землището на с. Мулдава, местност „Параколово”, поземлен имот с идентификатор 49309.11.316  община Асеновград, област Пловдив, при граници посочени в приложената скица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. Утвърждава  трасе за проектиране, с което се засягат 325 кв.м земеделска земя, пета категория, поливна, о. с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поземлен имот с идентификатор 49309.11.316”, за нуждите на Б. С. С., в землището на с. Мулдава, част от имот с идентификатор 49309.11.199 – полски път, община Асеновград, област Пловдив, при граници, посочени в приложения ПУП-ПП.</w:t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  <w:b/>
          <w:i/>
          <w:lang w:val="bg-BG"/>
        </w:rPr>
        <w:t>14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2538 кв.м земеделска земя от ШЕС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Златосел, местност „Горните гробища“, поземлен имот с идентификатор 31160.91.15, община Брезово, област Пловдив, при граници посочени в приложената скица.</w:t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  <w:b/>
          <w:i/>
          <w:lang w:val="bg-BG"/>
        </w:rPr>
        <w:t>15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807 кв.м земеделска земя от СЕДМ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Куклен, местност „Вриш и терасите“, поземлен имот № 40.177 – по плана на новообразуваните имоти по §4 от ПЗР на ЗСПЗЗ, община Куклен, област Пловдив, при граници посочени в приложената скица.</w:t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  <w:b/>
          <w:i/>
          <w:lang w:val="bg-BG"/>
        </w:rPr>
        <w:t>16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1350 кв.м земеделска земя от ПЕТА категория, неполивна, собственост на „КБТ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в землището на с. Брестник, местност „Червенака“, поземлен имот с идентификатор 06447.25.33, община Родопи, област Пловдив, при граници посочени в приложената скица.</w:t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  <w:b/>
          <w:i/>
          <w:lang w:val="bg-BG"/>
        </w:rPr>
        <w:t>17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940 кв.м земеделска земя от ШЕСТА категория, неполивна, собственост на „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в землището на с. Храбрино, местност „Бяло поле“, поземлен имот с идентификатор 77373.4.29, община Родопи, област Пловдив, при граници посочени в приложената скица.</w:t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  <w:b/>
          <w:i/>
          <w:lang w:val="bg-BG"/>
        </w:rPr>
        <w:t>18.</w:t>
      </w:r>
      <w:r>
        <w:rPr>
          <w:rFonts w:cs="Verdana" w:ascii="Verdana" w:hAnsi="Verdana"/>
        </w:rPr>
        <w:t xml:space="preserve"> Утвърждава площадка за проектиране на обект: „Складов терен и склад за съхранение на селскостопанска продукция”, с която се засягат 5975 кв.м земеделска земя от ШЕСТА категория, неполивна, собственост на </w:t>
      </w:r>
      <w:r>
        <w:rPr>
          <w:rFonts w:cs="Verdana" w:ascii="Verdana" w:hAnsi="Verdana"/>
          <w:lang w:val="bg-BG"/>
        </w:rPr>
        <w:t>М. Й. Г.</w:t>
      </w:r>
      <w:r>
        <w:rPr>
          <w:rFonts w:cs="Verdana" w:ascii="Verdana" w:hAnsi="Verdana"/>
        </w:rPr>
        <w:t>, в землището на с. Милево, местност „Диш пара“, поземлени имоти с идентификатори 48152.10.45, 48152.10.46, 48152.10.47, 48152.10.48, 48152.10.49, 48152.10.53, община Садово, област Пловдив, при граници посочени в приложените скици.</w:t>
      </w:r>
    </w:p>
    <w:p>
      <w:pPr>
        <w:pStyle w:val="TextBody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>19.</w:t>
      </w:r>
      <w:r>
        <w:rPr>
          <w:rFonts w:cs="Verdana" w:ascii="Verdana" w:hAnsi="Verdana"/>
        </w:rPr>
        <w:t xml:space="preserve"> Утвърждава площадка за проектиране на обект: „Вилна сграда”, с която се засягат 11998 кв.м земеделска земя от ДЕВЕТА категория, неполивна, собственост на „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в землището на с. Розовец, местност „Св.Врач-Св.Троица“, поземлен имот с идентификатор 62966.194.48, община Брезово, област Пловдив, при граници посочени в приложената скица.</w:t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  <w:b/>
          <w:i/>
          <w:lang w:val="bg-BG"/>
        </w:rPr>
        <w:t>20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3295 кв.м земеделска земя от ШЕСТА категория, неполивна, съ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Пичковец“, поземлен имот с идентификатор 47295.46.84, община Родопи, област Пловдив, при граници посочени в приложената скица.</w:t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  <w:b/>
          <w:i/>
          <w:lang w:val="bg-BG"/>
        </w:rPr>
        <w:t>21.</w:t>
      </w:r>
      <w:r>
        <w:rPr>
          <w:rFonts w:cs="Verdana" w:ascii="Verdana" w:hAnsi="Verdana"/>
        </w:rPr>
        <w:t xml:space="preserve"> Утвърждава  площадка за  проектиране  на  обект: „Склад за промишлени стоки”, с която се засягат 13835 кв.м земеделска земя от ПЕТА категория, неполивна, собственост на „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ООД, в землището на с. Стряма, местност “Перселик”, поземлен имот № 034156, община  Раковски,  област Пловдив, при граници посочени в приложените скица и проект за подробен устройствен план.</w:t>
      </w:r>
    </w:p>
    <w:p>
      <w:pPr>
        <w:pStyle w:val="TextBody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22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1032 кв.м земеделска земя от ПЕТА категория, неполивна, собственост на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Гълъбово, местност „Минчеви ливади”, поземлен имот № 002957, община Куклен, 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  <w:t>23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Променя предназначението на 13336 кв.м земеделска земя от ПЕТА категория, неполивна, собственост на Е. С. М., за изграждане на обект: „Производствена и складова дейност и обществено обслужващи дейности – складова база за промишлени стоки /битова техника/”, в землището на с. Труд, местност „Адата”, поземлени имоти с идентификатори 73242.21.9, 73242.21.10, община Марица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3, от тарифата, в размер на 33 006,6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</w:t>
      </w:r>
      <w:r>
        <w:rPr>
          <w:rFonts w:cs="Verdana" w:ascii="Verdana" w:hAnsi="Verdana"/>
          <w:lang w:val="bg-BG" w:eastAsia="en-US"/>
        </w:rPr>
        <w:t>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i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 xml:space="preserve">2. Променя предназначението на </w:t>
      </w:r>
      <w:r>
        <w:rPr>
          <w:rFonts w:cs="Verdana" w:ascii="Verdana" w:hAnsi="Verdana"/>
          <w:lang w:eastAsia="en-US"/>
        </w:rPr>
        <w:t>335</w:t>
      </w:r>
      <w:r>
        <w:rPr>
          <w:rFonts w:cs="Verdana" w:ascii="Verdana" w:hAnsi="Verdana"/>
          <w:lang w:val="bg-BG" w:eastAsia="en-US"/>
        </w:rPr>
        <w:t xml:space="preserve"> кв.м земеделска земя,  пета категория, неполивна, о. с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поземлени имоти с идентификатори 73242.21.9 и 73242.21.10”, за нуждите на Е. С. М., в землището на с. Труд, част от поземлен имот с идентификатор 73242.21.41 – полски път, община Марица, област Пловдив, при граници, посочени в приложения влязъл в сила ПУП-ПП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Инвеститорът на обекта да заплати на основание чл.30, ал.2 от ЗОЗЗ местна такса, определена от общинския съвет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  <w:t>24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Променя предназначението на 3000 кв.м земеделска земя от ШЕСТА категория, неполивна, собственост на „Д. Е. В. К.“ ООД, за изграждане на обект: „Производствена и складова дейност и обществено обслужващи дейности – склад за промишлени стоки /битова техника/”, в землището на с. Царацово, местност „Юртови”, поземлен имот с идентификатор 78080.72.3, община Марица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5, ал.2, т.3 и чл. 6, т. 3, от тарифата, в размер на 6 075,0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</w:t>
      </w:r>
      <w:r>
        <w:rPr>
          <w:rFonts w:cs="Verdana" w:ascii="Verdana" w:hAnsi="Verdana"/>
          <w:lang w:val="bg-BG" w:eastAsia="en-US"/>
        </w:rPr>
        <w:t>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i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 xml:space="preserve">2. Променя предназначението на </w:t>
      </w:r>
      <w:r>
        <w:rPr>
          <w:rFonts w:cs="Verdana" w:ascii="Verdana" w:hAnsi="Verdana"/>
          <w:lang w:eastAsia="en-US"/>
        </w:rPr>
        <w:t>33</w:t>
      </w:r>
      <w:r>
        <w:rPr>
          <w:rFonts w:cs="Verdana" w:ascii="Verdana" w:hAnsi="Verdana"/>
          <w:lang w:val="bg-BG" w:eastAsia="en-US"/>
        </w:rPr>
        <w:t>0 кв.м земеделска земя,  шеста категория, неполивна, о. с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поземлен имот с идентификатор 78080.72.3”, за нуждите на „Д. Е. В. К.“ ООД, в землището на с. Царацово, част от поземлен имот с идентификатор 78080.71.111 – полски път, община Марица, област Пловдив, при граници, посочени в приложения влязъл в сила ПУП-ПП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Инвеститорът на обекта да заплати на основание чл.30, ал.2 от ЗОЗЗ местна такса, определена от общинския съвет.</w:t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  <w:b/>
          <w:i/>
          <w:lang w:val="ru-RU"/>
        </w:rPr>
        <w:t>25.</w:t>
      </w:r>
      <w:r>
        <w:rPr>
          <w:rFonts w:cs="Verdana" w:ascii="Verdana" w:hAnsi="Verdana"/>
        </w:rPr>
        <w:t xml:space="preserve"> Променя предназначението на 2150 кв.м земеделска земя от ПЕ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Обществено обслужващи дейности – дом за стари хора”, в землището на с. Бенковски, местност „Двата уврата”, поземлен имот с идентификатор 03839.47.98, община Марица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3 192,75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  <w:b/>
          <w:i/>
          <w:lang w:val="ru-RU"/>
        </w:rPr>
        <w:t>26.</w:t>
      </w:r>
      <w:r>
        <w:rPr>
          <w:rFonts w:cs="Verdana" w:ascii="Verdana" w:hAnsi="Verdana"/>
        </w:rPr>
        <w:t xml:space="preserve"> Променя предназначението на 3359 кв.м земеделска земя от ШЕСТА категория, неполивна, собственост на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Марково, местност „Текерлека”, имот с идентификатор 47295.49.20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4 081,19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  <w:b/>
          <w:i/>
          <w:lang w:val="ru-RU"/>
        </w:rPr>
        <w:t>27.</w:t>
      </w:r>
      <w:r>
        <w:rPr>
          <w:rFonts w:cs="Verdana" w:ascii="Verdana" w:hAnsi="Verdana"/>
        </w:rPr>
        <w:t xml:space="preserve"> Променя предназначението на 466 кв.м земеделска земя, от ОСМ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Дедово, местност „Св. Георги”, имот 726.198 – по плана на новообразуваните имоти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139,8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  <w:b/>
          <w:i/>
          <w:lang w:val="ru-RU"/>
        </w:rPr>
        <w:t>28.</w:t>
      </w:r>
      <w:r>
        <w:rPr>
          <w:rFonts w:cs="Verdana" w:ascii="Verdana" w:hAnsi="Verdana"/>
        </w:rPr>
        <w:t xml:space="preserve"> Променя предназначението на 3581 кв.м земеделска земя от ОСМА категория, неполивна, собственост на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Белащица, местност „Бозалъка”, имот с идентификатор 03304.15.125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2 417,18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  <w:b/>
          <w:i/>
          <w:lang w:val="ru-RU"/>
        </w:rPr>
        <w:t>29.</w:t>
      </w:r>
      <w:r>
        <w:rPr>
          <w:rFonts w:cs="Verdana" w:ascii="Verdana" w:hAnsi="Verdana"/>
        </w:rPr>
        <w:t xml:space="preserve"> Променя предназначението на 848 кв.м земеделска земя от ПЕТА категория, неполивна, собственост на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Брестник, местност „До селото“, имот с идентификатор 06447.31.286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чл. 6, т. 7 от тарифата, в размер на 839,52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  <w:b/>
          <w:i/>
          <w:lang w:val="ru-RU"/>
        </w:rPr>
        <w:t>30.</w:t>
      </w:r>
      <w:r>
        <w:rPr>
          <w:rFonts w:cs="Verdana" w:ascii="Verdana" w:hAnsi="Verdana"/>
        </w:rPr>
        <w:t xml:space="preserve"> Променя предназначението на 2761 кв.м земеделска земя, от ДЕВЕТА категория, неполивна, собственост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Гълъбово, местност „Св. Петка“, имот № 001123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чл. 6, т. 7 от тарифата, в размер на 745,47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  <w:t>31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Променя предназначението на 2699 кв.м земеделска земя от ПЕТА категория, неполивна, собственост на М. Б. М., за изграждане на обект: „Складова база, магазин за промишлени стоки и офиси”, в землището на гр. Раковски, местност „Джевирка”, поземлен имот № 421007, община Раковск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1,3,4, от тарифата, в размер на 5 789,36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</w:t>
      </w:r>
      <w:r>
        <w:rPr>
          <w:rFonts w:cs="Verdana" w:ascii="Verdana" w:hAnsi="Verdana"/>
          <w:lang w:val="bg-BG" w:eastAsia="en-US"/>
        </w:rPr>
        <w:t>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i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. Променя предназначението на 546 кв.м земеделска земя,  пета категория, неполивна, общинска собственост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поземлен имот № 421007”, за нуждите на М. Б. М., в землището на гр. Раковски, част от поземлен имот № 400036 – полски път, община Раковски, област Пловдив, при граници, посочени в приложения влязъл в сила ПУП – ПП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Инвеститорът на обекта да заплати на основание чл.30, ал.2 от ЗОЗЗ местна такса, определена от общинския съвет.</w:t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  <w:b/>
          <w:i/>
          <w:lang w:val="ru-RU"/>
        </w:rPr>
        <w:t>32.</w:t>
      </w:r>
      <w:r>
        <w:rPr>
          <w:rFonts w:cs="Verdana" w:ascii="Verdana" w:hAnsi="Verdana"/>
        </w:rPr>
        <w:t xml:space="preserve"> Променя предназначението на 2205 кв.м земеделска земя от СЕДМ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гр. Хисаря, местност „Пловдивски път-03”, имот № 141147, община Хисаря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чл. 6, т. 7 от тарифата, в размер на 3 009,83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i/>
          <w:lang w:val="ru-RU"/>
        </w:rPr>
        <w:t xml:space="preserve">33. </w:t>
      </w:r>
      <w:r>
        <w:rPr>
          <w:rFonts w:cs="Verdana" w:ascii="Verdana" w:hAnsi="Verdana"/>
          <w:lang w:val="bg-BG" w:eastAsia="en-US"/>
        </w:rPr>
        <w:t>Променя предназначението на 1616 кв.м земеделска земя от ОСМА категория, неполивна, собственост на насл. на И. К. М. – К. Р. Ф., А. Р. Ф., С. Д. М. и М. Н. И., за изграждане на обект: „Жилищно строителство”, в землището на с. Бойково, местност „Друма“, имот с идентификатор 05150.2.561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ъсобствениците на земята да заплатят на основание чл. 30 от ЗОЗЗ такса чл. 6, т. 7 от тарифата, в размер на 727,2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  <w:b/>
          <w:i/>
          <w:lang w:val="ru-RU"/>
        </w:rPr>
        <w:t>34.</w:t>
      </w:r>
      <w:r>
        <w:rPr>
          <w:rFonts w:cs="Verdana" w:ascii="Verdana" w:hAnsi="Verdana"/>
        </w:rPr>
        <w:t xml:space="preserve"> Променя предназначението на 1000 кв.м земеделска земя, от ПЕТА категория, неполивна, собственост на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Брестник, местност „Често ореше-череши”, имот с идентификатор 06447.29.146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чл. 6, т. 7 от тарифата, в размер на 990,0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  <w:b/>
          <w:i/>
          <w:lang w:val="ru-RU"/>
        </w:rPr>
        <w:t>35.</w:t>
      </w:r>
      <w:r>
        <w:rPr>
          <w:rFonts w:cs="Verdana" w:ascii="Verdana" w:hAnsi="Verdana"/>
        </w:rPr>
        <w:t xml:space="preserve"> Променя предназначението на 13835 кв.м земеделска земя от ПЕТА категория, неполивна, собственост на „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ООД, за изграждане на обект:”Склад за промишлени стоки”,  в землището на с. Стряма, местност “Перселик”, поземлен имот № 034156,   община  Раковск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3, от тарифата, в размер на 34 241,63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  <w:b/>
          <w:i/>
          <w:lang w:val="ru-RU"/>
        </w:rPr>
        <w:t>36.</w:t>
      </w:r>
      <w:r>
        <w:rPr>
          <w:rFonts w:cs="Verdana" w:ascii="Verdana" w:hAnsi="Verdana"/>
        </w:rPr>
        <w:t xml:space="preserve"> Променя предназначението на 1032 кв.м земеделска земя от ПЕТА категория, неполивна, собственост на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Гълъбово, местност „Минчеви ливади”, поземлен имот № 002957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lang w:eastAsia="en-US"/>
        </w:rPr>
        <w:t xml:space="preserve">Собственикът на земята да заплати на основание чл. 30 от ЗОЗЗ такса по чл. 6, т. 7 от тарифата, в размер на 1 021,68 лева </w:t>
      </w:r>
      <w:r>
        <w:rPr>
          <w:rFonts w:cs="Verdana" w:ascii="Verdana" w:hAnsi="Verdana"/>
          <w:i/>
          <w:lang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lang w:val="bg-BG"/>
        </w:rPr>
        <w:t xml:space="preserve">         </w:t>
      </w:r>
      <w:r>
        <w:rPr>
          <w:rFonts w:cs="Verdana" w:ascii="Verdana" w:hAnsi="Verdana"/>
          <w:b/>
          <w:i/>
          <w:lang w:val="bg-BG"/>
        </w:rPr>
        <w:t>ІІІ. На основание чл.24, ал.2 от Закона за опазване на земеделските земи и чл. 41, ал. 1 от Правилника за прилагане на Закона за опазване на земеделските земи, във връзка с чл. 67а, ал.1 от Правилника за прилагане на Закона за опазване на земеделските земи 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  <w:b/>
          <w:i/>
          <w:lang w:val="bg-BG"/>
        </w:rPr>
        <w:t>37.</w:t>
      </w:r>
      <w:r>
        <w:rPr>
          <w:rFonts w:cs="Verdana" w:ascii="Verdana" w:hAnsi="Verdana"/>
        </w:rPr>
        <w:t xml:space="preserve"> Променя предназначението на 660 кв.м земеделска земя, от ПЕ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разширение на УПИ-001126, за обект: „Жилищно застрояване”, в землището на с. Брестник, местност „До селото“, поземлен имот с идентификатор 06447.31.298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5, ал. 2, т. 3 и чл. 6, т. 7 от тарифата, в размер на 980,1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i/>
          <w:lang w:val="bg-BG"/>
        </w:rPr>
        <w:t>ІV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чл.24, ал.2 от Закона за опазване на земеделските земи и чл.37, ал.2 от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lang w:val="bg-BG"/>
        </w:rPr>
        <w:t>Правилника за прилагане на Закона за опазване на земеделските земи, променя предназначението на земеделска земя, както следва 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  <w:b/>
          <w:i/>
          <w:lang w:val="bg-BG"/>
        </w:rPr>
        <w:t xml:space="preserve">38. </w:t>
      </w:r>
      <w:r>
        <w:rPr>
          <w:rFonts w:cs="Verdana" w:ascii="Verdana" w:hAnsi="Verdana"/>
        </w:rPr>
        <w:t>Променя предназначението на 736 кв.м земеделска земя от ШЕС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Сърнегор, имот № 802.30 – по плана на новообразуваните имоти,  община Брезово, област Пловдив, при граници посочени в приложените скица и извадка от влязъл в сила застроителен и регулационен план на с. Сърнегор и вилна зона „Сърнегор“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397,44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  <w:b/>
          <w:i/>
          <w:lang w:val="bg-BG"/>
        </w:rPr>
        <w:t>39.</w:t>
      </w:r>
      <w:r>
        <w:rPr>
          <w:rFonts w:cs="Verdana" w:ascii="Verdana" w:hAnsi="Verdana"/>
        </w:rPr>
        <w:t xml:space="preserve"> Променя предназначението на 704 кв.м земеделска земя от ДЕСЕ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Сърнегор, имот № 801.281 – по плана на новообразуваните имоти,  община Брезово, област Пловдив, при граници посочени в приложените скица и извадка от влязъл в сила застроителен и регулационен план на с. Сърнегор и вилна зона „Сърнегор“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42,24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iCs/>
          <w:lang w:val="bg-BG"/>
        </w:rPr>
        <w:t>V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  <w:b/>
          <w:i/>
          <w:lang w:val="bg-BG"/>
        </w:rPr>
        <w:t>На основание чл.66 ал.1 от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lang w:val="bg-BG"/>
        </w:rPr>
        <w:t>Правилника за прилагане на Закона за опазване на земеделските земи и във връзка с чл.91, ал.1 от Административнопроцесуалния кодекс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iCs/>
          <w:lang w:val="bg-BG"/>
        </w:rPr>
      </w:pPr>
      <w:r>
        <w:rPr>
          <w:rFonts w:cs="Verdana" w:ascii="Verdana" w:hAnsi="Verdana"/>
          <w:b/>
          <w:i/>
          <w:iCs/>
          <w:lang w:val="bg-BG"/>
        </w:rPr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  <w:b/>
          <w:i/>
          <w:lang w:val="bg-BG"/>
        </w:rPr>
        <w:t>40.</w:t>
      </w:r>
      <w:r>
        <w:rPr>
          <w:rFonts w:cs="Verdana" w:ascii="Verdana" w:hAnsi="Verdana"/>
        </w:rPr>
        <w:t xml:space="preserve"> Оставя без уважение жалба от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подадена с вх. № ПО-100101-1 от 02.06.2020г. срещу Решение № 3, т. 41 от 11.05.2020г. на Комисията по чл. 17, ал.1, т. от ЗОЗЗ, с молба за преразглеждане, поради следните мотиви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 w:eastAsia="en-US"/>
        </w:rPr>
        <w:t xml:space="preserve">  </w:t>
      </w:r>
      <w:r>
        <w:rPr>
          <w:rFonts w:cs="Verdana" w:ascii="Verdana" w:hAnsi="Verdana"/>
          <w:lang w:val="bg-BG" w:eastAsia="en-US"/>
        </w:rPr>
        <w:tab/>
        <w:t xml:space="preserve"> Земеделските земи са основно национално богатство и се използват само за земеделски цели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ab/>
        <w:t xml:space="preserve"> Промяна на предназначението на земеделска земя за неземедлски нужди се допуска по изключение при доказана нужда и при условия и ред, определени със закон. Такъв закон е Закона за опазване на земеделските земи /ЗОЗЗ/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eastAsia="Verdana" w:cs="Verdana" w:ascii="Verdana" w:hAnsi="Verdana"/>
          <w:lang w:val="bg-BG" w:eastAsia="en-US"/>
        </w:rPr>
        <w:t xml:space="preserve">   </w:t>
      </w:r>
      <w:r>
        <w:rPr>
          <w:rFonts w:cs="Verdana" w:ascii="Verdana" w:hAnsi="Verdana"/>
          <w:lang w:val="bg-BG" w:eastAsia="en-US"/>
        </w:rPr>
        <w:tab/>
        <w:t xml:space="preserve">   С Решение № 3, т. 41 от 11.05.2020 год. Комисията по чл. 17, ал.1, т. от ЗОЗЗ спира процедурата за промяна предназначението на земеделската земя поради констатирано строителство в имота след оглед на терен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 w:eastAsia="en-US"/>
        </w:rPr>
        <w:t xml:space="preserve">   </w:t>
      </w:r>
      <w:r>
        <w:rPr>
          <w:rFonts w:cs="Verdana" w:ascii="Verdana" w:hAnsi="Verdana"/>
          <w:lang w:val="bg-BG" w:eastAsia="en-US"/>
        </w:rPr>
        <w:tab/>
        <w:t xml:space="preserve"> На основание получената жалба е извършена повторна проверка на терен от експерти на Областна дирекция „Земеделие“ – Пловдив, Община „Родопи“ – Пловдив и началник РДНКС – Пловдив която констатира, че реализираното строителство на жилищна сграда с дървена конструкция без представени строителни книжа и на основание § 5 от Допълнителни разпоредби към ЗУТ представлява строеж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eastAsia="Verdana" w:cs="Verdana" w:ascii="Verdana" w:hAnsi="Verdana"/>
          <w:lang w:eastAsia="en-US"/>
        </w:rPr>
        <w:t xml:space="preserve">  </w:t>
      </w:r>
      <w:r>
        <w:rPr>
          <w:rFonts w:eastAsia="Verdana" w:cs="Verdana" w:ascii="Verdana" w:hAnsi="Verdana"/>
          <w:lang w:val="bg-BG" w:eastAsia="en-US"/>
        </w:rPr>
        <w:t xml:space="preserve">         </w:t>
      </w:r>
      <w:r>
        <w:rPr>
          <w:rFonts w:cs="Verdana" w:ascii="Verdana" w:hAnsi="Verdana"/>
          <w:lang w:eastAsia="en-US"/>
        </w:rPr>
        <w:t>Предвид изложеното, жалбата се явява неоснователна и се оставя без уважение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i/>
          <w:lang w:val="ru-RU"/>
        </w:rPr>
        <w:t>VІ.</w:t>
      </w:r>
      <w:r>
        <w:rPr>
          <w:rFonts w:cs="Verdana" w:ascii="Verdana" w:hAnsi="Verdana"/>
          <w:b/>
          <w:i/>
          <w:lang w:val="bg-BG"/>
        </w:rPr>
        <w:t xml:space="preserve"> На основание § 30, ал. 2 от Преходните и заключителни разпоредби към Закона за изменение и допълнение на Закона за посевния и посадъчния материал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41.</w:t>
      </w:r>
      <w:r>
        <w:rPr>
          <w:rFonts w:cs="Verdana" w:ascii="Verdana" w:hAnsi="Verdana"/>
        </w:rPr>
        <w:t xml:space="preserve"> Потвърждава Решение № 1, т. 223 от 22.01.2010 година на Комисията по чл. 17, ал. 1, т. 1 от ЗОЗЗ за промяна прездназначението на земеделска земя за неземеделски нужди на поземлени имоти №№ 022018, 022021, 022029, 022034, 022035, в землището на с. Борово, местност „Коритото”, община Лъки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6, т. 7 съгласно действащата към момента на внасяне на предложението тарифа, в размер на 6 377,40 лева. Внесена е такса в размер на 6 377,40 лева, постановена с Решение № 1, т. 223 от 22.01.2010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42.</w:t>
      </w:r>
      <w:r>
        <w:rPr>
          <w:rFonts w:cs="Verdana" w:ascii="Verdana" w:hAnsi="Verdana"/>
        </w:rPr>
        <w:t xml:space="preserve"> Потвърждава Решение № 1, т. 276 от 22.01.2010 година на Комисията по чл. 17, ал. 1, т. 1 от ЗОЗЗ за промяна прездназначението на земеделска земя за неземеделски нужди на поземлен имот с идентификатор 47295.43.146, в землището на с. Марково, местност „Захаридево”, община Родопи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6, т. 7 съгласно действащата към момента на внасяне на предложението тарифа, в размер на 6 354,86 лева. Внесена е такса в размер на 6 354,86 лева, постановена с Решение № 1, т. 276 от 22.01.2010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43.</w:t>
      </w:r>
      <w:r>
        <w:rPr>
          <w:rFonts w:cs="Verdana" w:ascii="Verdana" w:hAnsi="Verdana"/>
        </w:rPr>
        <w:t xml:space="preserve"> Потвърждава Решение № 7, т. 302 от 26.06.2009 година на Комисията по чл.17, ал.1, т.1 от ЗОЗЗ за промяна предназначението на земеделска земя за неземеделски нужди на поземлен имот с идентификатор 66915.18.117, в землището на с. Скутаре, местност „Вардалите”,  община Марица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6, т. 7 съгласно действащата към момента на внасяне на предложението тарифа, в размер на 3 480,25 лева. Внесена е такса в размер на 3 480,25 лева, постановена с Решение № 7, т. 302 от 26.06.2009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44.</w:t>
      </w:r>
      <w:r>
        <w:rPr>
          <w:rFonts w:cs="Verdana" w:ascii="Verdana" w:hAnsi="Verdana"/>
        </w:rPr>
        <w:t xml:space="preserve"> Потвърждава Решение № 11, т. 44 от 31.08.2007 година на Комисията по чл.17, ал.1, т.1 от ЗОЗЗ за промяна предназначението на земеделска земя за неземеделски нужди на поземлен имот № 007014, в землището на гр. Пловдив-север, местност „Копринкова могила”,  община Пловдив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>Собственикът на земята да заплати на основание чл. 30, ал. 1 от ЗОЗЗ, такса по чл. 6, т. 2, от Тарифата в размер на 34 154,00 лева, представляваща разликата между внесената такса в размер на 38 256,00 лева, постановена с Решение № 11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44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31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08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>7</w:t>
      </w:r>
      <w:r>
        <w:rPr>
          <w:rFonts w:cs="Verdana" w:ascii="Verdana" w:hAnsi="Verdana"/>
          <w:lang w:eastAsia="en-US"/>
        </w:rPr>
        <w:t xml:space="preserve"> </w:t>
      </w:r>
      <w:r>
        <w:rPr>
          <w:rFonts w:cs="Verdana" w:ascii="Verdana" w:hAnsi="Verdana"/>
          <w:szCs w:val="24"/>
          <w:lang w:val="bg-BG" w:eastAsia="en-US"/>
        </w:rPr>
        <w:t xml:space="preserve"> година на Комисията и определената такса по действащата към момента на внасяне на предложението тарифа в размер на 72 140,00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45.</w:t>
      </w:r>
      <w:r>
        <w:rPr>
          <w:rFonts w:cs="Verdana" w:ascii="Verdana" w:hAnsi="Verdana"/>
        </w:rPr>
        <w:t xml:space="preserve"> Потвърждава Решение № 7, т. 102 от 26.06.2008 година на Комисията по чл. 17, ал. 1, т. 1 от ЗОЗЗ за промяна прездназначението на земеделска земя за неземеделски нужди на поземлен имот № 016018, в землището на с. Калековец, местност „Св. Атанас”, община Марица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>Собственикът на земята да заплати на основание чл. 30, ал. 1 от ЗОЗЗ, такса по чл. 6, т. 7, от Тарифата в размер на 2 418,00 лева, представляваща разликата между внесената такса в размер на 390,00 лева, постановена с Решение № 7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102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26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06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>8</w:t>
      </w:r>
      <w:r>
        <w:rPr>
          <w:rFonts w:cs="Verdana" w:ascii="Verdana" w:hAnsi="Verdana"/>
          <w:lang w:eastAsia="en-US"/>
        </w:rPr>
        <w:t xml:space="preserve"> </w:t>
      </w:r>
      <w:r>
        <w:rPr>
          <w:rFonts w:cs="Verdana" w:ascii="Verdana" w:hAnsi="Verdana"/>
          <w:szCs w:val="24"/>
          <w:lang w:val="bg-BG" w:eastAsia="en-US"/>
        </w:rPr>
        <w:t xml:space="preserve"> година на Комисията и определената такса по действащата към момента на внасяне на предложението тарифа в размер на 2 808,00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46.</w:t>
      </w:r>
      <w:r>
        <w:rPr>
          <w:rFonts w:cs="Verdana" w:ascii="Verdana" w:hAnsi="Verdana"/>
        </w:rPr>
        <w:t xml:space="preserve"> Потвърждава Решение № 16, т. 94 от 14.08.2007 година на Комисията по чл. 17, ал. 1, т. 1 от ЗОЗЗ за промяна прездназначението на земеделска земя за неземеделски нужди на част от поземлен имот № 018051 /дял І/, в землището на с. Белащица, местност „Варниците”, община Родопи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ъсобствениците на земята да заплатят на основание чл. 30, ал. 1 от ЗОЗЗ, такса по чл. 6, т. 7 в размер на 731,90 лева, представляваща разликата между внесената такса в размер на 788,20 лева, постановена с Решение № </w:t>
      </w:r>
      <w:r>
        <w:rPr>
          <w:rFonts w:cs="Verdana" w:ascii="Verdana" w:hAnsi="Verdana"/>
          <w:lang w:val="bg-BG" w:eastAsia="en-US"/>
        </w:rPr>
        <w:t>16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94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14</w:t>
      </w:r>
      <w:r>
        <w:rPr>
          <w:rFonts w:cs="Verdana" w:ascii="Verdana" w:hAnsi="Verdana"/>
          <w:lang w:eastAsia="en-US"/>
        </w:rPr>
        <w:t>.08.200</w:t>
      </w:r>
      <w:r>
        <w:rPr>
          <w:rFonts w:cs="Verdana" w:ascii="Verdana" w:hAnsi="Verdana"/>
          <w:lang w:val="bg-BG" w:eastAsia="en-US"/>
        </w:rPr>
        <w:t>7</w:t>
      </w:r>
      <w:r>
        <w:rPr>
          <w:rFonts w:cs="Verdana" w:ascii="Verdana" w:hAnsi="Verdana"/>
          <w:lang w:eastAsia="en-US"/>
        </w:rPr>
        <w:t xml:space="preserve"> </w:t>
      </w:r>
      <w:r>
        <w:rPr>
          <w:rFonts w:cs="Verdana" w:ascii="Verdana" w:hAnsi="Verdana"/>
          <w:szCs w:val="24"/>
          <w:lang w:val="bg-BG" w:eastAsia="en-US"/>
        </w:rPr>
        <w:t xml:space="preserve"> година на Комисията и определената такса по действащата към момента на внасяне на предложението тарифа в размер на 1 520,10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47.</w:t>
      </w:r>
      <w:r>
        <w:rPr>
          <w:rFonts w:cs="Verdana" w:ascii="Verdana" w:hAnsi="Verdana"/>
        </w:rPr>
        <w:t xml:space="preserve"> Потвърждава Решение № 12, т. 51 от 13.10.2005 година на Комисията по чл.17, ал.1, т.1 от ЗОЗЗ за промяна прездназначението на земеделска земя за неземеделски нужди на поземлен имот № 010141, в землището на с. Брестник, местност „Изворите”, община Родопи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ъсобствениците на земята следва да заплатят на основание чл. 30, ал. 1 от ЗОЗЗ, такса чл. 6, т. 2, от Тарифата в размер на 3 363,75 лева, представляваща разликата между внесената такса в размер на 3 622,50 лева, постановена с Решение № 12, т. 51 от 13.10.2005г. на Комисията и определената такса по действащата към момента на внасяне на предложението тарифа в размер на 6 986,25 лева.   </w:t>
      </w:r>
    </w:p>
    <w:p>
      <w:pPr>
        <w:pStyle w:val="Normal"/>
        <w:ind w:firstLine="70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 xml:space="preserve">При промяна на инвестиционното намерение относно функционалното предназначение на обекта, на основание чл. 67а, ал. 4 от </w:t>
      </w:r>
      <w:r>
        <w:rPr>
          <w:rFonts w:cs="Verdana" w:ascii="Verdana" w:hAnsi="Verdana"/>
          <w:b/>
          <w:i/>
          <w:lang w:val="bg-BG"/>
        </w:rPr>
        <w:t>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 xml:space="preserve"> се провежда процедурата по глава пета от</w:t>
      </w:r>
      <w:r>
        <w:rPr>
          <w:rFonts w:cs="Verdana" w:ascii="Verdana" w:hAnsi="Verdana"/>
          <w:b/>
          <w:i/>
          <w:lang w:val="bg-BG"/>
        </w:rPr>
        <w:t xml:space="preserve"> 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съответния административен съд.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utch;Times New Roman" w:hAnsi="Dutch;Times New Roman" w:cs="Dutch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ind w:right="-810" w:hanging="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52:00Z</dcterms:created>
  <dc:creator>Administrator</dc:creator>
  <dc:description/>
  <cp:keywords/>
  <dc:language>en-US</dc:language>
  <cp:lastModifiedBy>delux17</cp:lastModifiedBy>
  <cp:lastPrinted>2008-08-08T12:10:00Z</cp:lastPrinted>
  <dcterms:modified xsi:type="dcterms:W3CDTF">2020-07-29T10:22:00Z</dcterms:modified>
  <cp:revision>113</cp:revision>
  <dc:subject/>
  <dc:title/>
</cp:coreProperties>
</file>