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lang w:val="ru-RU"/>
        </w:rPr>
        <w:t>Комисия по чл.17, ал.1, т.1 от ЗОЗЗ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lang w:val="bg-BG"/>
        </w:rPr>
        <w:tab/>
        <w:tab/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lang w:val="bg-BG"/>
        </w:rPr>
        <w:t>ПРОТОКОЛ № 5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  <w:tab/>
        <w:tab/>
        <w:tab/>
        <w:tab/>
        <w:t>05.06.2025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1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Р  Е  Ш  Е  Н  И  Е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5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т 5 юни 2025година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:</w:t>
      </w:r>
      <w:r>
        <w:rPr>
          <w:rFonts w:cs="Verdana" w:ascii="Verdana" w:hAnsi="Verdana"/>
          <w:lang w:val="bg-BG"/>
        </w:rPr>
        <w:t xml:space="preserve"> </w:t>
        <w:tab/>
      </w:r>
      <w:r>
        <w:rPr>
          <w:rFonts w:cs="Verdana" w:ascii="Verdana" w:hAnsi="Verdana"/>
          <w:b/>
          <w:lang w:val="bg-BG"/>
        </w:rPr>
        <w:t>Промяна предназначението на земеделски земи за неземеделски    нужди и утвърждаване на площадки и трасета за проектиране в земеделски земи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Комисията по чл. 17, ал. 1, т. 1 от Закона за опазване на земеделските земи /ЗОЗЗ/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bg-BG"/>
        </w:rPr>
        <w:t>Р  Е  Ш  И :</w:t>
      </w:r>
      <w:r>
        <w:rPr>
          <w:rFonts w:cs="Verdana" w:ascii="Verdana" w:hAnsi="Verdana"/>
          <w:b/>
          <w:lang w:val="ru-RU" w:eastAsia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акона за опазване на земеделските зем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.</w:t>
      </w:r>
      <w:r>
        <w:rPr>
          <w:rFonts w:cs="Verdana" w:ascii="Verdana" w:hAnsi="Verdana"/>
          <w:lang w:val="bg-BG"/>
        </w:rPr>
        <w:t xml:space="preserve"> Утвърждава площадка за проектиране с която се засягат 3134 кв.м земеделска земя от СЕДМА категория, неполивна, съсобственост на Г. Р. Т., С. К. Е., Р. К. Е., Н. М. М. и А. Р. Б., за изграждане на обект: „Жилищно застрояване – 3 бр. УПИ”, поземлен имот с идентификатор 40467.29.23 по КККР на гр. Куклен, местност „Вриш“, община Куклен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.</w:t>
      </w:r>
      <w:r>
        <w:rPr>
          <w:rFonts w:cs="Verdana" w:ascii="Verdana" w:hAnsi="Verdana"/>
          <w:lang w:val="bg-BG"/>
        </w:rPr>
        <w:t xml:space="preserve"> Утвърждава площадка за проектиране с която се засягат 2512 кв.м земеделска земя от ШЕСТА категория, неполивна, собственост на В. Г. Р., за изграждане на обект: „Жилищно строителство – 3 бр. жил.сгради”, поземлен имот с идентификатор 10207.6.19 по КККР на с. Васил Левски, местност „Балабанкая“, община Карлово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.</w:t>
      </w:r>
      <w:r>
        <w:rPr>
          <w:rFonts w:cs="Verdana" w:ascii="Verdana" w:hAnsi="Verdana"/>
          <w:lang w:val="bg-BG"/>
        </w:rPr>
        <w:t xml:space="preserve"> Утвърждава площадка за проектиране с която се засягат 1500 кв.м земеделска земя от ПЕТА категория, неполивна, собственост М. Н. Т., за изграждане на обект: „Жилищно строителство – 2 бр. УПИ”, поземлен имот с идентификатор 06447.31.462 по КККР на с. Брестник, местност „Манастирски път“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.</w:t>
      </w:r>
      <w:r>
        <w:rPr>
          <w:rFonts w:cs="Verdana" w:ascii="Verdana" w:hAnsi="Verdana"/>
          <w:lang w:val="bg-BG"/>
        </w:rPr>
        <w:t xml:space="preserve"> Утвърждава площадка за проектиране с която се засягат 1500 кв.м земеделска земя от ПЕТА категория, неполивна, собственост на Д. Н. Т., за изграждане на обект: „Жилищно строителство – 2 бр. УПИ”, поземлен имот с идентификатор 06447.31.463 по КККР на с. Брестник, местност „Манастирски път“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.</w:t>
      </w:r>
      <w:r>
        <w:rPr>
          <w:rFonts w:cs="Verdana" w:ascii="Verdana" w:hAnsi="Verdana"/>
          <w:lang w:val="bg-BG"/>
        </w:rPr>
        <w:t xml:space="preserve"> Утвърждава площадка за проектиране с която се засягат 1999 кв.м земеделска земя от ДЕВЕТА категория, неполивна, собственост Р. И. З., за изграждане на обект: „Жилищно строителство – 2 бр. жил. сгради”, поземлен имот с идентификатор 03304.30.294 /съгл. § 4 от ПЗР на ЗСПЗЗ/ по КККР на с. Белащица, местност „Над бадемите“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6.</w:t>
      </w:r>
      <w:r>
        <w:rPr>
          <w:rFonts w:cs="Verdana" w:ascii="Verdana" w:hAnsi="Verdana"/>
          <w:lang w:val="bg-BG"/>
        </w:rPr>
        <w:t xml:space="preserve"> Утвърждава площадка за проектиране с която се засягат 1213 кв.м земеделска земя от ПЕТА категория, неполивна, собственост на Т. Н. Н., за изграждане на обект: „Жилищно застрояване”, поземлен имот с идентификатор 47295.45.54 по КККР на с. Марково, местност „Пичковец“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7.</w:t>
      </w:r>
      <w:r>
        <w:rPr>
          <w:rFonts w:cs="Verdana" w:ascii="Verdana" w:hAnsi="Verdana"/>
          <w:lang w:val="bg-BG"/>
        </w:rPr>
        <w:t xml:space="preserve"> Утвърждава площадка и трасе за проектиране с които се засягат 3524 кв.м земеделска земя, в това число: 1142 кв.м земеделска земя от ДЕВЕТА категория, неполивна, собственост на Н. Г. К., за изграждане на обект: „Обществено обслужване - автокъща”, поземлен имот с идентификатор 36498.344.173 по КККР на гр. Карлово, местност „Чакъла“, община Карлово и 2382 кв.м земеделска земя, в това число: 2289 кв.м - част от поземлен имот с идентификатор 36498.344.798 и 93 кв.м – част от поземлен имот с идентификатор 36498.344.811 - полски пътища по КККР на гр. Карлово, община Карлово, девета категория, неполивна, о. с., за изграждане на транспортен достъп до обекта, за нуждите на Н. Г. К., при граници посочени в приложената скица и предварителен проект на ПУП-ПП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  <w:b/>
          <w:i/>
          <w:lang w:val="bg-BG"/>
        </w:rPr>
        <w:t>8.</w:t>
      </w:r>
      <w:r>
        <w:rPr>
          <w:rFonts w:cs="Verdana" w:ascii="Verdana" w:hAnsi="Verdana"/>
        </w:rPr>
        <w:t xml:space="preserve"> </w:t>
      </w:r>
    </w:p>
    <w:p>
      <w:pPr>
        <w:pStyle w:val="TextBody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 с която се засягат 12436 кв.м земеделска земя от ДЕВЕТА категория, неполивна, собственост на М. Д. Д., за изграждане на обект: „Жилищно строителство – къщи за гости”, поземлени имоти с идентификатори 49151.14.139, 49151.14.141, 49151.14.142, 49151.14.143, 49151.14.144, 49151.14.145, 49151.14.146, 49151.14.147, по КККР на с. Мостово, местност „Кабата (към мах.)“, община Асеновград, област Пловдив, при граници посочени в приложените скици.</w:t>
      </w:r>
    </w:p>
    <w:p>
      <w:pPr>
        <w:pStyle w:val="TextBody"/>
        <w:jc w:val="both"/>
        <w:rPr/>
      </w:pPr>
      <w:r>
        <w:rPr>
          <w:rFonts w:cs="Verdana" w:ascii="Verdana" w:hAnsi="Verdana"/>
          <w:lang w:val="bg-BG"/>
        </w:rPr>
        <w:t>2. Утвърждава площадка за проектиране с която се засягат 3535 кв.м земеделска земя, в това число: 3193 кв.м от ДЕВЕТА категория, неполивна, собственост на М. Д. Д., поземлен имот с идентификатор 12992.10.22 и 342 кв.м от ДЕВЕТА категория, неполивна, о. с., част от поземлен имот с идентификатор 12992.10.180 по КККР на с. Врата, местност „Кабата“, община Асеновград, област Пловдив, за изграждане на обект: „Жилищно строителство – къщи за гости”, при граници посочени в приложените скици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9.</w:t>
      </w:r>
      <w:r>
        <w:rPr>
          <w:rFonts w:cs="Verdana" w:ascii="Verdana" w:hAnsi="Verdana"/>
          <w:lang w:val="bg-BG"/>
        </w:rPr>
        <w:t xml:space="preserve"> Утвърждава площадка за проектиране с която се засягат 1675 кв.м земеделска земя от ДЕВЕТА категория, неполивна, съсобственост на П. Ц. В., И. П. В.-А. и Г. П. В., за изграждане на обект: „Жилищно застрояване – 2 бр. жил. сгради”, част от поземлен имот с идентификатор 36498.702.1894 /проектен идентификатор 36498.702.1902/ по КККР на гр. Карлово, местност „Бадемлика“, община Карлово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І. На основание чл. 24, ал. 2 от Закона за опазване на земеделските земи и чл. 41, ал. 1 от Правилника за прилагане на Закона за опазване на земеделските земи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0.</w:t>
      </w:r>
      <w:r>
        <w:rPr>
          <w:rFonts w:cs="Verdana" w:ascii="Verdana" w:hAnsi="Verdana"/>
          <w:lang w:val="bg-BG"/>
        </w:rPr>
        <w:t xml:space="preserve"> Променя предназначението на 1236 кв.м земеделска земя от ДЕВЕТА категория, неполивна, собственост на Е. М. Х., за изграждане на обект: „Жилищно и обществено застрояване – жилищна сграда с ресторант”, поземлен имот с идентификатор 99087.19.139 по КККР на р-н Горни Воден, местност „Арменка“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 от ЗОЗЗ такса по чл. 6, т. 1, 7 от тарифата, в размер на 723,06 лева</w:t>
      </w:r>
      <w:r>
        <w:rPr>
          <w:rFonts w:cs="Verdana" w:ascii="Verdana" w:hAnsi="Verdana"/>
          <w:i/>
          <w:lang w:val="bg-BG"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1.</w:t>
      </w:r>
      <w:r>
        <w:rPr>
          <w:rFonts w:cs="Verdana" w:ascii="Verdana" w:hAnsi="Verdana"/>
          <w:lang w:val="bg-BG"/>
        </w:rPr>
        <w:t xml:space="preserve"> Променя предназначението на 1076 кв.м земеделска земя от ПЕТА категория, неполивна, собственост на Н. Н. Г., за изграждане на обект: „Жилищно строителство”, поземлен имот с идентификатор 35496.15.25 по КККР на гр. Калофер, местност „Скокот“, община Карлово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 от ЗОЗЗ такса по чл. 5, ал. 2, т. 3 и чл. 6, т. 7 от тарифата, в размер на 1597,86 лева и</w:t>
      </w:r>
      <w:r>
        <w:rPr>
          <w:rFonts w:cs="Verdana" w:ascii="Verdana" w:hAnsi="Verdana"/>
          <w:i/>
          <w:lang w:val="bg-BG"/>
        </w:rPr>
        <w:t xml:space="preserve"> да отнеме и оползотвори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2.</w:t>
      </w:r>
      <w:r>
        <w:rPr>
          <w:rFonts w:cs="Verdana" w:ascii="Verdana" w:hAnsi="Verdana"/>
          <w:lang w:val="bg-BG"/>
        </w:rPr>
        <w:t xml:space="preserve"> Променя предназначението на 3449 кв.м земеделска земя от СЕДМА категория, неполивна, собственост на Г. К. Т., за изграждане на обект: „Жилищно застрояване – 1 бр. УПИ”, поземлен имот с идентификатор 31108.15.27 по КККР на с. Златовръх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 от ЗОЗЗ такса по чл. 6, т. 7 от тарифата, в размер на 2 172,87 лева</w:t>
      </w:r>
      <w:r>
        <w:rPr>
          <w:rFonts w:cs="Verdana" w:ascii="Verdana" w:hAnsi="Verdana"/>
          <w:i/>
          <w:lang w:val="bg-BG"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3.</w:t>
      </w:r>
      <w:r>
        <w:rPr>
          <w:rFonts w:cs="Verdana" w:ascii="Verdana" w:hAnsi="Verdana"/>
          <w:lang w:val="bg-BG"/>
        </w:rPr>
        <w:t xml:space="preserve"> Променя предназначението на 2018 кв.м земеделска земя от ОСМА категория, неполивна, съсобственост на В. К. Ф. и Г. К. Ф., за изграждане на обект: „Жилищно строителство – 3 броя УПИ”, поземлен имот с идентификатор 03304.12.69 по КККР на с. Белащица, местност „Грамадите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 от ЗОЗЗ такса по чл. 6, т. 7 от тарифата, в размер на 1 362,15 лева</w:t>
      </w:r>
      <w:r>
        <w:rPr>
          <w:rFonts w:cs="Verdana" w:ascii="Verdana" w:hAnsi="Verdana"/>
          <w:i/>
          <w:lang w:val="bg-BG"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4.</w:t>
      </w:r>
      <w:r>
        <w:rPr>
          <w:rFonts w:cs="Verdana" w:ascii="Verdana" w:hAnsi="Verdana"/>
          <w:lang w:val="bg-BG"/>
        </w:rPr>
        <w:t xml:space="preserve"> Променя предназначението на 2328 кв.м земеделска земя от СЕДМА категория, неполивна, съсобственост на И. И. М. и Р. М. Ц., за изграждане на обект: „Жилищно строителство – 3 бр. УПИ”, поземлен имот с идентификатор 59032.40.183 по КККР на с. Първенец, местност „Ченгене баир“, община Родопи, област Пловдив, при граници посочени в приложените скици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ъсобствениците на земята да заплатят на основание чл. 30 от ЗОЗЗ такса по чл. 6, т. 7 от тарифата, в размер на 2 199,96 лева</w:t>
      </w:r>
      <w:r>
        <w:rPr>
          <w:rFonts w:cs="Verdana" w:ascii="Verdana" w:hAnsi="Verdana"/>
          <w:i/>
          <w:lang w:val="bg-BG"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5.</w:t>
      </w:r>
      <w:r>
        <w:rPr>
          <w:rFonts w:cs="Verdana" w:ascii="Verdana" w:hAnsi="Verdana"/>
          <w:lang w:val="bg-BG"/>
        </w:rPr>
        <w:t xml:space="preserve"> Променя предназначението на 347 кв.м земеделска земя от ОСМА категория, неполивна, собственост на „В. И. - ВИП“ ЕООД, за изграждане на обекти: „Жилищно застрояване“, поземлен имот с идентификатор 21324.20.143 /предх. имот № 020143 по КВС/ по КККР на с. Добралък, местност „Богньовица”, 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BodyText2"/>
        <w:ind w:right="9" w:hanging="0"/>
        <w:rPr/>
      </w:pPr>
      <w:r>
        <w:rPr>
          <w:rFonts w:cs="Verdana" w:ascii="Verdana" w:hAnsi="Verdana"/>
          <w:sz w:val="20"/>
        </w:rPr>
        <w:t>Собственикът на земята да заплати на основание чл. 30 от ЗОЗЗ, такса по чл. 6 т. 7, от тарифата, в размер на 104,10 лева</w:t>
      </w:r>
      <w:r>
        <w:rPr>
          <w:rFonts w:cs="Verdana" w:ascii="Verdana" w:hAnsi="Verdana"/>
          <w:i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6.</w:t>
      </w:r>
      <w:r>
        <w:rPr>
          <w:rFonts w:cs="Verdana" w:ascii="Verdana" w:hAnsi="Verdana"/>
          <w:lang w:val="bg-BG"/>
        </w:rPr>
        <w:t xml:space="preserve"> Променя предназначението на 558 кв.м земеделска земя от ДЕВЕТА категория, неполивна, собственост на Г. И. А., за изграждане на обект: „Жилищно строителство”, поземлен имот с идентификатор 03304.30.338 по КККР на с. Белащица, местност „Над бадемите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/>
      </w:pPr>
      <w:r>
        <w:rPr>
          <w:rFonts w:cs="Verdana" w:ascii="Verdana" w:hAnsi="Verdana"/>
          <w:lang w:val="bg-BG"/>
        </w:rPr>
        <w:t>Собственикът на земята да заплати на основание чл. 30 от ЗОЗЗ такса по чл. 6, т. 7 от тарифата в размер на 150,66 лева</w:t>
      </w:r>
      <w:r>
        <w:rPr>
          <w:rFonts w:cs="Verdana" w:ascii="Verdana" w:hAnsi="Verdana"/>
          <w:i/>
          <w:lang w:val="bg-BG"/>
        </w:rPr>
        <w:t>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7.</w:t>
      </w:r>
      <w:r>
        <w:rPr>
          <w:rFonts w:cs="Verdana" w:ascii="Verdana" w:hAnsi="Verdana"/>
          <w:lang w:val="bg-BG"/>
        </w:rPr>
        <w:t xml:space="preserve"> Променя предназначението на 1001 кв.м земеделска земя от ШЕСТА категория, неполивна, съсобственост на В. И. Ш. и Д. С. Я., за изграждане на обект: „Жилищно застрояване”, поземлен имот с идентификатор 47295.58.17 по КККР на с. Марково, местност „Кону дере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/>
      </w:pPr>
      <w:r>
        <w:rPr>
          <w:rFonts w:cs="Verdana" w:ascii="Verdana" w:hAnsi="Verdana"/>
          <w:lang w:val="bg-BG"/>
        </w:rPr>
        <w:t>Съсобствениците на земята да заплатят на основание чл. 30 от ЗОЗЗ такса по чл. 6, т. 7 от тарифата в размер на 1 216,22  лева и</w:t>
      </w:r>
      <w:r>
        <w:rPr>
          <w:rFonts w:cs="Verdana" w:ascii="Verdana" w:hAnsi="Verdana"/>
          <w:i/>
          <w:lang w:val="bg-BG"/>
        </w:rPr>
        <w:t xml:space="preserve"> да отнемат и оползотворят хумусния пласт от терена предвиден за строителство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8.</w:t>
      </w:r>
      <w:r>
        <w:rPr>
          <w:rFonts w:cs="Verdana" w:ascii="Verdana" w:hAnsi="Verdana"/>
          <w:lang w:val="bg-BG"/>
        </w:rPr>
        <w:t xml:space="preserve"> Променя предназначението на 2730 кв.м земеделска земя от ШЕСТА категория, неполивна, съсобственост на насл. на В. Х. В. – К. В. С., С. В. З., Д. А. Т. и В. А. А., за изграждане на обект: „Жилищно строителство”, поземлен имот с идентификатор 47295.46.37  по КККР на с. Марково, местност „Пичковец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val="bg-BG"/>
        </w:rPr>
        <w:t>Съсобствениците на земята да заплатят на основание чл. 30 от ЗОЗЗ такса по чл. 6, т. 7 от тарифата в размер на 3 316,95 лева и</w:t>
      </w:r>
      <w:r>
        <w:rPr>
          <w:rFonts w:cs="Verdana" w:ascii="Verdana" w:hAnsi="Verdana"/>
          <w:i/>
          <w:lang w:val="bg-BG"/>
        </w:rPr>
        <w:t xml:space="preserve"> да отнемат и оползотворят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TextBody"/>
        <w:jc w:val="both"/>
        <w:rPr/>
      </w:pPr>
      <w:r>
        <w:rPr>
          <w:rFonts w:eastAsia="Verdana" w:cs="Verdana" w:ascii="Verdana" w:hAnsi="Verdana"/>
          <w:b/>
          <w:i/>
          <w:lang w:val="bg-BG"/>
        </w:rPr>
        <w:t xml:space="preserve"> </w:t>
      </w:r>
      <w:r>
        <w:rPr>
          <w:rFonts w:cs="Verdana" w:ascii="Verdana" w:hAnsi="Verdana"/>
          <w:b/>
          <w:i/>
          <w:lang w:val="bg-BG"/>
        </w:rPr>
        <w:t xml:space="preserve">19.   </w:t>
      </w:r>
      <w:r>
        <w:rPr>
          <w:rFonts w:cs="Verdana" w:ascii="Verdana" w:hAnsi="Verdana"/>
          <w:lang w:val="bg-BG"/>
        </w:rPr>
        <w:t>Променя предназначението на 4950 кв.м земеделска земя от ПЕТА категория, неполивна, собственост на С. Д. П., за изграждане на обект: „Жилищно строителство – 1 брой УПИ”, поземлен имот с идентификатор 06447.31.42 по КККР на с. Брестник, местност „Манастирски път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/>
      </w:pPr>
      <w:r>
        <w:rPr>
          <w:rFonts w:cs="Verdana" w:ascii="Verdana" w:hAnsi="Verdana"/>
          <w:lang w:val="bg-BG"/>
        </w:rPr>
        <w:t>Собственикът на земята да заплати на основание чл. 30 от ЗОЗЗ такса по чл. 6, т. 7 от тарифата в размер на 7 350,75 лева и</w:t>
      </w:r>
      <w:r>
        <w:rPr>
          <w:rFonts w:cs="Verdana" w:ascii="Verdana" w:hAnsi="Verdana"/>
          <w:i/>
          <w:lang w:val="bg-BG"/>
        </w:rPr>
        <w:t xml:space="preserve"> да отнеме и оползотвори хумусния пласт от терена предвиден за строителство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 xml:space="preserve">20.  </w:t>
      </w:r>
      <w:r>
        <w:rPr>
          <w:rFonts w:cs="Verdana" w:ascii="Verdana" w:hAnsi="Verdana"/>
          <w:lang w:val="bg-BG"/>
        </w:rPr>
        <w:t>Променя предназначението на 1500 кв.м земеделска земя от ОСМА категория, неполивна, собственост на В. Б. Т., за изграждане на обект: „Жилищно строителство”, поземлени имоти с идентификатори 03304.12.2064, 03304.12.2063 /предх. поземлен имот с идентификатор 03304.12.178/ по КККР на с. Белащица, местност „Горни грамади“, община Родопи, област Пловдив, при граници посочени в приложените скици и влязъл в сила подробен устройствен план.</w:t>
      </w:r>
    </w:p>
    <w:p>
      <w:pPr>
        <w:pStyle w:val="TextBody"/>
        <w:ind w:right="34" w:hanging="0"/>
        <w:jc w:val="both"/>
        <w:rPr/>
      </w:pPr>
      <w:r>
        <w:rPr>
          <w:rFonts w:cs="Verdana" w:ascii="Verdana" w:hAnsi="Verdana"/>
          <w:lang w:val="bg-BG"/>
        </w:rPr>
        <w:t>Собственикът на земята да заплати на основание чл. 30 от ЗОЗЗ такса по чл. 6, т. 7 от тарифата в размер на 1 012,50  лева</w:t>
      </w:r>
      <w:r>
        <w:rPr>
          <w:rFonts w:cs="Verdana" w:ascii="Verdana" w:hAnsi="Verdana"/>
          <w:i/>
          <w:lang w:val="bg-BG"/>
        </w:rPr>
        <w:t>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21.</w:t>
      </w:r>
      <w:r>
        <w:rPr>
          <w:rFonts w:cs="Verdana" w:ascii="Verdana" w:hAnsi="Verdana"/>
          <w:lang w:val="bg-BG"/>
        </w:rPr>
        <w:t xml:space="preserve"> Променя предназначението на 1999 кв.м земеделска земя от СЕДМА категория, неполивна, собственост на С. П. Т., за изграждане на обект: „Жилищно строителство – 4 бл. Жилищни сгради”, поземлен имот с идентификатор 47295.47.91 по КККР на с. Марково, местност „Пичковец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/>
      </w:pPr>
      <w:r>
        <w:rPr>
          <w:rFonts w:cs="Verdana" w:ascii="Verdana" w:hAnsi="Verdana"/>
          <w:lang w:val="bg-BG"/>
        </w:rPr>
        <w:t xml:space="preserve">Собственикът на земята да заплати на основание чл. 30 от ЗОЗЗ такса по </w:t>
      </w:r>
      <w:r>
        <w:rPr>
          <w:rFonts w:cs="Verdana" w:ascii="Verdana" w:hAnsi="Verdana"/>
        </w:rPr>
        <w:t xml:space="preserve">чл. 5, ал. 2, т. 3 </w:t>
      </w:r>
      <w:r>
        <w:rPr>
          <w:rFonts w:cs="Verdana" w:ascii="Verdana" w:hAnsi="Verdana"/>
          <w:lang w:val="bg-BG"/>
        </w:rPr>
        <w:t>и чл. 6, т. 7 от тарифата в размер на 2 518,74  лева</w:t>
      </w:r>
      <w:r>
        <w:rPr>
          <w:rFonts w:cs="Verdana" w:ascii="Verdana" w:hAnsi="Verdana"/>
          <w:i/>
          <w:lang w:val="bg-BG"/>
        </w:rPr>
        <w:t>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22.</w:t>
      </w:r>
      <w:r>
        <w:rPr>
          <w:rFonts w:cs="Verdana" w:ascii="Verdana" w:hAnsi="Verdana"/>
          <w:lang w:val="bg-BG"/>
        </w:rPr>
        <w:t xml:space="preserve"> Променя предназначението на 789 кв.м земеделска земя от ДЕВЕТА категория, неполивна, собственост на К. А. М., за изграждане на обект:„Жилищно строителство”, поземлен имот с идентификатор 03304.30.275 по КККР на с. Белащица, местност „Гогова чешма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/>
      </w:pPr>
      <w:r>
        <w:rPr>
          <w:rFonts w:cs="Verdana" w:ascii="Verdana" w:hAnsi="Verdana"/>
          <w:lang w:val="bg-BG"/>
        </w:rPr>
        <w:t>Собственикът на земята да заплати на основание чл. 30 от ЗОЗЗ такса по чл. 5, ал. 2, т. 3 и чл. 6, т. 7 от тарифата в размер на 319,55 лева</w:t>
      </w:r>
      <w:r>
        <w:rPr>
          <w:rFonts w:cs="Verdana" w:ascii="Verdana" w:hAnsi="Verdana"/>
          <w:i/>
          <w:lang w:val="bg-BG"/>
        </w:rPr>
        <w:t>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23.</w:t>
      </w:r>
      <w:r>
        <w:rPr>
          <w:rFonts w:cs="Verdana" w:ascii="Verdana" w:hAnsi="Verdana"/>
          <w:lang w:val="bg-BG"/>
        </w:rPr>
        <w:t xml:space="preserve"> Променя предназначението на 2448 кв.м земеделска земя от ПЕТА категория, неполивна, съсобственост на насл. на Р. С. – Г. А. Б.-С., В. Р. С. и К. Р. С., за изграждане на обект: „Жилищно застрояване – 4 броя УПИ”, поземлен имот с идентификатор 47295.36.57 по КККР на с. Марково, местност „Комсала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/>
      </w:pPr>
      <w:r>
        <w:rPr>
          <w:rFonts w:cs="Verdana" w:ascii="Verdana" w:hAnsi="Verdana"/>
          <w:lang w:val="bg-BG"/>
        </w:rPr>
        <w:t>Съсобствениците на земята да заплатят на основание чл. 30 от ЗОЗЗ такса по чл. 6, т. 7 от тарифата в размер на 3 635,28 лева и</w:t>
      </w:r>
      <w:r>
        <w:rPr>
          <w:rFonts w:cs="Verdana" w:ascii="Verdana" w:hAnsi="Verdana"/>
          <w:i/>
          <w:lang w:val="bg-BG"/>
        </w:rPr>
        <w:t xml:space="preserve"> да отнемат и оползотворят хумусния пласт от терена предвиден за строителство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24.</w:t>
      </w:r>
      <w:r>
        <w:rPr>
          <w:rFonts w:cs="Verdana" w:ascii="Verdana" w:hAnsi="Verdana"/>
          <w:lang w:val="bg-BG"/>
        </w:rPr>
        <w:t xml:space="preserve"> Променя предназначението на 1248 кв.м земеделска земя от ОСМА категория, неполивна, съсобственост на Б. С. П. и К. А. М., за изграждане на обект: „Жилищно строителство – 2 броя УПИ”, поземлен имот с идентификатор 32408.44.220 по КККР на с. Извор, местност „Руневица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/>
      </w:pPr>
      <w:r>
        <w:rPr>
          <w:rFonts w:cs="Verdana" w:ascii="Verdana" w:hAnsi="Verdana"/>
          <w:lang w:val="bg-BG"/>
        </w:rPr>
        <w:t>Съсобствениците на земята да заплатят на основание чл. 30 от ЗОЗЗ такса по чл. 6, т. 7 от тарифата, в размер на 561,60 лева</w:t>
      </w:r>
      <w:r>
        <w:rPr>
          <w:rFonts w:cs="Verdana" w:ascii="Verdana" w:hAnsi="Verdana"/>
          <w:i/>
          <w:lang w:val="bg-BG"/>
        </w:rPr>
        <w:t>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25.</w:t>
      </w:r>
      <w:r>
        <w:rPr>
          <w:rFonts w:cs="Verdana" w:ascii="Verdana" w:hAnsi="Verdana"/>
          <w:lang w:val="bg-BG"/>
        </w:rPr>
        <w:t xml:space="preserve"> Променя предназначението на 4 659 кв.м земеделска земя, в това число: 4 516 кв.м от ПЕТА категория, неполивна, собственост на „К. И. Г.“ ООД, за  изграждане на обект: “Складове за промишлени стоки, магазини и офиси“, поземлени имоти с идентификатори 73242.101.189, 73242.101.190 /предх. поземлен имот с идентификатор 73242.101.95/ по КККР на с. Труд, местност „Гарваница“, община Марица и 143 кв.м земеделска земя от ПЕТА категория, неполивна, о. с., част от поземлен имот с идентификатор 73242.101.205 /предходен поземлен имот с идентификатор 73242.101.99/ - полски път, по КККР на с. Труд, община Марица, за изграждане на транспортен достъп до обекта, за нуждите на „К. И. Г.“ ООД, при граници посочени в приложените скици и влязъл в сила подробен устройствен план и ПУП-ПП.</w:t>
      </w:r>
    </w:p>
    <w:p>
      <w:pPr>
        <w:pStyle w:val="TextBody"/>
        <w:ind w:right="3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обственикът на земята да заплати на основание чл. 30 от ЗОЗЗ, такса по чл. 3 и чл. 6, т. 3, 4 от тарифата, в размер на 6 918,62 лева и </w:t>
      </w:r>
      <w:r>
        <w:rPr>
          <w:rFonts w:cs="Verdana" w:ascii="Verdana" w:hAnsi="Verdana"/>
          <w:i/>
          <w:lang w:val="bg-BG"/>
        </w:rPr>
        <w:t>да отнеме и оползотвори хумусния пласт от площадкат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26.</w:t>
      </w:r>
      <w:r>
        <w:rPr>
          <w:rFonts w:cs="Verdana" w:ascii="Verdana" w:hAnsi="Verdana"/>
          <w:lang w:val="bg-BG"/>
        </w:rPr>
        <w:t xml:space="preserve"> Променя предназначението на 1691 кв.м земеделска земя от ШЕСТА категория, неполивна, съсобственост на Л. В. С. и М. П. К. - поземлени имоти с идентификатори 47295.49.49, 47295.49.48 и собственост на Л. С. К. – поземлени имоти с идентификатори 47295.49.50, 47295.49.51, /предходен поземлен имот с идентификатор 47295.49.21/, по КККР на с. Марково, местност „Текерлека“, община Родопи, област Пловдив за изграждане на обект: „Жилищно строителство”, при граници посочени в приложените скици и влязъл в сила подробен устройствен план.</w:t>
      </w:r>
    </w:p>
    <w:p>
      <w:pPr>
        <w:pStyle w:val="TextBody"/>
        <w:ind w:right="34" w:hanging="0"/>
        <w:jc w:val="both"/>
        <w:rPr/>
      </w:pPr>
      <w:r>
        <w:rPr>
          <w:rFonts w:cs="Verdana" w:ascii="Verdana" w:hAnsi="Verdana"/>
          <w:lang w:val="bg-BG"/>
        </w:rPr>
        <w:t>Съсобствениците на земята да заплатят на основание чл. 30 от ЗОЗЗ такса по чл. 6, т. 7 от тарифата в размер на 2 054,57 лева и</w:t>
      </w:r>
      <w:r>
        <w:rPr>
          <w:rFonts w:cs="Verdana" w:ascii="Verdana" w:hAnsi="Verdana"/>
          <w:i/>
          <w:lang w:val="bg-BG"/>
        </w:rPr>
        <w:t xml:space="preserve"> да отнемат и оползотворят хумусния пласт от терена предвиден за строителство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27.</w:t>
      </w:r>
      <w:r>
        <w:rPr>
          <w:rFonts w:cs="Verdana" w:ascii="Verdana" w:hAnsi="Verdana"/>
          <w:lang w:val="bg-BG"/>
        </w:rPr>
        <w:t xml:space="preserve"> Променя предназначението на 3353 кв.м земеделска земя от ШЕСТА категория, неполивна, собственост на „Т.-БГ“ ООД, за изграждане на обект: „Жилищно строителство”, поземлени имоти с идентификатори 47295.56.22, 47295.56.23, 47295.56.24, 47295.56.25 /предходен поземлен имот с идентификатор 47295.56.8/ по КККР на с. Марково, местност „Кону дере“, община Родопи, област Пловдив, при граници посочени в приложените скици и влязъл в сила подробен устройствен план.</w:t>
      </w:r>
    </w:p>
    <w:p>
      <w:pPr>
        <w:pStyle w:val="TextBody"/>
        <w:ind w:right="34" w:hanging="0"/>
        <w:jc w:val="both"/>
        <w:rPr/>
      </w:pPr>
      <w:r>
        <w:rPr>
          <w:rFonts w:cs="Verdana" w:ascii="Verdana" w:hAnsi="Verdana"/>
          <w:lang w:val="bg-BG"/>
        </w:rPr>
        <w:t>Собственикът  на земята да заплати на основание чл. 30 от ЗОЗЗ такса по чл. 6, т. 7 от тарифата, в размер на 4 073,90 лева и</w:t>
      </w:r>
      <w:r>
        <w:rPr>
          <w:rFonts w:cs="Verdana" w:ascii="Verdana" w:hAnsi="Verdana"/>
          <w:i/>
          <w:lang w:val="bg-BG"/>
        </w:rPr>
        <w:t xml:space="preserve"> да отнеме и оползотвори хумусния пласт от терена предвиден за строителство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28.</w:t>
      </w:r>
      <w:r>
        <w:rPr>
          <w:rFonts w:cs="Verdana" w:ascii="Verdana" w:hAnsi="Verdana"/>
          <w:lang w:val="bg-BG"/>
        </w:rPr>
        <w:t xml:space="preserve"> Променя предназначението на 4386 кв.м земеделска земя от ДЕВЕТА категория, неполивна, собственост на П. Н. П., за изграждане на обект: „Жилищно строителство”, поземлени имоти с идентификатори 03304.30.243, 03304.30.312 по КККР на с. Белащица, местност „Над бадемите“, община Родопи, област Пловдив, при граници посочени в приложените скици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 от ЗОЗЗ такса по чл. 6, т. 7 от тарифата, в размер на 1 776,33 лева</w:t>
      </w:r>
      <w:r>
        <w:rPr>
          <w:rFonts w:cs="Verdana" w:ascii="Verdana" w:hAnsi="Verdana"/>
          <w:i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i/>
          <w:lang w:val="bg-BG"/>
        </w:rPr>
        <w:t>IIІ. На основание § 30, ал. 2 от Преходните и заключителни разпоредби към Закона за изменение и допълнение на Закона за посевния и посадъчния материал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9.</w:t>
      </w:r>
      <w:r>
        <w:rPr>
          <w:rFonts w:cs="Verdana" w:ascii="Verdana" w:hAnsi="Verdana"/>
          <w:lang w:val="bg-BG"/>
        </w:rPr>
        <w:t xml:space="preserve"> Потвърждава Решение № 13, т. 85 от 16.10.2007 година на Комисията по чл. 17, ал. 1, т. 1 от ЗОЗЗ за промяна на предназначението на земеделска земя за неземеделски нужди за изграждане на обект: „Жилищно строителство”, поземлен имот № 078055 по КВС, с площ 1247 кв.м, трета категория, неполивна, поземлен имот с идентификатор 40004.78.55 по КККР на с. Крумово, местност „Стария двор“, община Родопи, област Пловдив. 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7 от Тарифата в размер на 2 057,56 лева, представляваща разликата между внесената такса в размер на 467,62 лева, постановена с Решение № 13</w:t>
      </w:r>
      <w:r>
        <w:rPr>
          <w:rFonts w:cs="Verdana" w:ascii="Verdana" w:hAnsi="Verdana"/>
          <w:lang w:val="bg-BG"/>
        </w:rPr>
        <w:t xml:space="preserve">, т. 85 от 16.10.2007 </w:t>
      </w:r>
      <w:r>
        <w:rPr>
          <w:rFonts w:cs="Verdana" w:ascii="Verdana" w:hAnsi="Verdana"/>
          <w:szCs w:val="24"/>
          <w:lang w:val="bg-BG"/>
        </w:rPr>
        <w:t>година на Комисията и определената такса по действащата към момента на внасяне на предложението тарифа в размер на 2 525,18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0.</w:t>
      </w:r>
      <w:r>
        <w:rPr>
          <w:rFonts w:cs="Verdana" w:ascii="Verdana" w:hAnsi="Verdana"/>
          <w:lang w:val="bg-BG"/>
        </w:rPr>
        <w:t xml:space="preserve"> Потвърждава Решение № 2, т. 85 от 24.02.2010 година на Комисията по чл. 17, ал. 1, т. 1 от ЗОЗЗ за промяна на предназначението на земеделска земя за неземеделски нужди за изграждане на обект: „Общественообслужващи дейности – шоурум /магазин/ и офиси”, поземлен имот № 007170 по КВС с  площ 2996 кв.м, четвърта категория земеделска земя, поливна, поземлен имот с идентификатор 56784.7.170 по КККР на гр. Пловдив, район Северен, местност „Копринкова могила“, община Пловдив, област Пловдив. 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/>
        </w:rPr>
        <w:t xml:space="preserve">Собственикът на земята следва да заплати на основание чл. 30, ал. 1 от ЗОЗЗ, такса по чл. 6, т. 1, 4 съгласно действащата към момента на внасяне на предложението тарифа, в размер на 9 113,83 лева. Внесена е такса в размер на 9 113,83 лева, постановена с Решение № </w:t>
      </w:r>
      <w:r>
        <w:rPr>
          <w:rFonts w:cs="Verdana" w:ascii="Verdana" w:hAnsi="Verdana"/>
          <w:lang w:val="bg-BG"/>
        </w:rPr>
        <w:t>2, т. 85 от 24.02.2010 година</w:t>
      </w:r>
      <w:r>
        <w:rPr>
          <w:rFonts w:cs="Verdana" w:ascii="Verdana" w:hAnsi="Verdana"/>
          <w:szCs w:val="24"/>
          <w:lang w:val="bg-BG"/>
        </w:rPr>
        <w:t xml:space="preserve"> на Комисията, поради което такса не се дължи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  <w:r>
        <w:rPr>
          <w:rFonts w:cs="Verdana" w:ascii="Verdana" w:hAnsi="Verdana"/>
          <w:b/>
          <w:lang w:val="bg-BG"/>
        </w:rPr>
        <w:t xml:space="preserve"> 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 xml:space="preserve">При промяна на инвестиционното намерение относно функционалното предназначение на обекта, на основание чл. 67а, ал. 4 от </w:t>
      </w:r>
      <w:r>
        <w:rPr>
          <w:rFonts w:cs="Verdana" w:ascii="Verdana" w:hAnsi="Verdana"/>
          <w:b/>
          <w:i/>
          <w:lang w:val="bg-BG"/>
        </w:rPr>
        <w:t>Правилника за прилагане на Закона за опазване на земеделските земи</w:t>
      </w:r>
      <w:r>
        <w:rPr>
          <w:rFonts w:cs="Verdana" w:ascii="Verdana" w:hAnsi="Verdana"/>
          <w:b/>
          <w:lang w:val="bg-BG"/>
        </w:rPr>
        <w:t xml:space="preserve"> се провежда процедурата по глава пета от</w:t>
      </w:r>
      <w:r>
        <w:rPr>
          <w:rFonts w:cs="Verdana" w:ascii="Verdana" w:hAnsi="Verdana"/>
          <w:b/>
          <w:i/>
          <w:lang w:val="bg-BG"/>
        </w:rPr>
        <w:t xml:space="preserve"> Правилника за прилагане на Закона за опазване на земеделските земи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9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съответния административен съд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ab/>
        <w:tab/>
        <w:t xml:space="preserve"> </w:t>
      </w:r>
    </w:p>
    <w:p>
      <w:pPr>
        <w:pStyle w:val="Normal"/>
        <w:ind w:left="70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</w:t>
      </w:r>
      <w:r>
        <w:rPr>
          <w:rFonts w:cs="Verdana" w:ascii="Verdana" w:hAnsi="Verdana"/>
          <w:lang w:val="bg-BG"/>
        </w:rPr>
        <w:tab/>
        <w:t xml:space="preserve">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Dutch;Times New Roman" w:hAnsi="Dutch;Times New Roman" w:cs="Dutch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810" w:hanging="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52:00Z</dcterms:created>
  <dc:creator>Administrator</dc:creator>
  <dc:description/>
  <cp:keywords/>
  <dc:language>en-US</dc:language>
  <cp:lastModifiedBy>User</cp:lastModifiedBy>
  <cp:lastPrinted>2008-08-08T12:10:00Z</cp:lastPrinted>
  <dcterms:modified xsi:type="dcterms:W3CDTF">2025-06-23T13:36:00Z</dcterms:modified>
  <cp:revision>111</cp:revision>
  <dc:subject/>
  <dc:title/>
</cp:coreProperties>
</file>