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2.07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 юли 2021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500 кв.м земеделска земя от ШЕС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53.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611 кв.м земеделска земя от ШЕС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Марково, местност „Кону дере“, поземлен имот с идентификатор 47295.58.10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585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7.18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77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8.3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Производствена и складова дейност – база за изкупуване, преработка и съхранение на селскостопанска продукция с обслужващи сгради и ВЕИ”,  с която се засягат 2349 кв.м земеделска земя,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осковец, местност „Караъглъка“, поземлен имот с идентификатор 49117.25.21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601 кв.м земеделска земя от СЕД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“, поземлен имот с идентификатор 77373.13.217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/>
        </w:rPr>
      </w:pPr>
      <w:r>
        <w:rPr>
          <w:rFonts w:cs="Verdana" w:ascii="Verdana" w:hAnsi="Verdana"/>
          <w:b/>
          <w:i/>
          <w:sz w:val="14"/>
          <w:szCs w:val="14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Търговско и обществено обслужваща дейност – магазин за промишлени стоки”, с която се засягат 8130 кв.м земеделска земя от ШЕС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АА“ ООД, в землището на с. Дъбене, местност „Стоклево лозе“, поземлен имот с идентификатор 24241.66.714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85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укленски път“, поземлен имот с идентификатор 06447.35.3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1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Пущалото“, поземлен имот № 1214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Еко къмпинг и парк „Марица“, Дом за възрастни хора “Цветовете на живота“”, с която се засягат 16 371 кв.м земеделска земя от ДЕВ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Цалапица, местност „Лъката“, поземлен имот с идентификатор 78029.5.32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056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“Блато”, поземлени имоти с идентификатори 20523.2.866, 20523.2.867 /предх. №002858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2.</w:t>
      </w:r>
    </w:p>
    <w:p>
      <w:pPr>
        <w:pStyle w:val="TextBody"/>
        <w:jc w:val="both"/>
        <w:rPr/>
      </w:pPr>
      <w:r>
        <w:rPr>
          <w:rFonts w:cs="Verdana" w:ascii="Verdana" w:hAnsi="Verdana"/>
          <w:i/>
          <w:lang w:val="ru-RU"/>
        </w:rPr>
        <w:t>1.</w:t>
      </w:r>
      <w:r>
        <w:rPr>
          <w:rFonts w:cs="Verdana" w:ascii="Verdana" w:hAnsi="Verdana"/>
        </w:rPr>
        <w:t xml:space="preserve"> Променя предназначението на 5000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комплексно застрояване”, в землището на с. Белащица, местност „Калчевица“, поземлен имот с идентификатор 03304.1.44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6 07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Променя предназначението на 10997 кв.м земеделска земя от ШЕСТА категория, неполивна, собственост н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А. Х. Х. – поземлен имот с идентификатор 03304.1.521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Р. В. Т. – поземлен имот с идентификатор 03304.1.522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„О. 2016“ ЕООД – поземлен имот с идентификатор 03304.1.523,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изграждане на обект: „Жилищно комплексно застрояване”, в землището на с. Белащица, местност „Калчевица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ците на земята да заплатят на основание чл. 30 от ЗОЗЗ такса по чл. 6, т. 7 от тарифата, в размер на 22 268,93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ru-RU" w:eastAsia="en-US"/>
        </w:rPr>
      </w:pPr>
      <w:r>
        <w:rPr>
          <w:rFonts w:cs="Verdana" w:ascii="Verdana" w:hAnsi="Verdana"/>
          <w:b/>
          <w:i/>
          <w:sz w:val="10"/>
          <w:szCs w:val="10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2593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 дейности /изграждане на сватбен дом – ресторант и стаи за почивка/”, в землището на с. Устина, местност „Чобанка”, поземлен имот с идентификатор 75188.24.1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ал. 3 и чл. 6, т. 1 от тарифата, в размер на 5 134,1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sz w:val="10"/>
          <w:szCs w:val="10"/>
          <w:lang w:val="bg-BG" w:eastAsia="en-US"/>
        </w:rPr>
      </w:pPr>
      <w:r>
        <w:rPr>
          <w:rFonts w:cs="Verdana" w:ascii="Verdana" w:hAnsi="Verdana"/>
          <w:sz w:val="10"/>
          <w:szCs w:val="10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3542 кв.м земеделска земя в това число: 2639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и, рекреационни и спортни дейности”, в землището на с. Устина, местност „Чобанка“, поземлен имот с идентификатор 75188.24.15, община Родопи и 903 кв.м земеделска земя от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с идентификатор 75188.24.15”, част от поземлен имот с идентификатор 75188.24.98 – полски път, в землището на с. Устина, община Родопи, област Пловдив, при граници посочени в приложените скици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, чл. 5, ал. 2, ал. 3 и чл. 6, т. 1, 6 от тарифата, в размер на 7 013,1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4539 кв.м земеделска земя,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топанска сграда за животни – обор за 70 броя крави”, в землището на с. Дълбок извор, местност „Елешиците“, поземлен имот с идентификатор 24493.72.33, община Първомай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399,4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889 кв.м земеделска земя,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Пущалото“, имот № 1246 – по плана на новообразуваните имоти по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720,0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3425 кв.м земеделска земя от ОСМ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рни грамади“, поземлен имот с идентификатор 03304.12.26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 311,88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4513 кв.м земеделска земя от ШЕС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5849“ ЕООД, за изграждане на обект: „Жилищно строителство”, в землището на с. Марково, местност „Кону дере“, имот с идентификатор 47295.58.4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 483,3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1201 кв.м земеделска земя,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 гр. Асеновград, местност „Сингел“, поземлен имот с идентификатор 99087.232.43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702,59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1076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рвенака”, поземлен имот с идентификатор 06447.25.3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597,8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2400 кв.м земеделска земя,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улдава, местност „Друма“, имот с идентификатор 49309.14.119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 268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918 кв.м земеделска земя,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Вриш и терасите“, поземлен имот № 44.717 – по плана на новообразуваните имоти по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98,29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436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поземлен имот с идентификатор 47295.47.30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744,7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1191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Сопот, местност „Сарая”, поземлен имот с идентификатор 68080.176.3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997,3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1920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”, в землището на гр. Сопот, местност „Яса тепе”, част от поземлен имот с идентификатор 68080.406.98 с площ 4164 кв.м /новообразувани поземлени имоти с идентификатори 68080.406.287, 68080.406.288, 68080.406.289, 68080.406.290/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3 219,8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6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”, в землището на гр. Сопот, местност „Манастирски лозя”, поземлен имот с идентификатор 68080.465.450, община Сопот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717,6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4681 кв.м земеделска земя в това число: 4004 кв.м земеделска земя от ПЕТ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а дейност – бензиностанция, газстанция, търговски комплекс”, в землището на с. Манолско Конаре, местност „Автойски път”, поземлен имот с идентификатор 47113.18.2, община Марица и 677 кв.м земеделска земя от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с идентификатор 47113.18.2”, част от поземлен имот с идентификатор 47113.4.43 – полски път, в землището на с. Манолско Конаре, община Марица, област Пловдив, при граници посочени в приложените скици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от тарифата, в размер на 4 634,1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3202 кв.м земеделска земя от ПЕТ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“ ООД, за изграждане на обект: „Производствени и  обслужващи дейности – сглобяване на електронни изделия, автосервиз, детайлинг студио, офис сграда и зарядна станция за електромобили и мотокари”, в землището на с. Царацово, местност „Мекишеви гьолове”, поземлен имот с идентификатор 78080.88.334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 т. 1,2,4 от тарифата, в размер на  4 754,97 лева </w:t>
      </w:r>
      <w:r>
        <w:rPr>
          <w:rFonts w:cs="Verdana" w:ascii="Verdana" w:hAnsi="Verdana"/>
          <w:i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3056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Дедово, местност “Блато”, поземлени имоти с идентификатори 20523.2.866, 20523.2.867 /предх. №002858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 375,2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1496 кв.м земеделска земя от ПЕ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позелен имот с идентификатор 59080.800.276 /УПИ, НТП –ниско застрояване, съгл. действащ регулационен план на гр. Първомай, одобрен със заповед № РД-15-666/1994г./ за обект: „Търговия и услуги”, в землището на гр. Първомай, местност „Кошитско юртвето”, поземлени имоти с идентификатори 59080.829.28, 59080.829.2, община Първомай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, такса по чл. 6 т. 1, от тарифата, в размер на  3 208,92 лева </w:t>
      </w:r>
      <w:r>
        <w:rPr>
          <w:rFonts w:cs="Verdana" w:ascii="Verdana" w:hAnsi="Verdana"/>
          <w:i/>
          <w:lang w:eastAsia="en-US"/>
        </w:rPr>
        <w:t>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отвърждава Решение № 6, т. 187 от 22.05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Брестник, местност „Манастирски път”, поземлен имот № 031029 по КВС с площ 6389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6 500,81 лева, представляваща разликата между внесената такса в размер на 6 149,41 лева, постановена с Решение № 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87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5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2 650,22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ru-RU" w:eastAsia="en-US"/>
        </w:rPr>
      </w:pPr>
      <w:r>
        <w:rPr>
          <w:rFonts w:cs="Verdana" w:ascii="Verdana" w:hAnsi="Verdana"/>
          <w:b/>
          <w:i/>
          <w:szCs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4, т. 141 от 13.03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Марково, местност „Черешова градина”, поземлен имот с идентификатор 47295.62.5 с площ 2350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2 843,50 лева, представляваща разликата между внесената такса в размер на 646,25 лева, постановена с Решение № </w:t>
      </w:r>
      <w:r>
        <w:rPr>
          <w:rFonts w:cs="Verdana" w:ascii="Verdana" w:hAnsi="Verdana"/>
          <w:lang w:val="bg-BG" w:eastAsia="en-US"/>
        </w:rPr>
        <w:t>4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4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.03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9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 489,7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1, т. 70 от 17.01.2007 година на Комисията по чл. 17, ал. 1, т. 1 от ЗОЗЗ за промяна предназначението на земеделска земя за неземеделски нужди за изграждане на обект: „Жилищно застрояване”, в землището на гр. Пловдив-юг, местност „Джевиз тарла”, поземлен имот 104161 по КВС с площ 1799 кв.м , община Пловдив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 от Тарифата в размер на 4 630,63 лева, представляваща разликата между внесената такса в размер на 841,93 лева, постановена с Решение № </w:t>
      </w:r>
      <w:r>
        <w:rPr>
          <w:rFonts w:cs="Verdana" w:ascii="Verdana" w:hAnsi="Verdana"/>
          <w:lang w:val="bg-BG" w:eastAsia="en-US"/>
        </w:rPr>
        <w:t>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7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7.01.200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5 472,56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9, т. 54 от 28.10.2010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Брестник, местност „Червенака”, поземлен имот № 025028 по КВС с площ 1799 кв.м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768,66 лева. Внесена е такса в размер на 2 768,66 лева, постановена с Решение № 9, т. 54 от 28.10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7, т. 52 от 09.06.2006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“, в землището на с. Марково, местност „Исака”, поземлен имот № 066133 и част от поземлен имот № 066001 /дял ІІ/ по КВС с площ 18140 кв.м и пътна връзка за обекта 1592 кв.м, част от полски пътища № № 000080, 066117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30 781,92 лева, представляваща разликата между внесената такса в размер на 26 934,18 лева, постановена с Решение № 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</w:t>
      </w:r>
      <w:r>
        <w:rPr>
          <w:rFonts w:cs="Verdana" w:ascii="Verdana" w:hAnsi="Verdana"/>
          <w:lang w:eastAsia="en-US"/>
        </w:rPr>
        <w:t>9.0</w:t>
      </w:r>
      <w:r>
        <w:rPr>
          <w:rFonts w:cs="Verdana" w:ascii="Verdana" w:hAnsi="Verdana"/>
          <w:lang w:val="bg-BG" w:eastAsia="en-US"/>
        </w:rPr>
        <w:t>6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6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57 716,1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8, т. 42 от 13.07.2006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“, в землището на с. Марково, местност „Исака”, поземлени имоти №№ 066132 и 066134 по КВС с площ 13071 кв.м и пътна връзка за обекта 545 кв.м, част от полски път № 066119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 от Тарифата в размер на 21 240,96 лева, представляваща разликата между внесената такса в размер на 18 585,84 лева, постановена с Решение № </w:t>
      </w:r>
      <w:r>
        <w:rPr>
          <w:rFonts w:cs="Verdana" w:ascii="Verdana" w:hAnsi="Verdana"/>
          <w:lang w:val="bg-BG" w:eastAsia="en-US"/>
        </w:rPr>
        <w:t>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4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6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9 826,8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отвърждава Решение № 13, т. 106 от 16.10.2007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Белащица, местност „Бозалъка”, поземлен имот № 010192 по КВС с площ 3839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5 489,77 лева, представляваща разликата между внесената такса в размер на 1 247,68 лева, постановена с Решение № 13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6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 xml:space="preserve">16.10.200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6 737,45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отвърждава Решение № 1, т. 294 от 22.01.2010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Яврово, местност „Кара мандра”, поземлен имот № 007047 по КВС с площ 868 кв.м, община Куклен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52,08 лева. Внесена е такса в размер на 52,08 лева, постановена с Решение № 1, т. 294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07-07T10:56:00Z</dcterms:modified>
  <cp:revision>108</cp:revision>
  <dc:subject/>
  <dc:title/>
</cp:coreProperties>
</file>