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5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4.06.202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4 юни 2022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с която се засягат 1501 кв.м земеделска земя от П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”, поземлен имот с идентификатор 18277.2.335 по КККР на с. Гълъбово, местност „Св. Влас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5221 кв.м земеделска земя от ДЕВ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8277.1.477 по КККР на с. Гълъбово, местност „Измерлийски гьол“, 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2730 кв.м земеделска земя от ШЕСТА категория, неполивна, съсобственост на насл.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А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6.37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500 кв.м земеделска земя от ОСМ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9.7 по КККР на с. Белащица, местност „Горни грамади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788 кв.м земеделска земя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е за селскостопанска продукция и селскостопанска техника”, поземлен имот с идентификатор 40467.2.36 по КККР на гр. Куклен, местност „Михов орех“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1501 кв.м земеделска земя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255 по КККР на с. Белащица, местност „Гогова чешм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5901 кв.м земеделска земя от ОСМ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2.33 по КККР на с. Белащица, местност „Текнето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с която се засягат 1596 кв.м земеделска земя от ДЕСЕ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6955.37.262 по КККР на с. Горнослав, местност „Лавандулите“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1477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6447.42.11 по КККР на с. Брестник, местност „До селото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3766 кв.м земеделска земя в това число: 3587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2.214 по КККР на с. Белащица, местност „Текнето“, община Родопи и 179 кв.м земеделска земя, част от поземлен имот с идентификатор 03304.12.226 – полски път, по КККР на с. Белащ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, община Родопи, осм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Минчо Минев Минев, област Пловдив, при граници посочени в приложената скица и предварителен проект на ПУП-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с която се засягат 6846 кв.м земеделска земя от ДЕСЕ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87240.35.381 по КККР на с. Ягодово, местност „Агълите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с която се засягат 3476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част от поземлен имот с идентификатор 10207.57.65 /проектен идентификатор 10207.57.997/ по КККР на с. Васил Левски, местност „Пенкови ливади“, община Карлово, област Пловдив, при граници посочени в приложената скица-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с която се засягат 1000 кв.м земеделска земя от СЕД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6.116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с която се засягат 15656 кв.м земеделска земя в това число: 14994 кв.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и дейности и обществено обслужваща дейност – открит автосалон, офис и складове за промишлени стоки”, поземлен имот с идентификатор 87240.14.45 по КККР на с. Ягодово, местност „Гюмюш ада“, община Родопи и 248 кв.м земеделска земя, част от поземлен имот с идентификатор 87240.13.140 – полски път по КККР на с. Ягодово, община Родопи, четвър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414 кв.м земеделска земя, част от поземлен имот с идентификатор 87240.14.165 – полски път по КККР на с. Ягодово, община Родопи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Емилия Георгиева Хаджиева, област Пловдив, при граници посочени в приложената скица и предварителен проект на ПУП-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с която се засягат 627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част от поземлен имот с идентификатор 36498.701.1710 /проектен идентификатор 36498.701.1730/ по КККР на гр. Карлово, местност „Яса тепе“, община Карлово, област Пловдив, при граници посочени в приложената скица-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с която се засягат 991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2.22 по КККР на гр. Куклен, местност „Хайва чешма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с която се засягат 10499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47295.58.13, 47295.58.14, 47295.58.15, 47295.58.16 по КККР на с. Марково, местност „Кону дере”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с която се засягат 12859 кв.м земеделска земя от ДЕВЕТА категория, неполивна, собственост на ЕТ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Жилищно строителство, ресторант, магазини и офиси”, поземлен имот с идентификатор 10207.55.24 /предх. № по КВС 055024/ по КККР на с. Васил Левски, местност „с. Васил Левски“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с която се засягат 446 кв.м земеделска земя от ДЕС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6955.755.101 – територия по §4 от ПЗР на ЗСПЗЗ, по КККР на с. Горнослав, община Асеновград, област Пловдив, при граници посочени в приложената скица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</w:rPr>
        <w:t>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площадка за проектиране с която се засягат 1188 кв.м земеделска земя от ДЕС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Жилищно застрояване”, поземлен имот с идентификатор 16955.755.102 – територия по §4 от ПЗР на ЗСПЗЗ, по КККР на с. Горнослав, община Асеновград, област Пловдив, при граници посочени в приложената скица и проект за подробен устройствен план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площадка за проектиране с която се засягат 1407 кв.м земеделска земя от ШЕС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8277.1.455 по КККР на с. Гълъбово /предх. част от имот № 001207 по КВС/, местност „Св. Георги”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3125 кв.м земеделска земя от ШЕСТА категория, неполивна, съ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7295.52.30 по КККР на с. Марково, местност „Пичковец”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 796,8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2500 кв.м земеделска земя от ШЕС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7295.53.7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3 037,5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1468 кв.м земеделска земя,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част от поземлен имот с идентификатор 77373.5.1 /проектен идентификатор 77373.5.140/ по КККР на с. Храбрино, местност „Динкит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 в размер на 1 189,0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iCs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1000 кв.м земеделска земя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363 по КККР на с. Белащица, местност „Гогова чешма“, община Родопи, 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216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iCs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490 кв.м земеделска земя от ОСМ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721.89 - по плана на новообразуваните имоти на с. Дедово, местност „Бърц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147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491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16955.755.22 по КККР на с. Горнослав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 в размер на 265,1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479 кв.м земеделска земя от ОСМ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504.90 по плана на новообразуваните имоти на с. Песнопой, местност „Зад Песнопой“,  община Калоян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143,7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роменя предназначението на 2700 кв.м земеделска земя от ПЕ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1.74 по КККР на с. Брестник, местност „Манастирски път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4 009,5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роменя предназначението на 500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701.1651 по КККР на гр. Карлово, местност „Яса тепе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585,00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роменя предназначението на 2000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47295.58.87 и 47295.58.88 по КККР на с. Марково, местност „Кону дере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430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роменя предназначението на 1136 кв.м земеделска земя в това число: 992 кв.м земеделска земя от ДЕВЕТ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е за промишлени стоки”, поземлен имот с идентификатор 99087.19.49 по КККР на кв. Горни Воден, местност „Баш колиба”, община Асеновград и 144 кв.м земеделска земя, тр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част от поземлен имот с идентификатор 99087.19.56 – полски път, по КККР на кв. Горни Воден, община Асеновград, за изграждане на транспортен достъп до обекта, за нуждите на </w:t>
      </w:r>
      <w:r>
        <w:rPr>
          <w:rFonts w:cs="Verdana" w:ascii="Verdana" w:hAnsi="Verdana"/>
          <w:lang w:val="bg-BG"/>
        </w:rPr>
        <w:t>Ю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Пловдив, при граници посочени в приложените скица и влезли в сила подробен устройствен план и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 такса по чл.3 и чл. 6, т. 3 от тарифата, в размер на 1 001,52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роменя предназначението на 14829 кв.м земеделска земя от СЕДМ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ена дейност – фотоволтаична централа”, поземлен имот с идентификатор 77270.120.637 по КККР на гр. Хисаря, местност „Калдаръма-03“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8, т. 4 от тарифата в размер на 1 245,6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роменя предназначението на 351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68080.465.480, по КККР на гр. Сопот, местност „Манастирски лозя”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419,8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роменя предназначението на 10499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47295.58.13, 47295.58.14, 47295.58.15, 47295.58.16 по КККР на с. Марково, местност „Кону дере”, община Родопи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21 260,4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роменя предназначението на 12859 кв.м земеделска земя от ДЕВЕТА категория, неполивна, собственост на ЕТ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Жилищно строителство, ресторант, магазини и офиси”, поземлен имот с идентификатор 10207.55.24 /предх. № по КВС 055024/ по КККР на с. Васил Левски, местност „с. Васил Левски“, община Карлово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6 т. 1, 7 от тарифата, в размер на 8 679,83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роменя предназначението на 446 кв.м земеделска земя от ДЕС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6955.755.101 – територия по §4 от ПЗР на ЗСПЗЗ, по КККР на с. Горнослав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26,76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роменя предназначението на 1188 кв.м земеделска земя от ДЕС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6955.755.102 – територия по §4 от ПЗР на ЗСПЗЗ, по КККР на с. Горнослав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106,9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роменя предназначението на 1407 кв.м земеделска земя от ШЕС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8277.1.455 по КККР на с. Гълъбово /предх. част от имот № 001207 по КВС/, местност „Св. Георги”, община Куклен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 т. 7 от тарифата, в размер на 1 139,67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ІІ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акона за опазване на земеделските земи и чл.64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тменя Решение № 4, т. 69 от 13.05.2022г. за спиране на процедурата за промяна на предназначениетона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351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68080.465.480, по КККР на гр. Сопот, местност „Манастирски лозя”, община Сопот, област Пловди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ради настъпили нови обстоятелств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</w:t>
      </w:r>
      <w:r>
        <w:rPr>
          <w:rFonts w:cs="Verdana" w:ascii="Verdana" w:hAnsi="Verdana"/>
          <w:lang w:val="bg-BG"/>
        </w:rPr>
        <w:t xml:space="preserve">я свое </w:t>
      </w:r>
      <w:r>
        <w:rPr>
          <w:rFonts w:cs="Verdana" w:ascii="Verdana" w:hAnsi="Verdana"/>
        </w:rPr>
        <w:t xml:space="preserve">Решение № 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 година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В изречение първо думите „се засягат 1500 кв.м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се заменят съответно с „се засягат 3497 кв.м“, думите „част от поземлен имот с идентификатор 35496.16.23 /проектен имот с идентификатор 35496.16.625/ се заменят съответно с „поземлен имот с идентификатор 35496.16.23“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Потвърждава Решение № 15, т. 108 от 22.11.2007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113017 с площ 1221 кв.м – поземлен имот с идентификатор 78080.113.17 по КККР на с. Царацово, местност „Блатото”, община Марица, област Пловдив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ъсобствениците на земята да заплатят на основание чл. 30, ал. 1 от ЗОЗЗ, такса по чл. 6, т. 7, от Тарифата в размер на 1 208,79 лева, представляваща разликата между внесената такса в размер на 274,73 лева, постановена с Решение № 15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08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1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483,52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 w:eastAsia="en-US"/>
        </w:rPr>
      </w:pPr>
      <w:r>
        <w:rPr>
          <w:rFonts w:cs="Verdana" w:ascii="Verdana" w:hAnsi="Verdana"/>
          <w:b/>
          <w:i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Потвърждава Решение № 11, т. 25 от 04.09.2003 година на Комисията по чл. 17, ал. 1, т. 1 от ЗОЗЗ за промяна на предназначението на земеделска земя за неземеделски нужди за изграждане на обект: „Обществено обслужващи дейности – бензиностанция, офис и кафе”, поземлен имот № 100147 по КВС /поземлен имот с идентификатор 56784.537.165/ с площ 5057 кв.м – новообразувани поземлени имоти с идентификатори 56784.537.548 с площ 4915 кв.м, 56784.537.549 с площ 142 кв.м по КККР на гр. Пловдив, местност „Вилова зона“, община Пловдив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 от Тарифата в размер на 8 875,06 лева, представляваща разликата между внесената такса в размер на 8 217,60 лева, постановена с Решение № 1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25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4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9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3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7 092,66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2-06-30T08:27:00Z</dcterms:modified>
  <cp:revision>112</cp:revision>
  <dc:subject/>
  <dc:title/>
</cp:coreProperties>
</file>