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4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април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131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5150.4.332 по КККР на с. Бойково, местност „Св. Петър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12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54.13, 47295.54.8 по КККР на с. Марково, местност „Кону дере“, община Родопи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959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16955.755.1207, 16955.755.1208 по КККР на с. Горнослав, местност „Лавандулите“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600 кв.м земеделска земя от СЕД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40.146 по КККР на с. Първенец, местност „Ченгене баир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285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1.1673 по КККР на гр. Карлово, местност „Яса тепе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225 кв.м земеделска земя от ШЕС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 поземлен имот с идентификатор 77373.6.140 по КККР на с. Храбрино, местност „Харманит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48</w:t>
      </w:r>
      <w:r>
        <w:rPr>
          <w:rFonts w:cs="Verdana" w:ascii="Verdana" w:hAnsi="Verdana"/>
          <w:lang w:val="bg-BG"/>
        </w:rPr>
        <w:t>73</w:t>
      </w:r>
      <w:r>
        <w:rPr>
          <w:rFonts w:cs="Verdana" w:ascii="Verdana" w:hAnsi="Verdana"/>
        </w:rPr>
        <w:t xml:space="preserve"> кв.м земеделска земя от ОС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”, поземлени имоти с идентификатори </w:t>
      </w:r>
      <w:r>
        <w:rPr>
          <w:rFonts w:cs="Verdana" w:ascii="Verdana" w:hAnsi="Verdana"/>
          <w:lang w:val="bg-BG"/>
        </w:rPr>
        <w:t xml:space="preserve">05150.2.269, </w:t>
      </w:r>
      <w:r>
        <w:rPr>
          <w:rFonts w:cs="Verdana" w:ascii="Verdana" w:hAnsi="Verdana"/>
        </w:rPr>
        <w:t>05150.2.283, 05150.2.282 по КККР на с. Бойково, местност „Горни локви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2187 кв.м земеделска земя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обслужващи, складови и ремонтни дейности – складова и ремонтна база”, поземлени имоти с идентификатори 06505.50.181, 06505.50.80 по КККР на с. Брестовица, местност „Три могили“, община Родоп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бласт Пловдив, при граници посочени в прилож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3798 кв.м земеделска земя от ШЕС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хале”, поземлен имот с идентификатор 87240.33.298 по КККР на с. Ягодово, местност „Долни лозя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и трасе за проектиране с която се засягат общо 49922 кв.м земеделска земя, в това число: 4900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не и жилищно комплексно застрояване”, част от поземлен имот с идентификатор 31036.13.2 /проектни идентификатори 31036.13.109, 31036.13.111/ по КККР на с. Златитрап, местност „Кепенека-3“, община Родопи и 922 кв.м земеделска земя, част от поземлен имот с идентификатор 31036.13.105 – полски път по КККР на с. Златитрап, община Родопи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и, скица-проект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1000 кв.м земеделска земя, от СЕД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6.12 по КККР 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630,0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268 кв.м земеделска земя,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505.42.297 по КККР  на с. Брестовица, местност „Елен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17,0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150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9.3 по КККР на с. Марково, местност „Черешова градин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 227,5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5111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и производствени дейности – производство на електроенергия от възобновяеми източници чрез фотоволтаични панели”, поземлен имот с идентификатор 35496.200.871 по КККР на гр. Калофер, местност „Край град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</w:t>
      </w:r>
      <w:r>
        <w:rPr>
          <w:rFonts w:cs="Verdana" w:ascii="Verdana" w:hAnsi="Verdana"/>
          <w:lang w:val="bg-BG"/>
        </w:rPr>
        <w:t xml:space="preserve">чл. 5, ал. 2, т. 3 и </w:t>
      </w:r>
      <w:r>
        <w:rPr>
          <w:rFonts w:cs="Verdana" w:ascii="Verdana" w:hAnsi="Verdana"/>
        </w:rPr>
        <w:t>чл. 8, т. 4 от тарифата в размер на 204,44 лева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3005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с обществено обслужваща част – диагностичен пункт за автомобили”, поземлен имот с идентификатор 36498.16.54 по КККР на гр. Карлово, местност „Нови лозя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1, 7 от тарифата в размер на 5 273,78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482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13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 в размер на 7 157,7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1188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0.27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1 122,6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799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42.169 по КККР на с. Брестник, местност „До село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671,52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900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поземлен имот с идентификатор 06447.25.37 по КККР на с. Брестник, местност „Червенака“, община Родопи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891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1000 кв.м земеделска земя от СЕД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116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630,0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6006 кв.м земеделска земя от ПЕ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ски комплекс”, поземлени имоти с идентификатори 03620.55.92, 03620.55.93 /предх. № 055040 по КВС/ по КККР на с. Белозем, местност „Брестите“, община Раковск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1 от тарифата, в размер на 11 891,88 лева </w:t>
      </w:r>
      <w:r>
        <w:rPr>
          <w:rFonts w:cs="Verdana" w:ascii="Verdana" w:hAnsi="Verdana"/>
          <w:i/>
        </w:rPr>
        <w:t>и да отнемат и оползотворят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747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05.185 по КККР на гр. Сопот, местност „Яса тепе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703,33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6466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обществено-обслужваща дейност – склад за промишлени стоки”, поземлен имот с идентификатор 78080.111.2 по КККР на с. Царацово, местност „Юртови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3 от тарифата, в размер на 10 474,92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площадка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/>
        </w:rPr>
      </w:pPr>
      <w:r>
        <w:rPr>
          <w:rFonts w:cs="Verdana" w:ascii="Verdana" w:hAnsi="Verdana"/>
          <w:b/>
          <w:i/>
          <w:sz w:val="10"/>
          <w:szCs w:val="1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2652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7.19.45 по КККР на р-н Горни Воден, местност „Баш колиб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551,4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4899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урортно строителство”, поземлен имот с идентификатор 77270.84.907 по КККР на гр. Хисаря, местност „Рибарника-02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5 от тарифата, в размер на 14 011,14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681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урортно строителство”, поземлен имот с идентификатор 77270.84.902 по КККР на гр. Хисаря, местност „Рибарника-02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5 от тарифата, в размер на 10 527,66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534 кв. 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3242.611.6 по КККР на с. Труд, местност „Герен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528,66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общо на 15830 кв.м земеделска земя в това число: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 2332 кв. м земеделска земя от ПЕТА категория, неполивна,  за изграждане на обект: „Производствени и складови дейности – склад за промишлени стоки”, част от поземлен имот с идентификатор 78080.90.7 / проектни идентификатори 78080.90.25, 78080.90.26 по КККР на с. Царацово, местност „Мекишеви гьолове“, община Мариц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;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 9519 кв. м земеделска земя от ДЕСЕТА категория, неполивна,  за изграждане на обект: „Производствени и складови дейности – изграждане на фотоволтаична електроцентрала с мощност до 980 kW”, част от поземлен имот с идентификатор 78080.90.7 / проектни идентификатори 78080.90.24, 78080.90.27 по КККР на с. Царацово, местност „Мекишеви гьолове“, община Мариц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;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 3979 кв.м земе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лска земя, част от поземлен имот с идентификатор 78080.134.358 – полски път, по КККР на с. Царацово, община Марица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78080.90.7“, за нуждите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3 от тарифата, в размер на 3 463,02 лева и чл. 3 и чл. 8, т. 4 от тарифата, в размер на 107,99 лева – общо 3 570,01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 от пета категория земеделска земя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873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33.108, 33.109, 33.112, 33.113, 33.114 за обект: „Жилищно строителство и автосервиз”, поземлен имот с идентификатор 66915.33.111 по КККР на с. Скутаре, местност „Голям гьол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5, ал. 3, т. 2 и чл. 6, т. 1, 7 от тарифата, в размер на </w:t>
      </w:r>
      <w:r>
        <w:rPr>
          <w:rFonts w:cs="Verdana" w:ascii="Verdana" w:hAnsi="Verdana"/>
          <w:lang w:val="bg-BG"/>
        </w:rPr>
        <w:t>1 296,41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000 кв.м земеделска земя от СЕД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1.121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630,00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  <w:sz w:val="24"/>
          <w:lang w:val="bg-BG"/>
        </w:rPr>
        <w:t xml:space="preserve"> </w:t>
      </w:r>
      <w:r>
        <w:rPr>
          <w:rFonts w:cs="Verdana" w:ascii="Verdana" w:hAnsi="Verdana"/>
        </w:rPr>
        <w:t xml:space="preserve">Потвърждава Решение № 5, т. 53 от 27.04.2006 година на Комисията по чл. 17, ал. 1, т. 1 от ЗОЗЗ за промяна на предназначението на земеделска земя за неземеделски нужди за изграждане на обект: „Автосервиз, складове, магазини, офиси и ресторант”, поземлен имот № 038006 по КВС с площ 2951 кв.м – поземлен имот с идентификатор 36498.38.6 по КККР на гр. Карлово, местност „Сарачалия”, община Карлово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3 от Тарифата в размер на 2 523,11 лева, представляваща разликата между внесената такса в размер на 2 655,90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5 179,01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4, т. 70 от 03.04.2008 година на Комисията по чл. 17, ал. 1, т. 1 от ЗОЗЗ за промяна на предназначението на земеделска земя за неземеделски нужди за изграждане на обект: „Изграждане на база за монтаж на екоочистващи съоръжения“, поземлен имот № 007205 по КВС с площ 5299 кв.м – поземлени имоти с идентификатори 56784.7.216, 56784.7.217 по КККР на гр. Пловдив, район Северен, местност „Копринкова могила“, община Пловдив, област Пловдив и Решение № 7, т. 82 от 26.06.2008 година, за изграждане на пътна връзка за имота с площ 335 кв.м, част от поземлен имот № 007002 по КВС - полски път, община Пловдив, област Пловдив 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ъсобствениците на земята да заплатят на основание чл. 30, ал. 1 от ЗОЗЗ, такса по чл. 3 и чл. 6, т. 2, 3 от Тарифата в размер на 12 479,05 лева, представляваща разликата между внесените такси в размер общо на 10 372,45 лева, постановени с Решение № 4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70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 xml:space="preserve">03.04.2008 </w:t>
      </w:r>
      <w:r>
        <w:rPr>
          <w:rFonts w:cs="Verdana" w:ascii="Verdana" w:hAnsi="Verdana"/>
          <w:szCs w:val="24"/>
          <w:lang w:val="bg-BG"/>
        </w:rPr>
        <w:t xml:space="preserve">година и </w:t>
      </w:r>
      <w:r>
        <w:rPr>
          <w:rFonts w:cs="Verdana" w:ascii="Verdana" w:hAnsi="Verdana"/>
        </w:rPr>
        <w:t>Решение № 7, т. 82 от 26.06.2008 година</w:t>
      </w:r>
      <w:r>
        <w:rPr>
          <w:rFonts w:cs="Verdana" w:ascii="Verdana" w:hAnsi="Verdana"/>
          <w:szCs w:val="24"/>
          <w:lang w:val="bg-BG"/>
        </w:rPr>
        <w:t xml:space="preserve"> на Комисията и определената такса по действащата към момента на внасяне на предложението тарифа в размер на 22 851,50 лева. 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6, т. 140 от 28.05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застрояване“, поземлен имот № 027001 с площ 2344 кв.м – поземлени имоти с идентификатори 03304.18.1447, 03304.18.1448, 03304.18.1449, 03304.18.1450 по КККР на с. Белащица,  местност „Стара вилна зона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1 289,20 лева, представляваща разликата между внесената такса в размер на 293,00 лева, постановена с Решение № 6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140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7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 582,20 лева. 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11, т. 63 от 16.09.2005 година на Комисията по чл. 17, ал. 1, т. 1 от ЗОЗЗ за промяна на предназначението на земеделска земя за неземеделски нужди за изграждане на обект: „Обществено обслужващи дейности – автокомплекс”, поземлен имот № 001002 по КВС с площ 5000 кв.м – поземлени имоти с идентификатори 40467.1.295 и 40467.1.2</w:t>
      </w:r>
      <w:r>
        <w:rPr>
          <w:rFonts w:cs="Verdana" w:ascii="Verdana" w:hAnsi="Verdana"/>
          <w:lang w:val="bg-BG"/>
        </w:rPr>
        <w:t>94</w:t>
      </w:r>
      <w:r>
        <w:rPr>
          <w:rFonts w:cs="Verdana" w:ascii="Verdana" w:hAnsi="Verdana"/>
        </w:rPr>
        <w:t xml:space="preserve"> по КККР на гр. Куклен, местност „Орта хан“, община Куклен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от Тарифата в размер на 4 875,00 лева, представляваща разликата между внесената такса в размер на 5 250 лева, постановена с Решение № 11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5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0 125,00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3, т. 84 от 04.12.2008 година на Комисията по чл. 17, ал. 1, т. 1 от ЗОЗЗ за промяна на предназначението на земеделска земя за неземеделски нужди за изграждане на обект: „База за пейнтбол”, поземлен имот № 009074 по КВС с площ 12545 кв.м – поземлени имоти с идентификатори 53833.9.92, 53833.9.93, 53833.9.94, 53833.9.95 по КККР на с. Оризари, местност „Кавак тарлъ“, община Родопи, област Пловдив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6 от Тарифата в размер на 11 384,59 лева, представляваща разликата между внесената такса в размер на 9 314,66 лева, постановена с Решение № 13, т. 84 от 04.12.2008 година на Комисията и определената такса по действащата към момента на внасяне на предложението тарифа в размер на 20 699,25 лев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6:00Z</dcterms:created>
  <dc:creator>Administrator</dc:creator>
  <dc:description/>
  <dc:language>en-US</dc:language>
  <cp:lastModifiedBy>ODZ_PLOVDIV</cp:lastModifiedBy>
  <cp:lastPrinted>2008-08-08T12:10:00Z</cp:lastPrinted>
  <dcterms:modified xsi:type="dcterms:W3CDTF">2023-05-09T06:26:00Z</dcterms:modified>
  <cp:revision>2</cp:revision>
  <dc:subject/>
  <dc:title/>
</cp:coreProperties>
</file>