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4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6.04.2024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6 април 2024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 17, ал. 1, т. 1 от Закона за опазване на земеделските земи /ЗОЗЗ/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863 кв.м земеделска земя от ШЕСТА категория, неполивна, съсобственост на насл. на К. И. К. – И. К. И., М. К. П., И. К. Ч., Е. К. П. и насл. на К. А. П. – М. К. Г., за изграждане на обект: „Жилищно застрояване”, поземлен имот с идентификатор 21324.7.236 по КККР на с. Добралък, местност „Закърс“, община Куклен, област Пловдив, при граници посочени в приложената скиц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трасе за проектиране с което се засягат 3110 кв.м земеделска земя от ШЕСТА категория, неполивна, о. с., за изграждане на обект: „Траспортен достъп до ПИ 49117.72.9 – ФЕЦ с мощност 499kW”, за нуждите на И. Х. И., част от поземлен имот с идентификатор 49117.9.27 – полски път по КККР на с. Московец, община Карлово, област Пловдив, при граници посочени в приложения проект на ПУП –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1580 кв.м земеделска земя от ПЕТА категория, неполивна, собственост на З. Ц. Ц., за изграждане на обект: „Жилищно строителство – 2 броя УПИ”, поземлен имот с идентификатор 47295.47.37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 площадка за  проектиране с която се засягат 6750 кв.м земеделска земя от ПЕТА категория, неполивна, собственост на „С. Х.“ ЕООД, за изграждане на обект: „Жилищно застрояване – 1 жилищна сграда”, поземлени имоти с идентификатори 47295.37.42, 47295.37.43 по КККР на с. Марково, местност „Комсала“, община Родопи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600 кв.м земеделска земя от ДЕВЕТА категория, неполивна, собственост на Т. Д., за изграждане на обект: „Жилищно строителство”, поземлен имот с идентификатор 03304.30.282 /§ 4 от ПЗР на ЗСПЗЗ/ по КККР на  с. Белащица, местност „Свети Спас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1440 кв.м земеделска земя от ШЕСТА категория, неполивна, собственост на Л. П. А.-М., за изграждане на обект: „Жилищно застрояване”, поземлен имот с идентификатор 16955.28.37 по КККР на с. Горнослав, местност „Св. дух“, община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и трасе за проектиране с които се засягат 4056 кв.м земеделска земя, в това число: 3927 кв.м земеделска земя от СЕДМА категория, неполивна, собственост на Й. Г. Й., за изграждане на обект: „Складова и търговска дейност, енергийно производство и ФЕЦ за собствени нужди”, поземлен имот с идентификатор 31108.14.10 по КККР на с. Златовръх, местност „Лъпата“, община Асеновград и 129 кв.м земеделска земя, част от поземлен имот с идентификатор 31108.14.16 – полски път, по КККР на с. Златовръх, община Асеновград, седма категория, неполивна, о. с., за изграждане на транспортен достъп до обекта, за нуждите на Й. Г. Й., при граници посочени в приложената скица и предварителен проект на ПУП-ПП.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БЕЛЕЖКА: На основание чл. 23, ал. 3 от ЗОЗЗ, в случай че фотоволтаичната система за производство на електроенергия не се използва за задоволяване само на собствени нужди, следва решението за утвърждаване на площадка за проектиране да се счита за невалидн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3121 кв.м земеделска земя от ШЕСТА категория, неполивна, собственост на „Е. Д. Д.“ ЕООД, за изграждане на обект: „Складова и търговска дейност с обслужващи звена”, поземлен имот с идентификатор 36498.706.1 по КККР на гр. Карлово, местност „Могилата“, община Карлово, област Пловдив, при граници посочени в приложената скица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711 кв.м земеделска земя от ОСМА категория, неполивна, собственост на Г. Д. М., за изграждане на обект: „Жилищно строителство”, поземлени имоти с идентификатори 77373.13.108, 77373.13.469 по КККР на с. Храбрино, местност „Скелето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792 кв.м земеделска земя от ДЕВЕТА категория, неполивна, собственост на К. И. К., за изграждане на обект: „Жилищно строителство”, поземлен имот с идентификатор 05150.4.427 по КККР на с. Бойково, местност „Фръги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575 кв.м земеделска земя от ДЕВЕТА категория, неполивна, собственост на С. В. Ш., за изграждане на обект: „Жилищно застрояване”, поземлен имот с идентификатор 03304.30.116 /§ 4 от ПЗР на ЗСПЗЗ/ по КККР на с. Белащица, местност „Гогова чешма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601 кв.м земеделска земя от ОСМА категория, неполивна, собственост на К. П. А., за изграждане на обект: „Жилищно строителство”, поземлен имот с идентификатор 77373.13.35 по КККР на с. Храбрино, местност „Скелето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2422 кв.м земеделска земя от ДЕСЕТА категория, неполивна, собственост на Г. И. Х., за изграждане на обект: „Жилищно застрояване – 3 броя УПИ”, поземлени имоти с идентификатори 87179.8.26, 87179.8.15 по КККР на с. Яврово, местност „Кара мандра“, община Куклен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и трасе за проектиране с които се засягат 4056 кв.м земеделска земя, в това число: 5486 кв.м земеделска земя, в това число: 3117 кв.м земеделска земя от ПЕТА категория, неполивна, собственост на И. Н. Д., за изграждане на обект: „Производствени и складови дейности и , автосервиз”, поземлен имот с идентификатор 36498.337.747 по КККР на гр. Карлово, местност „Скелята“, община Карлово и 2369 кв.м земеделска земя, част от поземлен имот с идентификатор 36498.337.739 – полски път, по КККР на гр. Карлово, община Карлово, пета категория, неполивна, о. с., за изграждане на транспортен достъп до обекта, за нуждите на И. Н. Д., при граници посочени в приложената скица и предварителен проект на ПУП-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1908 кв.м земеделска земя от ШЕСТА категория, неполивна, собственост на П. Б. М., за изграждане на обект: „Жилищна сграда и гараж”, поземлен имот с идентификатор 36498.3.939 по КККР на гр. Карлово, местност „Гъбрака“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6707 кв.м земеделска земя от ПЕТА категория, неполивна, собственост на „И. Г.“ ЕООД, за изграждане на обект: „Складова база с офис и автосервиз”, поземлен имот с идентификатор 03620.74.105 по КККР на с. Белозем, местност „Мерата“, община Раковск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5999 кв.м земеделска земя от ДЕВЕТА категория, неполивна, собственост на П. Д. Г., за изграждане на обект: „Конна база”, поземлен имот с идентификатор 49309.11.194 по КККР на с. Мулдава, местност „Параколово“, община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450 кв.м земеделска земя от ПЕТА категория, неполивна, собственост на И. А. Д., за изграждане на обект: „Жилищно строителство”, поземлен имот с идентификатор 06447.52.40 /§4 от ПЗР на ЗСПЗЗ/ по КККР на с. Брестник, местност „Червенака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393 кв.м земеделска земя от ПЕТА категория, неполивна, собственост на М. А. Г.-Г., за изграждане на обект: „Жилищно строителство”, поземлен имот с идентификатор 06447.52.48 /§4 от ПЗР на ЗСПЗЗ/ по КККР на с. Брестник, местност „Червенака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1350 кв.м земеделска земя от ПЕТА категория, неполивна, собственост на Г. А. А., за изграждане на обект: „Жилищно строителство- 2 бр. УПИ”, поземлен имот с идентификатор 06447.25.65 по КККР на с. Брестник, местност „Червенака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  <w:lang w:val="bg-BG"/>
        </w:rPr>
        <w:t xml:space="preserve"> Променя предназначението на 49000 кв.м земеделска земя от ДЕСЕТА категория, неполивна, собственост на „С. Ф. 1“ ЕООД, за изграждане на обект: „Производствена, складова и общественообслужваща дейност – склад за селскостопанска продукция и техника”, част от поземлен имот с идентификатор 61412.15.178 /проектен идентификатор 61412.15.183/ по КККР на с. Радиново, местност Шопови брести“, община Марица, област Пловдив, при граници посочени в приложените скица, скица-проект, и влязъл в сила подробен устройствен план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8, т. 9 от тарифата, в размер на 392,00 лева.</w:t>
      </w:r>
    </w:p>
    <w:p>
      <w:pPr>
        <w:pStyle w:val="Normal"/>
        <w:ind w:firstLine="720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  <w:lang w:val="bg-BG"/>
        </w:rPr>
        <w:t xml:space="preserve"> Променя предназначението на 338 кв.м земеделска земя от ПЕТА категория, неполивна, собственост на П. Д. Л., за изграждане на обект: „Жилищно строителство”, поземлен имот с идентификатор 06447.52.39 /предх. имот № 52.39 – по плана на нообразуваните имоти/, по КККР на с. Брестник, местност „Червенака”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 30 от ЗОЗЗ такса по чл. 6, т. 7 от тарифата, в размер на 334,62 лева </w:t>
      </w:r>
      <w:r>
        <w:rPr>
          <w:rFonts w:cs="Verdana" w:ascii="Verdana" w:hAnsi="Verdana"/>
          <w:i/>
          <w:lang w:val="bg-BG"/>
        </w:rPr>
        <w:t>и да отнеме и оползотвори хумусния пласт от терена предвиден за строителство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  <w:lang w:val="bg-BG"/>
        </w:rPr>
        <w:t xml:space="preserve"> Променя предназначението на 3200 кв.м земеделска земя от ОСМА категория, неполивна, собственост на Г. С. П., за изграждане на обект: „Жилищно застрояване”, поземлен имот с идентификатор 03304.11.182, по КККР на с. Белащица, местност „Бялата пръст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от тарифата, в размер на 2 160,00 лев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  <w:lang w:val="bg-BG"/>
        </w:rPr>
        <w:t xml:space="preserve"> Променя предназначението на 2565 кв.м земеделска земя от ОСМА категория, неполивна, собственост на А. Х. С., за изграждане на обект: „Жилищно строителство”, поземлен имот с идентификатор 03304.12.269 по КККР на с. Белащица, местност „Текнето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от тарифата, в размер на 1 731,38 лева</w:t>
      </w:r>
      <w:r>
        <w:rPr>
          <w:rFonts w:cs="Verdana" w:ascii="Verdana" w:hAnsi="Verdana"/>
          <w:i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  <w:lang w:val="bg-BG"/>
        </w:rPr>
        <w:t xml:space="preserve"> Променя предназначението на 37208 кв.м земеделска земя от ШЕСТА категория, неполивна, собственост на „С. А.“ ЕООД, за изграждане на обект: „Говедовъдна ферма”, поземлен имот с идентификатор 70593.379.169 по КККР на с. Сърнегор, местност „Сютбунар/Каракютук“, община Брезово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 30 от ЗОЗЗ такса по чл. 8, т. 9 от тарифата, в размер на 1 674,36 лева </w:t>
      </w:r>
      <w:r>
        <w:rPr>
          <w:rFonts w:cs="Verdana" w:ascii="Verdana" w:hAnsi="Verdana"/>
          <w:i/>
          <w:lang w:val="bg-BG"/>
        </w:rPr>
        <w:t>и да отнеме и оползотвори хумусния пласт от терена предвиден за строителство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  <w:lang w:val="bg-BG"/>
        </w:rPr>
        <w:t xml:space="preserve"> Променя предназначението на 3457 кв.м земеделска земя от ПЕТА категория, неполивна, собственост на С. Г. С., за изграждане на обект: „Склад за съхранение на земеделска продукция и инвентар, гараж за земеделска техника /проектен идентификатор 10207.23.994 с площ 2500 кв.м/ и жилищно строителство /проектен идентификатор 10207.23.995 с площ 957 кв.м/”, поземлен имот с идентификатор 10207.23.99 по КККР на с. Васил Левски, местност „До шосето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от тарифата за 957 кв.м в размер на 1 421,15 лева и такса по чл. 8, т. 9 от тарифата за 2500 кв.м в размер на 220,00 лева – общо 1 641,15 лева и</w:t>
      </w:r>
      <w:r>
        <w:rPr>
          <w:rFonts w:cs="Verdana" w:ascii="Verdana" w:hAnsi="Verdana"/>
          <w:i/>
          <w:lang w:val="bg-BG"/>
        </w:rPr>
        <w:t xml:space="preserve"> да отнеме и оползотвори хумусния пласт от терена предвиден за строителство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  <w:lang w:val="bg-BG"/>
        </w:rPr>
        <w:t xml:space="preserve"> Променя предназначението на 2004 кв.м земеделска земя от ШЕСТА категория, неполивна, собственост на Д. Г. Г., за изграждане на обект: „Жилищно застрояване”, поземлен имот с идентификатор 47295.54.61 по КККР на с. Марково, местност „Кону дер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от тарифата, в размер на 2 434,86 лева и</w:t>
      </w:r>
      <w:r>
        <w:rPr>
          <w:rFonts w:cs="Verdana" w:ascii="Verdana" w:hAnsi="Verdana"/>
          <w:i/>
          <w:lang w:val="bg-BG"/>
        </w:rPr>
        <w:t xml:space="preserve"> да отнеме и оползотвори хумусния пласт от терена предвиден за строителство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  <w:lang w:val="bg-BG"/>
        </w:rPr>
        <w:t xml:space="preserve"> Променя предназначението на 3430 кв.м земеделска земя от ОСМА категория, неполивна, собственост на Т. Л. М., за изграждане на обект: „Жилищно застрояване”, поземлен имот с идентификатор 03304.12.10 по КККР на с. Белащица, местност „Текнето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от тарифата, в размер на 2 315,25 лева</w:t>
      </w:r>
      <w:r>
        <w:rPr>
          <w:rFonts w:cs="Verdana" w:ascii="Verdana" w:hAnsi="Verdana"/>
          <w:i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  <w:lang w:val="bg-BG"/>
        </w:rPr>
        <w:t xml:space="preserve"> Променя предназначението на 2306 кв.м земеделска земя от ШЕСТА категория, неполивна, собственост на Р. К. М., за изграждане на обект: „Жилищно строителство”, поземлен имот с идентификатор 47295.58.50 по КККР на с. Марково, местност „Кону дер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от тарифата, в размер на 2 801,79 лева и</w:t>
      </w:r>
      <w:r>
        <w:rPr>
          <w:rFonts w:cs="Verdana" w:ascii="Verdana" w:hAnsi="Verdana"/>
          <w:i/>
          <w:lang w:val="bg-BG"/>
        </w:rPr>
        <w:t xml:space="preserve"> да отнеме и оползотвори хумусния пласт от терена предвиден за строителство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  <w:lang w:val="bg-BG"/>
        </w:rPr>
        <w:t xml:space="preserve"> Променя предназначението на 1102 кв.м земеделска земя от ДЕВЕТА категория, неполивна, собственост на М. М. М., за изграждане на обект: „Жилищно строителство”, поземлен имот № 58616.150.52 по плана на новообразуваните имоти на с. Пролом, местност „Над селото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от тарифата в размер на 297,54 лева</w:t>
      </w:r>
      <w:r>
        <w:rPr>
          <w:rFonts w:cs="Verdana" w:ascii="Verdana" w:hAnsi="Verdana"/>
          <w:i/>
          <w:lang w:val="bg-BG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  <w:lang w:val="bg-BG"/>
        </w:rPr>
        <w:t xml:space="preserve"> Променя предназначението на 1001 кв.м земеделска земя от ПЕТА категория, неполивна, собственост на З. С. Ч., за изграждане на обект: „Жилищно застрояване”, поземлен имот с идентификатор 40467.9.41 по КККР на гр. Куклен, местност „Падина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5, ал. 2, т. 3 и чл. 6, т. 7 от тарифата в размер на 1 486,49 лева и</w:t>
      </w:r>
      <w:r>
        <w:rPr>
          <w:rFonts w:cs="Verdana" w:ascii="Verdana" w:hAnsi="Verdana"/>
          <w:i/>
          <w:lang w:val="bg-BG"/>
        </w:rPr>
        <w:t xml:space="preserve"> да отнеме и оползотвори хумусния пласт от терена предвиден за строителство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  <w:lang w:val="bg-BG"/>
        </w:rPr>
        <w:t xml:space="preserve"> Променя предназначението на 2502 кв.м земеделска земя от ПЕТА категория, неполивна, собственост на З. С. Ч., за изграждане на обект: „Жилищно застрояване”, поземлен имот с идентификатор 40467.9.39 по КККР на гр. Куклен, местност „Падина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5, ал. 2, т. 3 и чл. 6, т. 7 от тарифата в размер на 3 715,47 лева и</w:t>
      </w:r>
      <w:r>
        <w:rPr>
          <w:rFonts w:cs="Verdana" w:ascii="Verdana" w:hAnsi="Verdana"/>
          <w:i/>
          <w:lang w:val="bg-BG"/>
        </w:rPr>
        <w:t xml:space="preserve"> да отнеме и оползотвори хумусния пласт от терена предвиден за строителство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  <w:lang w:val="bg-BG"/>
        </w:rPr>
        <w:t xml:space="preserve"> Променя предназначението на 513 кв.м земеделска земя от ПЕТА категория, неполивна, собственост на Р. С. Х., за изграждане на обект: „Жилищно застрояване”, поземлен имот № 42.542 по плана на новообразуваните имоти по § 4 от ПЗР на ЗСПЗЗ, в землището на гр. Куклен, местност „Вриш и терасите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от тарифата в размер на 526,34 лева и</w:t>
      </w:r>
      <w:r>
        <w:rPr>
          <w:rFonts w:cs="Verdana" w:ascii="Verdana" w:hAnsi="Verdana"/>
          <w:i/>
          <w:lang w:val="bg-BG"/>
        </w:rPr>
        <w:t xml:space="preserve">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  <w:lang w:val="bg-BG"/>
        </w:rPr>
        <w:t xml:space="preserve"> Променя предназначението на 1596 кв.м земеделска земя от ДЕСЕТА категория, неполивна, съсобственост на И. И. Д. и Д. Н. Д., за изграждане на обект: „Жилищно застрояване”, поземлен имот с идентификатор 16955.37.262 по КККР на с. Горнослав, местност „Лавандулите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собствениците на земята да заплатят на основание чл. 30 от ЗОЗЗ такса по чл. 6, т. 7 от тарифата в размер на 143,64 лева</w:t>
      </w:r>
      <w:r>
        <w:rPr>
          <w:rFonts w:cs="Verdana" w:ascii="Verdana" w:hAnsi="Verdana"/>
          <w:i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  <w:lang w:val="bg-BG"/>
        </w:rPr>
        <w:t xml:space="preserve"> Променя предназначението на 1215 кв.м земеделска земя от ДЕСЕТА категория, неполивна, собственост на С. Х. П., за изграждане на обект: „Жилищно строителство”, част от поземлен имот с идентификатор 47295.97.4 /проектни идентификатори 47295.97.61 и 47295.97.62/ по КККР на с. Марково, местност „Барчинат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от тарифата, в размер на 164,03 лева</w:t>
      </w:r>
      <w:r>
        <w:rPr>
          <w:rFonts w:cs="Verdana" w:ascii="Verdana" w:hAnsi="Verdana"/>
          <w:i/>
          <w:lang w:val="bg-BG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  <w:lang w:val="bg-BG"/>
        </w:rPr>
        <w:t xml:space="preserve"> Променя предназначението на 3999 кв.м земеделска земя от ШЕСТА категория, неполивна, собственост на А. Г. Д., за изграждане на обект: „Жилищно строителство”, поземлен имот с идентификатор 47295.38.38 по КККР на с. Марково, местност „Пиринчийкат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 на земята да заплати на основание чл. 30 от ЗОЗЗ такса по чл. 5, ал. 2, т. 3 и чл. 6, т. 7 от тарифата, в размер на 8 097,98 лева </w:t>
      </w:r>
      <w:r>
        <w:rPr>
          <w:rFonts w:cs="Verdana" w:ascii="Verdana" w:hAnsi="Verdana"/>
          <w:i/>
          <w:lang w:val="bg-BG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  <w:lang w:val="bg-BG"/>
        </w:rPr>
        <w:t xml:space="preserve"> Променя предназначението на 2000 кв.м земеделска земя от ШЕСТА категория, неполивна, собственост на М. Н. Х., за изграждане на обект:„Жилищно строителство”, поземлен имот с идентификатор 47295.60.25 по КККР на с. Марково, местност „Кону дере“, община Родопи 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 на земята да заплати на основание чл. 30 от ЗОЗЗ такса по чл. 6, т. 7 от тарифата, в размер на 2 430,00 лева </w:t>
      </w:r>
      <w:r>
        <w:rPr>
          <w:rFonts w:cs="Verdana" w:ascii="Verdana" w:hAnsi="Verdana"/>
          <w:i/>
          <w:lang w:val="bg-BG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  <w:lang w:val="bg-BG"/>
        </w:rPr>
        <w:t xml:space="preserve"> Променя предназначението на 3330 кв.м земеделска земя, в това число: 3000 кв.м земеделска земя от ШЕСТА категория, неполивна, собственост на „Д. Е. В. К.“ ООД, за изграждане на обект: „Производствена и складова дейност и обществено обслужващи дейности – склад за промишлени стоки /битова техника/”, поземлени имоти с идентификатори 78080.72.10, 78080.72.11 /предх. 78080.72.3/, по КККР на с. Царацово, местност „Юртови”, община Марица и 330 кв.м земеделска земя, част от поземлен имот с идентификатор 78080.71.111 – полски път, шеста категория, неполивна, о. с., за изграждане на транспортен достъп до обекта, за нуждите на „Д. Е. В. К.“ ООД, при граници посочени в приложените скици и влезли в сила подробен устройствен план и ПУП-ПП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 30 от ЗОЗЗ такса по чл. 3, чл. 5, ал. 2, т. 3 и чл. 6, т. 3 от тарифата, в размер на 6 743,25 лева </w:t>
      </w:r>
      <w:r>
        <w:rPr>
          <w:rFonts w:cs="Verdana" w:ascii="Verdana" w:hAnsi="Verdana"/>
          <w:i/>
          <w:lang w:val="bg-BG"/>
        </w:rPr>
        <w:t>и да отнеме и оползотвори хумусния пласт от терена предвиден за строителство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  <w:lang w:val="bg-BG"/>
        </w:rPr>
        <w:t xml:space="preserve"> Променя предназначението на 4149 кв.м земеделска земя от ДЕСЕТА категория, неполивна, собственост на В. Н. Г., за изграждане на обект: „Жилищно строителство”, поземлени имоти с идентификатори 03839.42.676, 03839.42.677, 03839.42.678, 03839.42.679 /предх. 03839.42.36/ по КККР на с. Бенковски, местност „Попова могила“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от тарифата, в размер на 560,12 лева</w:t>
      </w:r>
      <w:r>
        <w:rPr>
          <w:rFonts w:cs="Verdana" w:ascii="Verdana" w:hAnsi="Verdana"/>
          <w:i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IIІ. На основание чл.32, ал.4 от  Правилника за прилагане на Закона за опазване на земеделските земи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color w:val="000000"/>
          <w:lang w:val="bg-BG"/>
        </w:rPr>
      </w:pPr>
      <w:r>
        <w:rPr>
          <w:rFonts w:cs="Verdana" w:ascii="Verdana" w:hAnsi="Verdana"/>
          <w:b/>
          <w:i/>
          <w:color w:val="00000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  <w:lang w:val="bg-BG"/>
        </w:rPr>
        <w:t xml:space="preserve"> Отлага разглеждането на предложението за утвърждаване на площадка за проектиране с която се засягат 13867 кв.м земеделска земя от ШЕСТА категория, неполивна, собственост на Д. В. В., за изграждане на обект: „Жилищно застрояване – 4 броя УПИ”, поземлени имоти с идентификатори 47295.52.16, 47295.52.17, 47295.52.18, 47295.52.20, 47295.52.22 по КККР на с. Марково, местност „Пичковец“, община Родопи, със следните мотиви: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приложените документи е видно, че поземленият имот граничи с поземлен имот с идентификатор 47295.52.44 с НТП – напоителен канал, с учредено възмездно право на преминаване чрез премостване и поземлен имот с идентификатор 47295.53.222 по КККР на с. Марково, с начин на трайно ползване - за селскостопански, горски, ведомствен път, вид територия – земеделска, общинска собственост. Чрез посочения път се осигурява достъп до поземлените имоти в земеделските територии. За обектите, които се изграждат в земеделски земи е необходимо да е осигурен транспортен достъп, осъществяващ се чрез път с трайна настилка – изискване на чл. 21 от ЗОЗЗ, във връзка с което следва да се представят необходимите документи за утвърждаване на трасе за проектиране на транспортен достъп чрез път с трайна настилка за частта от земеделската земя, необходима за обслужв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 xml:space="preserve">ІV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lang w:val="bg-BG"/>
        </w:rPr>
        <w:t>1. Променя предназначението на 7331 кв.м земеделска земя от ПЕТА категория, неполивна, собственост на А. С. Б.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разширение на УПИ 511419-І за обект: „Обществено обслужващи, складови и производствени дейности – плодохранилище със складова база и офис”, поземлени имоти с идентификатори 52221.511.408, 52221.511.410, част от 52221.511.418 по КККР на с. Ново село, местност „Ормана”, община Стамболийски, област Пловдив. 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 30 от ЗОЗЗ такса по чл. 5, ал. 2, т. 3 и чл. 8, т. 9 от тарифата, в размер на 645,19 лева </w:t>
      </w:r>
      <w:r>
        <w:rPr>
          <w:rFonts w:cs="Verdana" w:ascii="Verdana" w:hAnsi="Verdana"/>
          <w:i/>
          <w:lang w:val="bg-BG"/>
        </w:rPr>
        <w:t>и да отнеме и оползотвори хумусния пласт от площадк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lang w:val="bg-BG"/>
        </w:rPr>
        <w:t>2. Променя предназначението на 1039 кв. м земеделска земя от ПЕТА категория, неполивна, собственост та Г. И. Н., за разширение на УПИ 511.420, за обект: „Обществено обслужващи, складови и производствени дейности”, част от поземлен имот с идентификатор 52221.511.418 по КККР на с. Ново село, местност „Ормана”, община Стамболийск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 30 от ЗОЗЗ такса по чл. 5, ал. 2, т. 3 и чл. 6, т. 1,3 4 от тарифата, в размер на 2 057,22 лева </w:t>
      </w:r>
      <w:r>
        <w:rPr>
          <w:rFonts w:cs="Verdana" w:ascii="Verdana" w:hAnsi="Verdana"/>
          <w:i/>
          <w:lang w:val="bg-BG"/>
        </w:rPr>
        <w:t>и да отнеме и оползотвори хумусния пласт от площадк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Спира процедурата за потвърждаване на Решение № 16, т. 122 от 12.12.2007 година на Комисията по чл. 17, ал. 1, т. 1 от ЗОЗЗ за промяна на предназначението на земеделска земя за неземеделски нужди за изграждане на обект: „Жилищна сграда“, поземлен имот № 049030 по КВС, с площ 3183 кв.м, четвърта категория земеделска земя, неполивна, поземлен имот с идентификатор 56784.249.30 по КККР на гр. Пловдив, район Западен, местност „Прослав”, община Пловдив, област Пловдив, във връзка с констатирано извършено строителство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V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color w:val="000000"/>
          <w:lang w:val="bg-BG"/>
        </w:rPr>
      </w:pPr>
      <w:r>
        <w:rPr>
          <w:rFonts w:cs="Verdana" w:ascii="Verdana" w:hAnsi="Verdana"/>
          <w:b/>
          <w:i/>
          <w:color w:val="00000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3.</w:t>
      </w:r>
      <w:r>
        <w:rPr>
          <w:rFonts w:cs="Verdana" w:ascii="Verdana" w:hAnsi="Verdana"/>
          <w:lang w:val="bg-BG"/>
        </w:rPr>
        <w:t xml:space="preserve"> Потвърждава Решение № 8, т. 234 от 17.07.2009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17003 по КВС, с площ 9300 кв.м, четвърта категория земеделска земя, неполивна, новообразувани поземлени имоти с идентификатори: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03304.17.93 с площ 600 кв.м;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03304.17.94 с площ 600 кв.м;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03304.17.95 с площ 600 кв.м;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03304.17.96 с площ 987 кв.м;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03304.17.97 с площ 987 кв.м;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03304.17.98 с площ 975 кв.м;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03304.17.99 с площ 500 кв.м;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03304.17.100 с площ 500 кв.м;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03304.17.101 с площ 500 кв.м;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03304.17.102 с площ 500 кв.м;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03304.17.103 с площ 500 кв.м;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03304.17.104 с площ 500 кв.м;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03304.17.105 с площ 1551 кв.м;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 по КККР на с. Белащица, местност „Острова“, община Родопи, област Пловдив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от Тарифата в размер на 17 983,88 лева, представляваща разликата между внесената такса в размер на 3 778,12 лева, постановена с Решение № 8</w:t>
      </w:r>
      <w:r>
        <w:rPr>
          <w:rFonts w:cs="Verdana" w:ascii="Verdana" w:hAnsi="Verdana"/>
          <w:lang w:val="bg-BG"/>
        </w:rPr>
        <w:t xml:space="preserve">, т. 234 от 17.07.2009 </w:t>
      </w:r>
      <w:r>
        <w:rPr>
          <w:rFonts w:cs="Verdana" w:ascii="Verdana" w:hAnsi="Verdana"/>
          <w:szCs w:val="24"/>
          <w:lang w:val="bg-BG"/>
        </w:rPr>
        <w:t>година на Комисията и определената такса по действащата към момента на внасяне на предложението тарифа в размер на 21 762,00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4.</w:t>
      </w:r>
      <w:r>
        <w:rPr>
          <w:rFonts w:cs="Verdana" w:ascii="Verdana" w:hAnsi="Verdana"/>
          <w:lang w:val="bg-BG"/>
        </w:rPr>
        <w:t xml:space="preserve"> Потвърждава Решение № 11, т. 203 от 09.10.2009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“, поземлен имот № 030049 по КВС, с площ 1024 кв.м, пета категория земеделска земя, неполивна, новообразувани поземлени имоти с идентификатори 06447.30.89, 06447.30.90 по КККР на с. Брестник,  местност „Често ореше-вишни”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1 520,64 лева. Внесена е такса в размер на 1 520,64 лева, постановена с Решение № 11, т. 203 от 09.10.2009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User</cp:lastModifiedBy>
  <cp:lastPrinted>2008-08-08T12:10:00Z</cp:lastPrinted>
  <dcterms:modified xsi:type="dcterms:W3CDTF">2024-05-09T10:46:00Z</dcterms:modified>
  <cp:revision>123</cp:revision>
  <dc:subject/>
  <dc:title/>
</cp:coreProperties>
</file>