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4.04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4 април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00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Над бадемите“, имот 30.203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761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Петка”, имот № 001123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осово, местност „землище с.Косово”, имот с идентификатор 38799.53.50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общо 6706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Лясково, местност „Палашовица”, имот с идентификатор 44834.11.29 и част от имот с идентификатор 44834.11.54 /проектен идентификатор 44834.11.152/, община Асеновград, област Пловдив, при граници посочени в приложената скица и скица 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52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Харманите”, имот с идентификатор 77373.21.11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800 кв.м земеделска земя от ДЕВ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Камара”, имот с идентификатор 99088.38.95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126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Над техникума“, имот с идентификатор 68080.173.388, община Сопот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00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имот с идентификатор 47295.47.30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76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”, имот с идентификатор 06447.25.3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65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”, имоти с идентификатори 06447.31.306 и 06447.31.305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и с идентификатори 47295.52.80, 47295.52.81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565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До селото”, имоти с идентификатори 06447.31.306 и 06447.31.305 /имот по предх. план № 001297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59,3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и с идентификатори 47295.52.80, 47295.52.81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81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1448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”, имот с идентификатор 06447.31.28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150,2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1200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”, в землището на с. Мулдава, местност „Чешмите”, имот с идентификатор 49309.13.30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9 от тарифата, в размер на 48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1500 кв.м земеделска земя от ШЕС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ска и складова дейност – склад с магазин и офиси”, в землището на гр. Сопот, местност „Малкия друм”, част от имот с идентификатор 68080.130.172 – целия с площ 5099 кв.м /проектен идентификатор 68080.130.603/, община Сопот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1, 3 от тарифата, в размер на 2 515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5300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ЕЦ“ ООД, за изграждане на обект: „Паркинг”, в землището на с. Васил Левски, местност „Боаза”, имоти №№ 033097, 033098, 033099, 033100, община Карлово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 862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967 кв.м земеделска земя, в това число: 1900 кв.м земеделска земя от СЕД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имот с идентификатор 32408.20.108 и 67 кв.м земеделска земя, некатегоризуема, неполивна, общинска собственост, за изграждане на: „Транспортен достъп до имот с идентификатор 32408.20.108“, част от имот с идентификатор 32408.20.204 /предх. номер 000160/- насип, в землището на с. Извор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3 и чл. 6, т. 7 от тарифата, в размер на 1 200,0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80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65“ ЕООД, за изграждане на обект: „Крайпътен обект, ресторант, магазин, складови и производствени дейности”, в землището на с. Цалапица, местност „Сракет”, имот с идентификатор 78029.361.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2,3 от тарифата, в размер на 2 187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9725 кв.м земеделска земя, от ПЕТА категория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Къща за гости, спорт и атракции”, в землището на с. Йоаким Груево, местност „Елака”, имот № 016030, община Стамболий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6 от тарифата, в размер на 19 255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353 кв.м земеделска земя, от ПЕТА категория, неполивна, собственост на „ДМ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и и складови дейности, ООД – открит автосалон и офис”, в землището на с. Труд, местност „Герена”, имот с идентификатор 73242.61.1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4 от тарифата, в размер на 2 009,2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5580 кв.м земеделска земя от ЧЕТВЪР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016015, за изграждане на обект: „Складова и търговска дейност – цех за сглобяване, проектиране на интелигентни системи за осветление и електрически табла, склад за готова продукция”, в землището на с. Марково, местност „Бедрозов бунар”, имот с идентификатор 47295.16.1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2, 3 от тарифата, в размер на 15 668,6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и чл.37, ал.2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000 кв.м земеделска земя от ДЕС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ърнегор, имот 801.456 – по плана на новообразуваните имоти,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60,00 лев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Разрешава временно ползване за срок от 10 години, считано от 24 април 2019 година на 25 кв.м земеделска земя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поставяне на обект: „Приемно-предавателна станция № 6489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кв. Горни Воден, гр. Асеновград, местност „Сингел“, част от имот с идентификатор 99087.232.106, община Асеновград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отвърждава Решение № 9, т. 140 от 26.06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съгласно действащата към момента на внасяне на предложението тарифа, в размер на 2 925,00 лева представляваща разликата между внесената такса в размер на 3 150,00 лева, постановена с Решение № 9, т. 140 от 26.06.2008 г. на Комисията и определената такса по действащата към момента на внасяне на предложението тарифа в размер на 6 075,00 лева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отвърждава Решение № 6, т. 19 от 09.07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4 543,70 лева. Внесена е такса в размер на 4 543,70 лева, постановена с Решение № 6, т. 19 от 09.07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5-10T06:34:00Z</dcterms:modified>
  <cp:revision>91</cp:revision>
  <dc:subject/>
  <dc:title/>
</cp:coreProperties>
</file>