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1.05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1 май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0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Яса тепе“, поземлен имот с идентификатор 36498.701.1651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Кравеферма”, с която се засягат 6600 кв.м земеделска земя от ПЕТА категория, неполивна, собственост на ЕТ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с. Кърнаре, местност „Динчова круша“, поземлен имот с идентификатор 40939.601.24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1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Падина“, поземлен имот с идентификатор 40467.9.40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38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р Калоян, местност „Шанкини череши“, поземлен имот с идентификатор 78207.11.11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900 кв.м земеделска земя,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ард, местност „Чакъла“, поземлен имот с идентификатор 99087.238.44 - § 4 от ПЗР на ЗСПЗЗ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58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Свети Петър“, новообразуван имот № 61.775 – по плана на нообразуваните имот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2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Барчината“, поземлен имот с идентификатор 47295.110.1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896 кв.м земеделска земя от ШЕС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1“ ООД, в землището на с. Марково, местност „Пичковец“, поземлен имот с идентификатор 47295.53.5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844 кв.м земеделска земя от ОСМ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69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91 кв.м земеделска земя, от ШЕСТА категория, неполивна, собственост на Аида Симантова Марковска, в землището на с. Горнослав, поземлен имот с идентификатор 16955.755.22 - § 4 от ПЗР на ЗСПЗЗ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332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3.25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Склад за строителни и отоплителни материали”, с която се засягат 2997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Раковски, местност „Джевирка“, поземлен имот с идентификатор 62075.421.5, община Раковск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163 кв.м земеделска земя,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лофер,  местност „Паниците“, поземлен имот с идентификатор 35496.41.41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3163 кв.м земеделска земя,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лофер,  местност „Паниците“, поземлен имот с идентификатор 35496.41.4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135,0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4489 кв.м земеделска земя, от ДЕВ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гр. Асеновград, местност „Параколово“, поземлен имот с идентификатор 00702.27.33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7 от тарифата, в размер на 2 626,07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3998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0467.9.368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0467.9.367, за изграждане на обект: „Жилищно застрояване”, в землището на гр. Куклен, местност „Хайва чешм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 такса по чл. 6, т. 7 от тарифата, в размер на 5 937,03 лева, в това число: за поземлен имот с идентификатор 40467.9.367 – 4 455,00 лева, за поземлен имот с идентификатор 40467.9.368 – 1 482,03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889 кв.м земеделска земя,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рлово, местност „Нови лозя“, поземлен имот с идентификатор 36498.16.46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040,1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433 кв.м земеделска земя,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Дедово, местност „І участък“, поземлен имот № 710.86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29,9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542 кв.м земеделска земя в това число: 887 кв.м земеделска земя, от ПЕТА категория, неполивна, съсобственост на насл.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 и обслужващи дейности” и 655 кв.м земеделска земя от пета категория, неполивна, общинска собственост, за изграждане на обект: „Транспортен достъп до имот с идентификатор 36498.328.15”, част от поземлен имот с идентификатор 36498.328.771 – полски път, в землището на гр. Карлово, местност „Амечево“, поземлен имот с идентификатор 36498.328.15, община Карлово, област Пловдив, при граници посочени в приложените скица и влезли в сила ПУП-ПРЗ и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3 и чл. 6, т. 3 от тарифата, в размер на 3 307,59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0.</w:t>
      </w:r>
      <w:r>
        <w:rPr>
          <w:rFonts w:cs="Verdana" w:ascii="Verdana" w:hAnsi="Verdana"/>
        </w:rPr>
        <w:t xml:space="preserve"> Променя предназначението на 1137 кв.м земеделска земя от ДЕВ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в землището на гр. Перущица, местност „Панов връх”, поземлен имот с идентификатор 55909.710.98, община Перущ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460,4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298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троево, местност „Костадинова могила”, поземлен имот с идентификатор 69874.61.1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1 927,5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2249 кв.м земеделска земя от ПЕТА категория, неполивна, собственост на „С.Р.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и, складови и обществено обслужващи дейности – склад за дървен материал”, в землището на с. Бенковски, местност „Пръднев кладенец”, поземлен имот с идентификатор 03839.33.10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2, 3 от тарифата, в размер на 3 339,7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092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складови и обществено обслужващи дейности – складова база за промишлени стоки /битова техника/”, в землището на с. Труд, местност „Герена”, поземлен имот с идентификатор 73242.613.2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3 от тарифата, в размер на 1 621,6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45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Магазин, склад и цех за сглобяване на алуминиева и РVС дограма”, в землището на с. Анево, местност „Лъджери”, поземлен имот с идентификатор 00480.73.1, 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1,2,3 от тарифата, в размер на  364,5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1688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Обществено обслужване – апарт хотел с малка винарна за дегустация”, в землището на гр. Хисаря, местност „Пловдивски път-03”, поземлен имот с идентификатор 77270.139.371, община Хисаря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lang w:val="bg-BG" w:eastAsia="en-US"/>
        </w:rPr>
        <w:t xml:space="preserve"> чл. 5, ал. 2, т. 3 и</w:t>
      </w:r>
      <w:r>
        <w:rPr>
          <w:rFonts w:cs="Verdana" w:ascii="Verdana" w:hAnsi="Verdana"/>
          <w:lang w:eastAsia="en-US"/>
        </w:rPr>
        <w:t xml:space="preserve"> чл. 6 т. 1,5 от тарифата, в размер на  </w:t>
      </w:r>
      <w:r>
        <w:rPr>
          <w:rFonts w:cs="Verdana" w:ascii="Verdana" w:hAnsi="Verdana"/>
          <w:lang w:val="bg-BG" w:eastAsia="en-US"/>
        </w:rPr>
        <w:t>3 072,16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442 кв.м земеделска земя от ДЕС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разширение на УПИ ІІ-20.74 и УПИ ІІІ-20.75 за обект: „Производствени, складови и обществено обслужващи дейности – складова база за пакетирани хранителни стоки”, в землището на с. Костиево, местност „Кошутките”, поземлен имот с идентификатор 38950.20.51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5, ал. 2, т. 3 и чл. 6 т. 3 от тарифата, в размер на  79,56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2, т. 125 от 13.02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Захаридево”, поземлен имот № 043244 по КВС, с площ 4600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3 887,00 лева, представляваща разликата между внесената такса в размер на 4 186,00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2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8 073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1, т. 201 от 31.10.2008 година на Комисията по чл. 17, ал. 1, т. 1 от ЗОЗЗ за промяна предназначението на земеделска земя за неземеделски нужди за изграждане на обект: „Жилищна сграда”, в землището на с. Добралък, местност „Богньовица”, поземлен имот № 020045 по КВС, с площ 602 кв.м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120,40 лева, представляваща разликата между внесената такса в размер на 60,20 лева, постановена с Решение № </w:t>
      </w:r>
      <w:r>
        <w:rPr>
          <w:rFonts w:cs="Verdana" w:ascii="Verdana" w:hAnsi="Verdana"/>
          <w:lang w:eastAsia="en-US"/>
        </w:rPr>
        <w:t xml:space="preserve">11, т. 201 от 31.10.200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80,6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6, т. 194 от 22.05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Чонето”, поземлен имот с идентификатор 47295.111.153 с площ 1375 кв.м 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89,38 лева, представляваща разликата между внесената такса в размер на 96,25 лева, постановена с Решение № </w:t>
      </w:r>
      <w:r>
        <w:rPr>
          <w:rFonts w:cs="Verdana" w:ascii="Verdana" w:hAnsi="Verdana"/>
          <w:lang w:eastAsia="en-US"/>
        </w:rPr>
        <w:t xml:space="preserve">6, т. 194 от 22.05.200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85,63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1, т. 66 от 17.01.2008 година на Комисията по чл. 17, ал. 1, т. 1 от ЗОЗЗ за промяна предназначението на земеделска земя за неземеделски нужди за изграждане на обект: „Жилищно застрояване”, в землището на с. Гълъбово, местност „Скелята”, поземлен имот № 001179 по КВС, с площ 8580 кв.м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7 335,90 лева, представляваща разликата между внесената такса в размер на 1 930,50 лева, постановена с Решение № </w:t>
      </w:r>
      <w:r>
        <w:rPr>
          <w:rFonts w:cs="Verdana" w:ascii="Verdana" w:hAnsi="Verdana"/>
          <w:lang w:eastAsia="en-US"/>
        </w:rPr>
        <w:t>1, т. 66 от 17.01.2008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9 266,4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16, т. 125 от 12.12.2007 година на Комисията по чл. 17, ал. 1, т. 1 от ЗОЗЗ за промяна предназначението на земеделска земя за неземеделски нужди за изграждане на обект: „Жилищен комплекс, обслужващ път и хотелски комплекс със СПА услуги ”, в землището на гр. Хисаря, местност „Читашки ливади-02”, поземлен имот № 081175 по КВС, с площ 18030 кв.м, община Хисаря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5, 7, от Тарифата в размер на 34 707,75 лева, представляваща разликата между внесената такса в размер на 29 749,50 лева, постановена с Решение № </w:t>
      </w:r>
      <w:r>
        <w:rPr>
          <w:rFonts w:cs="Verdana" w:ascii="Verdana" w:hAnsi="Verdana"/>
          <w:lang w:eastAsia="en-US"/>
        </w:rPr>
        <w:t xml:space="preserve">16, т. 125 от 12.12.200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4 457,2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4, т. 73 от 29.03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“, в землището на гр. Пловдив-юг, местност „кв. Беломорски”, поземлени имоти № 102427 и 102393 по КВС с площ 10927 кв.м и пътна връзка за имота 450 кв.м, част от полски път № 102171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41 412,28 лева, представляваща разликата между внесената такса в размер на 6 655,55 лева, постановена с Решение № </w:t>
      </w:r>
      <w:r>
        <w:rPr>
          <w:rFonts w:cs="Verdana" w:ascii="Verdana" w:hAnsi="Verdana"/>
          <w:lang w:eastAsia="en-US"/>
        </w:rPr>
        <w:t xml:space="preserve">4, т. 73 от 29.03.200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8 067,83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5-26T06:52:00Z</dcterms:modified>
  <cp:revision>115</cp:revision>
  <dc:subject/>
  <dc:title/>
</cp:coreProperties>
</file>