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3.05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3 май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2482 кв.м земеделска земя от ДЕС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ъщи за гости и обществено обслужващи дейности”, поземлен имот с идентификатор 46989.76.1 по КККР на с. Манастир, местност „Алишавото“, община Лък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8199 кв.м земеделска земя от ДЕС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и обществено обслужващо застрояване”, поземлен имот с идентификатор 87179.128.7 по КККР на с. Яврово, местност „Стайков камък“, 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399 кв.м земеделска земя от ПЕ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40.18,  в землището на гр. Куклен, местност „Вриш и терасит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1799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42.169 по КККР на с. Брестник, местност „До селото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724 кв.м земеделска земя от ШЕС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троителни материали”, поземлен имот с идентификатор 36498.20.12 по КККР на гр. Карлово, местност „Керезлика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128 кв.м земеделска земя от ШЕС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земеделска продукция и инвентар, гараж за земеделска техника и битова сграда”, част от поземлен имот с идентификатор 36498.21.1 /проектен идентификатор 36498.21.142/ по КККР на гр. Карлово, местност „Керезлика“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1122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56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2501 кв.м земеделска земя от ПЕТА категория, неполивна, съсобственост на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с идентификатор 47295.58.67, за изграждане на обект: „Жилищно строителство”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2004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54.61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1585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2408.12.55 по КККР на с. Извор, местност „Бяло пол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540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7295.37.8, 47295.37.92, 47295.37.93 по КККР на с. Марково, местност „Комсала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900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5.37 по КККР на с. Брестник, местност „Червенак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681 кв.м земеделска земя от ШЕСТА категория, неполивна, съсобственост на насл.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127 – по плана на новообразуваните имоти по § 4 от ПЗР на ЗСПЗЗ, в землището на с. Гълъбово, местност „Царин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1188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0.27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938 кв.м земеделска земя от ШЕСТА категория, неполивна, съсобственост на насл.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5.11  по КККР на с. Гълъбово, местност „Киселиц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6. </w:t>
      </w:r>
      <w:r>
        <w:rPr>
          <w:rFonts w:cs="Verdana" w:ascii="Verdana" w:hAnsi="Verdana"/>
        </w:rPr>
        <w:t>Утвърждава площадка за проектиране с която се засягат 6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1.369 –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3548 кв.м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3304.12.64, 03304.12.70 по КККР на с. Белащица, местност „Грамадите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824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0.632 –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150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161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3644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асл.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80437.18.51 по КККР на с. Червен, местност „Край село“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913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9309.24.90 по КККР на с. Мулдава, местност „Чеирите“, 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с която се засягат 3000 кв.м земеделска земя от ШЕСТ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37633.19.106 по КККР на с. Козаново, местност „Гладника“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с която се засягат 752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16.46 по КККР на гр. Куклен, местност „Кайнаклък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площадка за проектиране с която се засягат 3600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7903.93.15 по КККР на с. Соколица, местност „Ментишлиско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площадка за проектиране с която се засягат 2151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5496.17.86 по КККР на гр. Калофер, местност „Долна садин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площадка за проектиране с която се засягат 2151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5496.17.87 по КККР на гр. Калофер, местност „Долна садин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площадка за проектиране с която се засягат 2062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5496.17.55 по КККР на гр. Калофер, местност „Долна садин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площадка за проектиране с която се засягат 2275 кв.м земеделска земя от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2408.12.120 по КККР на с. Извор, местност „Бяло пол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Утвърждава площадка за проектиране с която се засягат 709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79 по КККР на с. Белащица, местност „Над бадемит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площадка за проектиране с която се засягат 597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2408.42.14 по КККР на с. Извор, местност „Даянова нив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Утвърждава площадка за проектиране с която се засягат 1596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8.29 по КККР на с. Марково, местност „Пиринчийкат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Утвърждава площадка за проектиране с която се засягат 10883 кв.м земеделска земя от ДЕВ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о на електроенергия от възобновяеми енергийни източници /ВЕИ/ - фотоволтаична електроцентрала с мощност 1,1 MW“, поземлени имоти с идентификатори 36498.344.92, 36498.344.93, 36498.344.88, 36498.344.174 по КККР на гр. Карлово, местност „Чакъла“, община Карлово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Утвърждава площадка за проектиране с която се засягат 2037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8.27 по КККР на с. Марково, местност „Пиринчийкат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Утвърждава площадка за проектиране с която се засягат 2501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„Жилищно строителство”, поземлен имот с идентификатор 03304.12.9 по КККР на с. Белащица, местност „Текн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Утвърждава площадка за проектиране с която се засягат 1824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4.212 по КККР на с. Храбрино, местност „Бяло пол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Утвърждава площадка за проектиране с която се засягат 2813 кв.м земеделска земя в това число: 276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, склад и офиси”, поземлен имот с идентификатор 16955.12.4 по КККР на с. Горнослав, местност „Крушката“, община Асеновград и 53 кв.м земеделска земя, част от поземлен имот с идентификатор 16955.12.34 – насип по КККР на с. Горнослав, община Асеновград, некатегоризируема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поземлен имот с идентификатор 16955.12.4,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ата скица и скица предложени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Утвърждава площадка за проектиране с която се засягат 6002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440 по КККР на гр. Куклен, местност „Червенак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Утвърждава площадка за проектиране с която се засягат 8325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1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и имоти с идентификатори 40467.9.383, 40467.9.384 по КККР на гр. Куклен, местност „Хайва чешма“, община Куклен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Утвърждава площадка за проектиране с която се засягат 11999 кв.м земеделска земя от ПЕ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 обслужваща дейност – база за производство на мед и сладко”, поземлен имот с идентификатор 53833.6.194 по КККР на с. Оризари, местност „Тировет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Утвърждава площадка за проектиране с която се засягат 429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111.95 по КККР на с. Марково, местност „Чонето“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Утвърждава площадка за проектиране с която се засягат 4278 кв.м земеделска земя от СЕД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 и офис”, поземлен имот с идентификатор 40004.10.52 /предх. № по КВС 000135/ по КККР на с. Крумово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Утвърждава площадка за проектиране с която се засягат 27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9.191 по КККР на с. Брестник, местност „Често ореше-череши”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Утвърждава площадка за проектиране с която се засягат 9658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1“ ООД, за изграждане на обект: „Производство на електроенергия от ВЕИ – фотоволтаична инсталация”, в землището на с. Войнягово, местност „Баламачка“, поземлени имоти с идентификатори 12005.53.65, 12005.53.66 /поземлен имот № 053059 по КВС, заповед № 114/1102.2009г. за одобряване на ПУП-ПРЗ – УПИ 053059-І и УПИ 053059-ІІ/, община Карлово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Утвърждава площадка за проектиране с която се засягат 6214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1.37 по КККР на с. Марково, местност „Пичковец”,</w:t>
      </w:r>
      <w:r>
        <w:rPr>
          <w:rFonts w:cs="Verdana" w:ascii="Verdana" w:hAnsi="Verdana"/>
          <w:lang w:val="bg-BG"/>
        </w:rPr>
        <w:t xml:space="preserve"> община Родопи,</w:t>
      </w:r>
      <w:r>
        <w:rPr>
          <w:rFonts w:cs="Verdana" w:ascii="Verdana" w:hAnsi="Verdana"/>
        </w:rPr>
        <w:t xml:space="preserve">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5.</w:t>
      </w:r>
      <w:r>
        <w:rPr>
          <w:rFonts w:cs="Verdana" w:ascii="Verdana" w:hAnsi="Verdana"/>
        </w:rPr>
        <w:t xml:space="preserve"> Променя предназначението на 2000 кв.м земеделска земя от ДЕВЕ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30.257 по КККР на с. Белащица, местност „Гогова чешм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810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6.</w:t>
      </w:r>
      <w:r>
        <w:rPr>
          <w:rFonts w:cs="Verdana" w:ascii="Verdana" w:hAnsi="Verdana"/>
        </w:rPr>
        <w:t xml:space="preserve"> Променя предназначението на 3993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1.80 по КККР на с. Гълъбово, местност „Калоянов връх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078,1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7.</w:t>
      </w:r>
      <w:r>
        <w:rPr>
          <w:rFonts w:cs="Verdana" w:ascii="Verdana" w:hAnsi="Verdana"/>
        </w:rPr>
        <w:t xml:space="preserve"> Променя предназначението на 6600 кв.м земеделска земя, от ПЕТА категория, неполивна, собственост на ЕТ „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Кравеферма”, поземлен имот с идентификатор 40939.601.24 по плана на новообразуваните имоти в землището на с. Кърнаре, местност „Динчова круш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8, т. 9 от тарифата в размер на 580,8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48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</w:rPr>
        <w:t xml:space="preserve"> Променя предназначението на 200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8.132.74 по КККР на кв. Долни Воден, община Асеновград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1 17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49.  </w:t>
      </w:r>
      <w:r>
        <w:rPr>
          <w:rFonts w:cs="Verdana" w:ascii="Verdana" w:hAnsi="Verdana"/>
        </w:rPr>
        <w:t>Променя предназначението на 1146 кв.м земеделска земя от ШЕС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32408.11.110 по КККР на с. Извор, местност „Бяло пол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928,2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50.   </w:t>
      </w:r>
      <w:r>
        <w:rPr>
          <w:rFonts w:cs="Verdana" w:ascii="Verdana" w:hAnsi="Verdana"/>
        </w:rPr>
        <w:t>Променя предназначението на 723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и тупикова улица”, поземлени имоти с идентификатори 99087.232.129 и 99087.232.132 по КККР на кв. Горни Воден, местност „Сингел“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81,9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bg-BG" w:eastAsia="en-US"/>
        </w:rPr>
      </w:pPr>
      <w:r>
        <w:rPr>
          <w:rFonts w:cs="Verdana" w:ascii="Verdana" w:hAnsi="Verdana"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Променя предназначението на 695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0703.16.4 по КККР на с. Куртово, местност „Над селото“,  община Карлово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08,5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роменя предназначението на 2563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12.685 по КККР на с. Белащица, местност „Грамад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730,0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роменя предназначението на 13951 кв.м земеделска земя от СЕД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дейност – склад за търговия на готови метални изделия”, поземлен имот с идентификатор 40467.1.330 по КККР на гр. Куклен, местност „Орта хан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3 от тарифата, в размер на 21 972,8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роменя предназначението на 91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29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900,9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роменя предназначението на 1300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78207.13.13 по КККР на с. Цар Калоян, местност „Боровик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05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роменя предназначението на 3419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8.22.13 по КККР на кв. Долни Воден, местност „Под селото”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2000,12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роменя предназначението на 5771 кв.м земеделска земя, в това число: 5608 кв.м земеделска земя от П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Автосалон и офиси”, поземлен имот с идентификатор 36498.342.10 по КККР на гр. Карлово, местност „Харман тепе”, община Карлово и 163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36498.342.737 – полски път, по КККР на гр. Карлово, община Карлово, за изграждане на транспортен достъп до обекта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3 и чл. 6, т. 1, 4 от тарифата, в размер 16 505,0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роменя предназначението на 5591 кв.м земеделска земя от СЕДМ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 дейност – фотоволтаична централа”, поземлен имот с идентификатор 77270.164.125 по КККР на гр. Хисаря, местност „Калдаръма-03“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4 от тарифата в размер на 469,6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9.</w:t>
      </w:r>
      <w:r>
        <w:rPr>
          <w:rFonts w:cs="Verdana" w:ascii="Verdana" w:hAnsi="Verdana"/>
        </w:rPr>
        <w:t xml:space="preserve"> Променя предназначението на 10195 кв.м земеделска земя, от ДЕВ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поземлен имот с идентификатор 99087.38.14 по КККР на р-н Горни Воден, местност „Калдаръма”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, от тарифата, в размер на 9 940,1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0.</w:t>
      </w:r>
      <w:r>
        <w:rPr>
          <w:rFonts w:cs="Verdana" w:ascii="Verdana" w:hAnsi="Verdana"/>
        </w:rPr>
        <w:t xml:space="preserve"> Променя предназначението на 6164 кв.м земеделска земя, в това число: 5897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Обществено обслужващи, производствени и складови дейности – изложбена зала/шоурум/, офиси и склад за промишлени стоки”, поземлен имот с идентификатор 78080.81.15 по КККР на с. Царацово, местност „Радиновски герен”, община Марица и 267 кв.м земеделска земя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78080.94.438 – полски път, по КККР на с. Царацово, община Марица, за изграждане на транспортен достъп до обекта, за нуждите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област Пловдив, при граници  посочени в приложените скица и влязъл в сила ПУР-ПРЗ и ПУП-ПП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3 и чл. 6 т. 1, 2, 3 от тарифата, в размер на 9 985,6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1.</w:t>
      </w:r>
      <w:r>
        <w:rPr>
          <w:rFonts w:cs="Verdana" w:ascii="Verdana" w:hAnsi="Verdana"/>
        </w:rPr>
        <w:t xml:space="preserve"> Променя предназначението на 3629 кв.м земеделска земя, от П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Г“ ЕООД, за изграждане на обект: „Жилищно строителство”, поземлен имот с идентификатор 66915.23.7 по КККР на с. Скутаре, местност „Голям гьол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 389,0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2.</w:t>
      </w:r>
      <w:r>
        <w:rPr>
          <w:rFonts w:cs="Verdana" w:ascii="Verdana" w:hAnsi="Verdana"/>
        </w:rPr>
        <w:t xml:space="preserve"> Променя предназначението на 429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111.95 по КККР на с. Марково, местност „Чонето“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270,2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3.</w:t>
      </w:r>
      <w:r>
        <w:rPr>
          <w:rFonts w:cs="Verdana" w:ascii="Verdana" w:hAnsi="Verdana"/>
        </w:rPr>
        <w:t xml:space="preserve"> Променя предназначението на 4278 кв.м земеделска земя от СЕД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 и офис”, поземлен имот с идентификатор 40004.10.52 /предх. № по КВС 000135/ по КККР на с. Крумово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3 от тарифата, в размер на 4 042,7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4.</w:t>
      </w:r>
      <w:r>
        <w:rPr>
          <w:rFonts w:cs="Verdana" w:ascii="Verdana" w:hAnsi="Verdana"/>
        </w:rPr>
        <w:t xml:space="preserve"> Променя предназначението на 27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9.191 по КККР на с. Брестник, местност „Често ореше-череши”, община Родопи, област Пловдив, при граници  посочени в приложените скица и влязъл в сила ПУР-ПРЗ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4 009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5.</w:t>
      </w:r>
      <w:r>
        <w:rPr>
          <w:rFonts w:cs="Verdana" w:ascii="Verdana" w:hAnsi="Verdana"/>
        </w:rPr>
        <w:t xml:space="preserve"> Променя предназначението на 9658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1“ ООД, за изграждане на обект: „Производство на електроенергия от ВЕИ – фотоволтаична инсталация”, в землището на с. Войнягово, местност „Баламачка“, поземлени имоти с идентификатори 12005.53.65, 12005.53.66 /поземлен имот № 053059 по КВС, заповед № 114/11.02.2009г. за одобряване на ПУП-ПРЗ – УПИ 053059-І и УПИ 053059-ІІ/, община Карлово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 т. 4 от тарифата, в размер на 618,1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6.</w:t>
      </w:r>
      <w:r>
        <w:rPr>
          <w:rFonts w:cs="Verdana" w:ascii="Verdana" w:hAnsi="Verdana"/>
        </w:rPr>
        <w:t xml:space="preserve"> Променя предназначението на 6214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1.37 по КККР на с. Марково, местност „Пичковец”,</w:t>
      </w:r>
      <w:r>
        <w:rPr>
          <w:rFonts w:cs="Verdana" w:ascii="Verdana" w:hAnsi="Verdana"/>
          <w:lang w:val="bg-BG"/>
        </w:rPr>
        <w:t xml:space="preserve"> община Родопи,</w:t>
      </w:r>
      <w:r>
        <w:rPr>
          <w:rFonts w:cs="Verdana" w:ascii="Verdana" w:hAnsi="Verdana"/>
        </w:rPr>
        <w:t xml:space="preserve">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7 829,6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36 от 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67.</w:t>
      </w:r>
      <w:r>
        <w:rPr>
          <w:rFonts w:cs="Verdana" w:ascii="Verdana" w:hAnsi="Verdana"/>
        </w:rPr>
        <w:t xml:space="preserve"> Изменя Решение № 12, т. 112 от 19.09.2007 год. /потвърдено на основание § 30, ал. 2 от Преходните и заключителни разпоредби към Закона за изменение и допълнение на Закона за посевния и посадъчния материал с Решение № 10, т. 36 от 07.11.2019г., влязло в сила на 18.11.2019г./ както следва: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В изречение първо думите “ собственост на З. В. Б., за изграждане на обект: „Складове за селскостопанска продукция /УПИ 064002-І/ и базова станция на Мобилтел ЕАД /УПИ 064002-ІІ/ ”, се заменят с думите „съсобственост на И. Г. Х., Т. К. К., Г. К. К., Н. Т. С., Д. Ж. П.-С., М. Т. В. и С. М. В., за изграждане на: „Жилищно строителство /УПИ 064002-І съставляващ поземлен имот с идентификатор 11845.64.5002 - новообразувани поземлени имоти с идентификатори 11845.64.5004, 11845.64.5005, 11845.64.5006, 11845.64.5007, 11845.64.5008, 11845.64.5009, 11845.64.5010  и базова станция на Мобилтел ЕАД /УПИ 064002-ІІ/”.</w:t>
      </w:r>
    </w:p>
    <w:p>
      <w:pPr>
        <w:pStyle w:val="Normal"/>
        <w:ind w:right="3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В изречение второ думите „ такса по чл. 7, т. 1 от тарифата в размер на 2251,03 лева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“  </w:t>
      </w:r>
      <w:r>
        <w:rPr>
          <w:rFonts w:cs="Verdana" w:ascii="Verdana" w:hAnsi="Verdana"/>
          <w:lang w:val="bg-BG" w:eastAsia="en-US"/>
        </w:rPr>
        <w:t xml:space="preserve">се заменят с  „такса по чл. 6, т. 1, т. 7 от тарифата в размер на 12 965,94 лева“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szCs w:val="24"/>
          <w:lang w:val="bg-BG" w:eastAsia="en-US"/>
        </w:rPr>
        <w:t xml:space="preserve">Съсобствениците на 4568 кв.м /УПИ 064002-І/ земеделска земя да заплатят </w:t>
      </w:r>
      <w:r>
        <w:rPr>
          <w:rFonts w:cs="Verdana" w:ascii="Verdana" w:hAnsi="Verdana"/>
          <w:szCs w:val="24"/>
          <w:lang w:val="bg-BG"/>
        </w:rPr>
        <w:t>такса</w:t>
      </w:r>
      <w:r>
        <w:rPr>
          <w:rFonts w:cs="Verdana" w:ascii="Verdana" w:hAnsi="Verdana"/>
        </w:rPr>
        <w:t xml:space="preserve"> по чл.30 от Закона за опазване на земеделските земи /ЗОЗЗ/</w:t>
      </w:r>
      <w:r>
        <w:rPr>
          <w:rFonts w:cs="Verdana" w:ascii="Verdana" w:hAnsi="Verdana"/>
          <w:lang w:val="bg-BG"/>
        </w:rPr>
        <w:t xml:space="preserve"> в размер на </w:t>
      </w:r>
      <w:r>
        <w:rPr>
          <w:rFonts w:cs="Verdana" w:ascii="Verdana" w:hAnsi="Verdana"/>
          <w:szCs w:val="24"/>
          <w:lang w:val="bg-BG" w:eastAsia="en-US"/>
        </w:rPr>
        <w:t>10 150,87 лева, представляваща разликата между</w:t>
      </w:r>
      <w:r>
        <w:rPr>
          <w:rFonts w:cs="Verdana" w:ascii="Verdana" w:hAnsi="Verdana"/>
          <w:lang w:val="bg-BG" w:eastAsia="en-US"/>
        </w:rPr>
        <w:t xml:space="preserve"> внесените такси постановени с решение № 12, точка 112 от 19.09.2007 год. </w:t>
      </w:r>
      <w:r>
        <w:rPr>
          <w:rFonts w:cs="Verdana" w:ascii="Verdana" w:hAnsi="Verdana"/>
          <w:lang w:eastAsia="en-US"/>
        </w:rPr>
        <w:t>/потвърдено на основание § 30, ал. 2 от Преходните и заключителни разпоредби към Закона за изменение и допълнение на Закона за посевния и посадъчния материал с Решение № 10, т. 36 от 07.11.2019г., влязло в сила на 18.11.2019г./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68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промяна на предназначението на 558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поземлени имоти с идентификатори 68080.398.291, 68080.398.30 по КККР на гр. Сопот, местност „Бозалан”, община Сопот, област Пловди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69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351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65.480, по КККР на гр. Сопот, местност „Манастирски лозя”, община Сопот, област Пловдив,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0.</w:t>
      </w:r>
      <w:r>
        <w:rPr>
          <w:rFonts w:cs="Verdana" w:ascii="Verdana" w:hAnsi="Verdana"/>
        </w:rPr>
        <w:t xml:space="preserve"> Потвърждава Решение № 4, т. 106 от 30.04.2010 година на Комисията по чл. 17, ал. 1, т. 1 от ЗОЗЗ за промяна на предназначението на земеделска земя за неземеделски нужди за изграждане на обект: „Магазини и офиси”, поземлени имоти с идентификатори 99088.24.47, 99088.24.23 с площ 3585 кв.м – новообразувани поземлени имоти с идентификатори 99088.24.67 и 99088.24.68 по КККР на р-н Долни Воден, местност „Вигла”, община Асеновград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ците на земята следва да заплатят на основание чл. 30, ал. 1 от ЗОЗЗ, такса по чл. 6, т. 1, 4 съгласно действащата към момента на внасяне на предложението тарифа, в размер на 6 151,86 лева. Внесена е такса в размер на 6 151,86 лева, постановена с Решение № 4, т. 106 от 30.04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1.</w:t>
      </w:r>
      <w:r>
        <w:rPr>
          <w:rFonts w:cs="Verdana" w:ascii="Verdana" w:hAnsi="Verdana"/>
        </w:rPr>
        <w:t xml:space="preserve"> Потвърждава Решение № 2, т. 106 от 13.02.2009 година на Комисията по чл. 17, ал. 1, т. 1 от ЗОЗЗ за промяна на предназначението на земеделска земя за неземеделски нужди за изграждане на обект: „Цех за преработка на вишни и череши”, поземлени имоти № 010001, 010010 по КВС с площ 11998 кв.м – новообразувани поземлени имоти с идентификатори 11845.10.27 с площ 11782кв.м, 11845.10.28 с площ 216 кв.м по КККР на с. Войводиново, местност „Кара топрак“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следва да заплати на основание чл. 30, ал. 1 от ЗОЗЗ, такса по чл. 8, т. 9, съгласно действащата към момента на внасяне на предложението тарифа, в размер на 1 247,79 лева. Внесена е такса в размер на 7 316,01 лева, постановена с Решение № 2, т. 106 от 13.02.2009 г. на Комисията,</w:t>
      </w:r>
      <w:r>
        <w:rPr>
          <w:rFonts w:cs="Verdana" w:ascii="Verdana" w:hAnsi="Verdana"/>
          <w:b/>
          <w:szCs w:val="24"/>
          <w:lang w:val="bg-BG"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поради което разликата от 6 068,22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2.</w:t>
      </w:r>
      <w:r>
        <w:rPr>
          <w:rFonts w:cs="Verdana" w:ascii="Verdana" w:hAnsi="Verdana"/>
        </w:rPr>
        <w:t xml:space="preserve"> Потвърждава Решение № 14, т. 51 от 01.12.2005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7002 по КВС с площ 2988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7.111 с площ 934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7.110 с площ 951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7.109 с площ 98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7.68 с площ 114 кв.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 КККР на с. Белащица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Острова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3 173,26 лева, представляваща разликата между внесената такса в размер на 1 747,98 лева, постановена с Решение № 1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 921,24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3.</w:t>
      </w:r>
      <w:r>
        <w:rPr>
          <w:rFonts w:cs="Verdana" w:ascii="Verdana" w:hAnsi="Verdana"/>
        </w:rPr>
        <w:t xml:space="preserve"> Потвърждава Решение № 5, т. 107 от 18.06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1059 по КВС с площ 2772 кв.м - поземлен имот с идентификатор 03304.11.59 по КККР на с. Белащица, местност „Бялата пръст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095,63 лева. Внесена е такса в размер на 2 095,63 лева, постановена с Решение № 5, т. 107 от 18.06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4.</w:t>
      </w:r>
      <w:r>
        <w:rPr>
          <w:rFonts w:cs="Verdana" w:ascii="Verdana" w:hAnsi="Verdana"/>
        </w:rPr>
        <w:t xml:space="preserve"> Потвърждава Решение № 9, т. 148 от 26.08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42267 по КВС с площ 1025 кв.м – поземлен имот с идентификатор 06505.42.267 по КККР на с. Брестовица, местност „Еленец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1 014,75 лева, представляваща разликата между внесената такса в размер на 230,63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4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245,38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5.</w:t>
      </w:r>
      <w:r>
        <w:rPr>
          <w:rFonts w:cs="Verdana" w:ascii="Verdana" w:hAnsi="Verdana"/>
        </w:rPr>
        <w:t xml:space="preserve"> Потвърждава Решение № 15, т. 103 от 22.11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1280 по КВС с площ 1430 кв.м – поземлен имот с идентификатор 18277.1.280 по КККР на с. Гълъбово, местност „Джеферица”,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900,90 лева, представляваща разликата между внесената такса в размер на 257,40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158,3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6.</w:t>
      </w:r>
      <w:r>
        <w:rPr>
          <w:rFonts w:cs="Verdana" w:ascii="Verdana" w:hAnsi="Verdana"/>
        </w:rPr>
        <w:t xml:space="preserve"> Потвърждава Решение № 2, т. 133 от 13.02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3001 по КВС с площ 2901 кв.м – поземлени имоти с идентификатори 03304.12.179 с площ 2467 кв.м, 03304.13.180 с площ 434 кв.м по КККР на с. Белащица, местност „Захридево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 451,35 лева, представляваща разликата между внесената такса в размер на 2 639,91 лева, постановена с Решение № 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3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 091,26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7.</w:t>
      </w:r>
      <w:r>
        <w:rPr>
          <w:rFonts w:cs="Verdana" w:ascii="Verdana" w:hAnsi="Verdana"/>
        </w:rPr>
        <w:t xml:space="preserve"> Потвърждава Решение № 10, т. 144 от 09.10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47295.66.36 с площ 4000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66.254 с площ 1936 кв.м,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66.255 с площ 1881 кв.м,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66.256 с площ 36 кв.м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Марк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Исака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5 720,00 лева, представляваща разликата между внесената такса в размер на 1 300,00 лева, постановена с Решение № 10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4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 020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І. На основание чл. 59, ал. 1 от Административнопроцесуалния кодекс, чл. 67в, ал.5 във връзка с чл. 59а, раздел VІ, глава V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 и чл. 56, ал.1, раздел ІХ от Закона за устройство на територията и § 5, т. 80 от Допълнителни разпоредби на Закона за устройство на територията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е разрешава </w:t>
      </w:r>
      <w:r>
        <w:rPr>
          <w:rFonts w:cs="Verdana" w:ascii="Verdana" w:hAnsi="Verdana"/>
        </w:rPr>
        <w:t>временно ползване на земеделска земя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Рекламно информационен елемент /РИЕ/”, в част от поземлен имот с идентификатор 40717.13.208 по КККР на с. Куртово Конаре, местност „Тировете“, община  Стамболийски, област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отиви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разпоредбата на чл. 59а от Правилника за прилагане на Закона за опазване на земеделските земи /ППЗОЗЗ/ се допуска ползване на земя извън площадката за разполагане на преместваеми обети, които не са трайно свързани с терена. Описаният в инвестиционното предложение обект включва отнемане на хумусния пласт и изливне на стоманобетонов фундамент с изкоп минимум 80 см дълбочин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ъгласно § 5, т. 80 от ДР на ЗУТ „преместваем обект“ е обект, който няма характеристиките на строеж и може след отделянето му от повърхността и от мрежите на техническата инфраструктура да бъде преместе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, както и на обекта, върху който се поставя или от който се отделя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емлен имот с идентификатор 40717.13.208 по КККР на с. Куртово Конаре, местност „Тировете“, община  Стамболийски</w:t>
      </w:r>
      <w:r>
        <w:rPr>
          <w:rFonts w:cs="Verdana" w:ascii="Verdana" w:hAnsi="Verdana"/>
          <w:lang w:val="bg-BG"/>
        </w:rPr>
        <w:t xml:space="preserve"> е с начин на трайно ползване /НТП/ - </w:t>
      </w:r>
      <w:r>
        <w:rPr>
          <w:rFonts w:cs="Verdana" w:ascii="Verdana" w:hAnsi="Verdana"/>
          <w:u w:val="single"/>
          <w:lang w:val="bg-BG"/>
        </w:rPr>
        <w:t>овощна градина</w:t>
      </w:r>
      <w:r>
        <w:rPr>
          <w:rFonts w:cs="Verdana" w:ascii="Verdana" w:hAnsi="Verdana"/>
          <w:lang w:val="bg-BG"/>
        </w:rPr>
        <w:t xml:space="preserve"> и на основание чл. 18 от Закона за собствеността и ползванено на земеделски земи /ЗСПЗЗ/ трайните насаждения се опазват и стопанисват до изтичане на амортизационния срок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Предвид факта, че обект: „Р</w:t>
      </w:r>
      <w:r>
        <w:rPr>
          <w:rFonts w:cs="Verdana" w:ascii="Verdana" w:hAnsi="Verdana"/>
        </w:rPr>
        <w:t>екламно информационен елемент /РИЕ/</w:t>
      </w:r>
      <w:r>
        <w:rPr>
          <w:rFonts w:cs="Verdana" w:ascii="Verdana" w:hAnsi="Verdana"/>
          <w:lang w:val="bg-BG"/>
        </w:rPr>
        <w:t>“ е изграден, без необходимите документи, следва в срок до 30 /тридесет/ дни същия да бъде премахнат и земята върната в първоначалния и вид или във вид годен за земеделско ползване. При неизпълнение съсобствениците на земята подлежат на санкции съгласно чл. 41 от Закона за опазване на земеделските земи /ЗОЗЗ/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9.</w:t>
      </w:r>
      <w:r>
        <w:rPr>
          <w:rFonts w:cs="Verdana" w:ascii="Verdana" w:hAnsi="Verdana"/>
        </w:rPr>
        <w:t xml:space="preserve"> Не разрешава временно ползване за срок от 10 /десет/ години на 398 кв.м земеделска земя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функциониране на обект: „Метален контейнер /тип фургон/ с навес с цел обитаване”, в поземлен имот с идентификатор 03304.30.7 – съгласно § 4 от ПЗР на ЗСПЗЗ по КККР на с. Белащица, местност „Гогова чешма“, община 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Мотиви: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гласно разпоредбата на чл. 59а от Правилника за прилагане на Закона за опазване на земеделските земи /ППЗОЗЗ/ се допуска ползване на земя извън площадката за разполагане на преместваеми обети, които не са трайно свързани с терена.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гласно § 5, т. 80 от ДР на ЗУТ „преместваем обект“ е обект, който няма характеристиките на строеж и може след отделянето му от повърхността и от мрежите на техническата инфраструктура да бъде преместе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, както и на обекта, върху който се поставя или от който се отделя.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гласно раздел ІХ, чл. 56, ал. 1 ат Закона за устройство на територията /ЗУТ/ върху поземлени имоти могат да се поставят: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реместваеми увеселителни обекти;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преместваеми обекти за административни, търговски и други обслужващи дейности;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. преместваеми обекти за временно обитаване при бедствия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 xml:space="preserve">Предвид факта, че </w:t>
      </w:r>
      <w:r>
        <w:rPr>
          <w:rFonts w:cs="Arial" w:ascii="Arial" w:hAnsi="Arial"/>
          <w:color w:val="333333"/>
          <w:sz w:val="27"/>
          <w:szCs w:val="27"/>
          <w:shd w:fill="FFFFFF" w:val="clear"/>
          <w:lang w:eastAsia="en-US"/>
        </w:rPr>
        <w:t> </w:t>
      </w:r>
      <w:r>
        <w:rPr>
          <w:rFonts w:cs="Arial" w:ascii="Verdana" w:hAnsi="Verdana"/>
          <w:color w:val="333333"/>
          <w:shd w:fill="FFFFFF" w:val="clear"/>
          <w:lang w:val="bg-BG" w:eastAsia="en-US"/>
        </w:rPr>
        <w:t>п</w:t>
      </w:r>
      <w:r>
        <w:rPr>
          <w:rFonts w:cs="Arial" w:ascii="Verdana" w:hAnsi="Verdana"/>
          <w:color w:val="333333"/>
          <w:shd w:fill="FFFFFF" w:val="clear"/>
          <w:lang w:eastAsia="en-US"/>
        </w:rPr>
        <w:t>реместваем обект с функция, свързана с обитаване, би могло да бъде само в тясната хипотеза на преместваем обект за временно обитаване при бедствия</w:t>
      </w:r>
      <w:r>
        <w:rPr>
          <w:rFonts w:cs="Arial" w:ascii="Verdana" w:hAnsi="Verdana"/>
          <w:color w:val="333333"/>
          <w:shd w:fill="FFFFFF" w:val="clear"/>
          <w:lang w:val="bg-BG" w:eastAsia="en-US"/>
        </w:rPr>
        <w:t>, то з</w:t>
      </w:r>
      <w:r>
        <w:rPr>
          <w:rFonts w:cs="Verdana" w:ascii="Verdana" w:hAnsi="Verdana"/>
          <w:lang w:val="bg-BG" w:eastAsia="en-US"/>
        </w:rPr>
        <w:t xml:space="preserve">а обекта: </w:t>
      </w:r>
      <w:r>
        <w:rPr>
          <w:rFonts w:cs="Verdana" w:ascii="Verdana" w:hAnsi="Verdana"/>
          <w:lang w:eastAsia="en-US"/>
        </w:rPr>
        <w:t>„Метален контейнер /тип фургон/ с навес с цел обитаване”</w:t>
      </w:r>
      <w:r>
        <w:rPr>
          <w:rFonts w:cs="Verdana" w:ascii="Verdana" w:hAnsi="Verdana"/>
          <w:lang w:val="bg-BG" w:eastAsia="en-US"/>
        </w:rPr>
        <w:t xml:space="preserve"> следва да се извърши процедура за промяна на предназначението на земеделска земя за неземеделски нужди по реда на Закона за опазване на земеделските земи /ЗОЗЗ/ и Правилника за прилагане на Закона за опазване на земеделските земи /ППЗОЗЗ/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5-25T13:24:00Z</dcterms:modified>
  <cp:revision>120</cp:revision>
  <dc:subject/>
  <dc:title/>
</cp:coreProperties>
</file>