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4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10.06.2020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4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10 юни 2020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2270 кв.м земеделска земя, от ШЕС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Пичковец“, поземлен имот с идентификатор 47295.46.13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1191 кв.м земеделска земя, от ШЕС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Сопот, местност „Сарая“, поземлен имот с идентификатор 68080.176.3, община Сопот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площадка за проектиране на обект: „Складове за промишлени стоки”, с която се засягат 992 кв.м земеделска земя, от ДЕВЕТА категория, неполивна, собственост на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кв. Горни Воден, гр. Асеновград, поземлен имот с идентификатор 99087.19.49, община Асеновград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4489 кв.м земеделска земя, от ДЕВЕТА категория, неполивна, собственост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гр. Асеновград, местност „Параколово“, поземлен имот с идентификатор 00702.27.336, община Асеновград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площадка за проектиране на обект: „Транспортен достъп/улица до поземлен имот с идентификатор 99087.232.129”, с която се засягат 185 кв.м земеделска земя от ДЕВЕ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кв. Горни Воден, гр. Асеновград, местност „Сингел“, поземлен имот с идентификатор 99087.232.132, община Асеновград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999 кв.м земеделска земя от П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Първенец, местност „Буковото“, поземлен имот с идентификатор 59032.1.708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2001 кв.м земеделска земя от ПЕ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Първенец, местност „Буковото“, поземлени имоти с идентификатори 59032.1.715, 59032.1.716, община Родопи, област Пловдив, при граници посочени в приложените скици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2000 кв.м земеделска земя, от ШЕС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Кону дере“, поземлени имоти с идентификатори 47295.58.87, 47295.58.88, община Родопи, област Пловдив, при граници посочени в приложените скици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436 кв.м земеделска земя от ШЕС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Пичковец”, поземлен имот с идентификатор 47295.47.306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4999 кв.м земеделска земя от ШЕС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Пичковец”, поземлен имот с идентификатор 47295.52.8, община Родопи, област Пловдив, при граници посочени в приложената скица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200 кв.м земеделска земя, от ОСМА категория, неполивна, собственост на насл. на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Текнето“, поземлен имот с идентификатор 03304.12.353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общо 7 643 кв.м земеделска земя от ШЕСТА категория, неполивна, собственост на „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ЕООД, в землището на с. Марково, местност “Витрогона”, поземлени имоти с идентификатори 47295.68.1 и 47295.68.2,   община  Родопи,  област Пловдив, при граници посочени в приложените скици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3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2 500 кв.м земеделска земя от ШЕСТА категория, неполивна, съ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Храбрино, местност „Бяло поле”, поземлени имоти с идентификатори 77373.4.194, 77373.4.195, 77373.4.196, 77373.4.187 /предх. № по КВС 004036, 004046/,   община  Родопи,  област Пловдив, при граници посочени в приложените скици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4.</w:t>
      </w:r>
      <w:r>
        <w:rPr>
          <w:rFonts w:cs="Verdana" w:ascii="Verdana" w:hAnsi="Verdana"/>
        </w:rPr>
        <w:t xml:space="preserve"> Променя предназначението на 947 кв.м земеделска земя от ПЕТА категория, неполивна, съ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Гълъбово, местност „Кленът“, имот № 002219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 такса по чл. 6, т. 7 от тарифата, в размер на 625,02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sz w:val="24"/>
          <w:lang w:val="bg-BG" w:eastAsia="en-US"/>
        </w:rPr>
      </w:pPr>
      <w:r>
        <w:rPr>
          <w:rFonts w:cs="Verdana" w:ascii="Verdana" w:hAnsi="Verdana"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5.</w:t>
      </w:r>
      <w:r>
        <w:rPr>
          <w:rFonts w:cs="Verdana" w:ascii="Verdana" w:hAnsi="Verdana"/>
        </w:rPr>
        <w:t xml:space="preserve"> Променя предназначението на 1700 кв.м земеделска земя от ШЕС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 с фитнес зала”, в землището на гр. Сопот, местност „Малкия друм”, имот с идентификатор 68080.130.109, община Сопот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6, 7 от тарифата, в размер на 2 983,50 лева </w:t>
      </w:r>
      <w:r>
        <w:rPr>
          <w:rFonts w:cs="Verdana" w:ascii="Verdana" w:hAnsi="Verdana"/>
          <w:i/>
          <w:lang w:val="bg-BG" w:eastAsia="en-US"/>
        </w:rPr>
        <w:t xml:space="preserve">и да отнеме и оползотвори хумусния пласт от терена предвиден за строителство. 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sz w:val="24"/>
          <w:lang w:val="bg-BG" w:eastAsia="en-US"/>
        </w:rPr>
      </w:pPr>
      <w:r>
        <w:rPr>
          <w:rFonts w:cs="Verdana" w:ascii="Verdana" w:hAnsi="Verdana"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6.</w:t>
      </w:r>
      <w:r>
        <w:rPr>
          <w:rFonts w:cs="Verdana" w:ascii="Verdana" w:hAnsi="Verdana"/>
        </w:rPr>
        <w:t xml:space="preserve"> Променя предназначението на 4719 кв.м земеделска земя от ШЕС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вотновъдна ферма с обслужващи сгради”, в землището на гр. Калофер, местност „Демиралан“, имот № 166032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8, т. 9 от тарифата, в размер на 339,77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sz w:val="24"/>
          <w:lang w:val="bg-BG" w:eastAsia="en-US"/>
        </w:rPr>
      </w:pPr>
      <w:r>
        <w:rPr>
          <w:rFonts w:cs="Verdana" w:ascii="Verdana" w:hAnsi="Verdana"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7.</w:t>
      </w:r>
      <w:r>
        <w:rPr>
          <w:rFonts w:cs="Verdana" w:ascii="Verdana" w:hAnsi="Verdana"/>
        </w:rPr>
        <w:t xml:space="preserve"> Променя предназначението на 3894 кв.м земеделска земя от ПЕТ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вотновъдна ферма с обслужващи сгради”, в землището на с. Столетово, местност „Киучар“, имот № 149032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8, т. 9 от тарифата, в размер на 214,17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sz w:val="24"/>
          <w:lang w:val="bg-BG" w:eastAsia="en-US"/>
        </w:rPr>
      </w:pPr>
      <w:r>
        <w:rPr>
          <w:rFonts w:cs="Verdana" w:ascii="Verdana" w:hAnsi="Verdana"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8.</w:t>
      </w:r>
      <w:r>
        <w:rPr>
          <w:rFonts w:cs="Verdana" w:ascii="Verdana" w:hAnsi="Verdana"/>
        </w:rPr>
        <w:t xml:space="preserve"> Променя предназначението на 3919 кв.м земеделска земя от ШЕС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Първенец, местност „Калдаръма”, имот с идентификатор 59032.31.39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4 761,59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sz w:val="24"/>
          <w:lang w:val="bg-BG" w:eastAsia="en-US"/>
        </w:rPr>
      </w:pPr>
      <w:r>
        <w:rPr>
          <w:rFonts w:cs="Verdana" w:ascii="Verdana" w:hAnsi="Verdana"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9.</w:t>
      </w:r>
      <w:r>
        <w:rPr>
          <w:rFonts w:cs="Verdana" w:ascii="Verdana" w:hAnsi="Verdana"/>
        </w:rPr>
        <w:t xml:space="preserve"> Променя предназначението на 602 кв.м земеделска земя от ОСМ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гр. Карлово, местност „Бадемлика”, част от имот с идентификатор 36498.702.1977 /проектни идентификатори 36498.702.2002, 36498.702.2003/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чл. 6, т. 7 от тарифата, в размер на 360,0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sz w:val="24"/>
          <w:lang w:val="bg-BG" w:eastAsia="en-US"/>
        </w:rPr>
      </w:pPr>
      <w:r>
        <w:rPr>
          <w:rFonts w:cs="Verdana" w:ascii="Verdana" w:hAnsi="Verdana"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0.</w:t>
      </w:r>
      <w:r>
        <w:rPr>
          <w:rFonts w:cs="Verdana" w:ascii="Verdana" w:hAnsi="Verdana"/>
        </w:rPr>
        <w:t xml:space="preserve"> Променя предназначението на 1229 кв.м земеделска земя от ДЕВЕТА категория, неполивна, съ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асл.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кв. Долни Воден, гр. Асеновград, местност „Камара”, поземлен имот с идентификатор 99088.38.104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 такса чл. 6, т. 7 от тарифата, в размер на 718,97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sz w:val="24"/>
          <w:lang w:val="bg-BG" w:eastAsia="en-US"/>
        </w:rPr>
      </w:pPr>
      <w:r>
        <w:rPr>
          <w:rFonts w:cs="Verdana" w:ascii="Verdana" w:hAnsi="Verdana"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1.</w:t>
      </w:r>
      <w:r>
        <w:rPr>
          <w:rFonts w:cs="Verdana" w:ascii="Verdana" w:hAnsi="Verdana"/>
        </w:rPr>
        <w:t xml:space="preserve"> Променя предназначението на 7 643 кв.м земеделска земя от ШЕСТА категория, неполивна, собственост на „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ЕООД, за изграждане на обект: ”Жилищно строителство”,  в землището на с. Марково, местност “Витрогона”, поземлени имоти с идентификатори 47295.68.1 и 47295.68.2,  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, от тарифата, в размер на 13 207,1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sz w:val="24"/>
          <w:lang w:val="bg-BG" w:eastAsia="en-US"/>
        </w:rPr>
      </w:pPr>
      <w:r>
        <w:rPr>
          <w:rFonts w:cs="Verdana" w:ascii="Verdana" w:hAnsi="Verdana"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2.</w:t>
      </w:r>
      <w:r>
        <w:rPr>
          <w:rFonts w:cs="Verdana" w:ascii="Verdana" w:hAnsi="Verdana"/>
        </w:rPr>
        <w:t xml:space="preserve"> Променя предназначението на 2 500 кв.м земеделска земя от ШЕСТА категория, неполивна, съ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Храбрино, местност „Бяло поле”, поземлени имоти с идентификатори 77373.4.194, 77373.4.195, 77373.4.196, 77373.4.187 /предх. № по КВС 004036, 004046/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eastAsia="en-US"/>
        </w:rPr>
        <w:t xml:space="preserve">Съсобствениците на земята да заплатят на основание чл. 30 от ЗОЗЗ такса по чл. 6, т. 7 от тарифата, в размер на 2 025,00 лева </w:t>
      </w:r>
      <w:r>
        <w:rPr>
          <w:rFonts w:cs="Verdana" w:ascii="Verdana" w:hAnsi="Verdana"/>
          <w:i/>
          <w:lang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23.</w:t>
      </w:r>
      <w:r>
        <w:rPr>
          <w:rFonts w:cs="Verdana" w:ascii="Verdana" w:hAnsi="Verdana"/>
        </w:rPr>
        <w:t xml:space="preserve"> Променя предназначението на 2000 кв.м земеделска земя от ШЕС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Соколица, местност „Ментишлиско”, поземлен имот № 093030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1 656,0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lang w:val="bg-BG"/>
        </w:rPr>
        <w:t xml:space="preserve">         </w:t>
      </w:r>
      <w:r>
        <w:rPr>
          <w:rFonts w:cs="Verdana" w:ascii="Verdana" w:hAnsi="Verdana"/>
          <w:b/>
          <w:i/>
          <w:lang w:val="bg-BG"/>
        </w:rPr>
        <w:t>ІІІ. На основание чл.24, ал.2 от Закона за опазване на земеделските земи и чл. 41, ал. 1 от Правилника за прилагане на Закона за опазване на земеделските земи, във връзка с чл. 67а, ал.1 от Правилника за прилагане на Закона за опазване на земеделските земи 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4.</w:t>
      </w:r>
      <w:r>
        <w:rPr>
          <w:rFonts w:cs="Verdana" w:ascii="Verdana" w:hAnsi="Verdana"/>
        </w:rPr>
        <w:t xml:space="preserve"> Променя предназначението на 3999 кв.м земеделска земя, от ЧЕТВЪРТА категория, неполивна, собственост на „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разширение на УПИ-І 03, 04, за обект: „Производствено-складова дейност и обществено и делово обслужване”, в землището на с. Войводиново, местност „Када пара“, поземлен имот с идентификатор 11845.16.8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3, 4 от тарифата, в размер на 11 697,08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sz w:val="24"/>
          <w:lang w:val="bg-BG" w:eastAsia="en-US"/>
        </w:rPr>
      </w:pPr>
      <w:r>
        <w:rPr>
          <w:rFonts w:cs="Verdana" w:ascii="Verdana" w:hAnsi="Verdana"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5.</w:t>
      </w:r>
      <w:r>
        <w:rPr>
          <w:rFonts w:cs="Verdana" w:ascii="Verdana" w:hAnsi="Verdana"/>
        </w:rPr>
        <w:t xml:space="preserve"> Променя предназначението на 6643 кв.м земеделска земя, от ЧЕТВЪРТА категория, неполивна, собственост на „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разширение на УПИ - 221031, за обект: „Производствени, складови и обществено обслужващи дейности – открит автосалон с офис”, в землището на с. Труд, местност „Кошовете“, поземлен имот с идентификатор 73242.221.32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eastAsia="en-US"/>
        </w:rPr>
        <w:t xml:space="preserve">Собственикът на земята да заплати на основание чл. 30 от ЗОЗЗ такса по чл. 6, т. 1,2,3 от тарифата, в размер на 19 430,78 лева </w:t>
      </w:r>
      <w:r>
        <w:rPr>
          <w:rFonts w:cs="Verdana" w:ascii="Verdana" w:hAnsi="Verdana"/>
          <w:i/>
          <w:lang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  <w:softHyphen/>
        <w:t>ІV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b/>
          <w:i/>
          <w:lang w:val="bg-BG"/>
        </w:rPr>
        <w:t>На основание чл.36 от Закона за опазване на земеделските земи и чл.64 ал.4 от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iCs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6.</w:t>
      </w:r>
      <w:r>
        <w:rPr>
          <w:rFonts w:cs="Verdana" w:ascii="Verdana" w:hAnsi="Verdana"/>
        </w:rPr>
        <w:t xml:space="preserve"> Изменя Решение № 2, точка 5 от 28 февруари 2019 годин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на Комисията по чл. 17, ал.1, т.1 от</w:t>
      </w:r>
      <w:r>
        <w:rPr>
          <w:rFonts w:cs="Verdana" w:ascii="Verdana" w:hAnsi="Verdana"/>
          <w:lang w:val="bg-BG"/>
        </w:rPr>
        <w:t xml:space="preserve"> Закона за опазване на земеделските земи,</w:t>
      </w:r>
      <w:r>
        <w:rPr>
          <w:rFonts w:cs="Verdana" w:ascii="Verdana" w:hAnsi="Verdana"/>
        </w:rPr>
        <w:t xml:space="preserve"> както следва: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eastAsia="en-US"/>
        </w:rPr>
        <w:t>думите „Къща за гости“, се заменят с „Жилищно строителство“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iCs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27.</w:t>
      </w:r>
      <w:r>
        <w:rPr>
          <w:rFonts w:cs="Verdana" w:ascii="Verdana" w:hAnsi="Verdana"/>
        </w:rPr>
        <w:t xml:space="preserve"> Отменя Решение № 3, т. 39 от 11.05.2020г. на Комисията по чл. 17, ал.1, т.1 от</w:t>
      </w:r>
      <w:r>
        <w:rPr>
          <w:rFonts w:cs="Verdana" w:ascii="Verdana" w:hAnsi="Verdana"/>
          <w:lang w:val="bg-BG"/>
        </w:rPr>
        <w:t xml:space="preserve"> Закона за опазване на земеделските земи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i/>
          <w:lang w:val="bg-BG"/>
        </w:rPr>
        <w:t>V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41а от  Правилника за прилагане на Закона за опазване на земеделските земи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8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Спира процедурат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за промяна предназначението на 1845 кв.м земеделска земя от П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Обществено обслужващи дейности – склад за готова селскостопанска продукция”, в землището на с. Брестник, местност „Под гробището“, поземлен имот с идентификатор 06447.24.5, община Родопи, област Пловдив, във връзка с констатирано строителство в имо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ru-RU"/>
        </w:rPr>
        <w:t>V</w:t>
      </w:r>
      <w:r>
        <w:rPr>
          <w:rFonts w:cs="Verdana" w:ascii="Verdana" w:hAnsi="Verdana"/>
          <w:b/>
          <w:i/>
          <w:lang w:val="bg-BG"/>
        </w:rPr>
        <w:t>І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9.</w:t>
      </w:r>
      <w:r>
        <w:rPr>
          <w:rFonts w:cs="Verdana" w:ascii="Verdana" w:hAnsi="Verdana"/>
        </w:rPr>
        <w:t xml:space="preserve"> Потвърждава Решение № 9, т. 109 от 26.08.2008 година на Комисията по чл. 17, ал. 1, т. 1 от ЗОЗЗ за промяна прездназначението на земеделска земя за неземеделски нужди на поземлен имот № 012002, в землището на с. Златитрап, местност „Мерите-2”, община Родопи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7, от Тарифата в размер на 5 148,00 лева, представляваща разликата между внесената такса в размер на 1 170,00 лева, постановена с Решение № </w:t>
      </w:r>
      <w:r>
        <w:rPr>
          <w:rFonts w:cs="Verdana" w:ascii="Verdana" w:hAnsi="Verdana"/>
          <w:lang w:eastAsia="en-US"/>
        </w:rPr>
        <w:t xml:space="preserve">9, т. 109 от 26.08.2008 </w:t>
      </w:r>
      <w:r>
        <w:rPr>
          <w:rFonts w:cs="Verdana" w:ascii="Verdana" w:hAnsi="Verdana"/>
          <w:szCs w:val="24"/>
          <w:lang w:val="bg-BG" w:eastAsia="en-US"/>
        </w:rPr>
        <w:t xml:space="preserve"> година на Комисията и определената такса по действащата към момента на внасяне на предложението тарифа в размер на 6 318,00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Cs w:val="24"/>
          <w:lang w:val="bg-BG" w:eastAsia="en-US"/>
        </w:rPr>
      </w:pPr>
      <w:r>
        <w:rPr>
          <w:rFonts w:cs="Verdana" w:ascii="Verdana" w:hAnsi="Verdana"/>
          <w:b/>
          <w:szCs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0.</w:t>
      </w:r>
      <w:r>
        <w:rPr>
          <w:rFonts w:cs="Verdana" w:ascii="Verdana" w:hAnsi="Verdana"/>
        </w:rPr>
        <w:t xml:space="preserve"> Потвърждава Решение № 6, т. 78 от 09.07.2010 година на Комисията по чл. 17, ал. 1, т. 1 от ЗОЗЗ за промяна прездназначението на земеделска земя за неземеделски нужди на поземлен имот с идентификатор 56784.23.40, в землището на гр. Пловдив-север, местност „М/у Г.Кон. и Паз.шосе”, община Пловдив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7 съгласно действащата към момента на внасяне на предложението тарифа, в размер на 36 268,75 лева. Внесена е такса в размер на 36 268,75 лева, постановена с Решение № 6, т. 78 от 09.07.2010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Cs w:val="24"/>
          <w:lang w:val="bg-BG" w:eastAsia="en-US"/>
        </w:rPr>
      </w:pPr>
      <w:r>
        <w:rPr>
          <w:rFonts w:cs="Verdana" w:ascii="Verdana" w:hAnsi="Verdana"/>
          <w:b/>
          <w:szCs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1.</w:t>
      </w:r>
      <w:r>
        <w:rPr>
          <w:rFonts w:cs="Verdana" w:ascii="Verdana" w:hAnsi="Verdana"/>
        </w:rPr>
        <w:t xml:space="preserve"> Потвърждава Решение № 1, т. 69 от 26.01.2011 година на Комисията по чл.17, ал.1, т.1 от ЗОЗЗ за промяна предназначението на земеделска земя за неземеделски нужди на поземлен имот с идентификатор 73242.63.38, в землището на с. Труд, местност „Герена”,  община Марица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1,3 съгласно действащата към момента на внасяне на предложението тарифа, в размер на 2 184,73 лева. Внесена е такса в размер на 2 184,73 лева, постановена с Решение № 1, т. 69 от 26.01.2011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32.</w:t>
      </w:r>
      <w:r>
        <w:rPr>
          <w:rFonts w:cs="Verdana" w:ascii="Verdana" w:hAnsi="Verdana"/>
        </w:rPr>
        <w:t xml:space="preserve"> Потвърждава Решение № 15, т. 49 от 16.12.2004 година на Комисията по чл.17, ал.1, т.1 от ЗОЗЗ за промяна предназначението на земеделска земя за неземеделски нужди на поземлен имот № 066093, в землището на с. Марково, местност „Исака”,  община Родопи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7, от Тарифата в размер на 4 551,76 лева, представляваща разликата между внесената такса в размер на 2 470,00 лева, постановена с Решение № 15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4</w:t>
      </w:r>
      <w:r>
        <w:rPr>
          <w:rFonts w:cs="Verdana" w:ascii="Verdana" w:hAnsi="Verdana"/>
          <w:lang w:eastAsia="en-US"/>
        </w:rPr>
        <w:t xml:space="preserve">9 от </w:t>
      </w:r>
      <w:r>
        <w:rPr>
          <w:rFonts w:cs="Verdana" w:ascii="Verdana" w:hAnsi="Verdana"/>
          <w:lang w:val="bg-BG" w:eastAsia="en-US"/>
        </w:rPr>
        <w:t>1</w:t>
      </w:r>
      <w:r>
        <w:rPr>
          <w:rFonts w:cs="Verdana" w:ascii="Verdana" w:hAnsi="Verdana"/>
          <w:lang w:eastAsia="en-US"/>
        </w:rPr>
        <w:t>6.</w:t>
      </w:r>
      <w:r>
        <w:rPr>
          <w:rFonts w:cs="Verdana" w:ascii="Verdana" w:hAnsi="Verdana"/>
          <w:lang w:val="bg-BG" w:eastAsia="en-US"/>
        </w:rPr>
        <w:t>12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>4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Verdana" w:ascii="Verdana" w:hAnsi="Verdana"/>
          <w:szCs w:val="24"/>
          <w:lang w:val="bg-BG" w:eastAsia="en-US"/>
        </w:rPr>
        <w:t xml:space="preserve"> година на Комисията и определената такса по действащата към момента на внасяне на предложението тарифа в размер на 7 021,76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33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 w:eastAsia="en-US"/>
        </w:rPr>
        <w:t>1. Потвърждава Решение № 9, т. 87 от 14.08.2009 година на Комисията по чл. 17, ал. 1, т. 1 от ЗОЗЗ за промяна прездназначението на земеделска земя за неземеделски нужди на поземлен имот с идентификатор 47295.43.333, в землището на с. Марково,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местност „Захаридево”, община Родопи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7 съгласно действащата към момента на внасяне на предложението тарифа, в размер на 3 141,45 лева. Внесена е такса в размер на 3 141,45 лева, постановена с Решение № </w:t>
      </w:r>
      <w:r>
        <w:rPr>
          <w:rFonts w:cs="Verdana" w:ascii="Verdana" w:hAnsi="Verdana"/>
          <w:lang w:eastAsia="en-US"/>
        </w:rPr>
        <w:t>9, т. 8</w:t>
      </w:r>
      <w:r>
        <w:rPr>
          <w:rFonts w:cs="Verdana" w:ascii="Verdana" w:hAnsi="Verdana"/>
          <w:lang w:val="bg-BG" w:eastAsia="en-US"/>
        </w:rPr>
        <w:t>7</w:t>
      </w:r>
      <w:r>
        <w:rPr>
          <w:rFonts w:cs="Verdana" w:ascii="Verdana" w:hAnsi="Verdana"/>
          <w:lang w:eastAsia="en-US"/>
        </w:rPr>
        <w:t xml:space="preserve"> от 14.08.2009 </w:t>
      </w:r>
      <w:r>
        <w:rPr>
          <w:rFonts w:cs="Verdana" w:ascii="Verdana" w:hAnsi="Verdana"/>
          <w:szCs w:val="24"/>
          <w:lang w:val="bg-BG" w:eastAsia="en-US"/>
        </w:rPr>
        <w:t xml:space="preserve">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 w:eastAsia="en-US"/>
        </w:rPr>
        <w:t>2. Потвърждава Решение № 9, т. 88 от 14.08.2009 година на Комисията по чл. 17, ал. 1, т. 1 от ЗОЗЗ за промяна прездназначението на земеделска земя за неземеделски нужди на поземлен имот с идентификатор 47295.43.335, в землището на с. Марково,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местност „Захаридево”, община Родопи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7 съгласно действащата към момента на внасяне на предложението тарифа, в размер на 2 843,10 лева. Внесена е такса в размер на 2 843,10 лева, постановена с Решение № </w:t>
      </w:r>
      <w:r>
        <w:rPr>
          <w:rFonts w:cs="Verdana" w:ascii="Verdana" w:hAnsi="Verdana"/>
          <w:lang w:eastAsia="en-US"/>
        </w:rPr>
        <w:t>9, т. 8</w:t>
      </w:r>
      <w:r>
        <w:rPr>
          <w:rFonts w:cs="Verdana" w:ascii="Verdana" w:hAnsi="Verdana"/>
          <w:lang w:val="bg-BG" w:eastAsia="en-US"/>
        </w:rPr>
        <w:t>8</w:t>
      </w:r>
      <w:r>
        <w:rPr>
          <w:rFonts w:cs="Verdana" w:ascii="Verdana" w:hAnsi="Verdana"/>
          <w:lang w:eastAsia="en-US"/>
        </w:rPr>
        <w:t xml:space="preserve"> от 14.08.2009 </w:t>
      </w:r>
      <w:r>
        <w:rPr>
          <w:rFonts w:cs="Verdana" w:ascii="Verdana" w:hAnsi="Verdana"/>
          <w:szCs w:val="24"/>
          <w:lang w:val="bg-BG" w:eastAsia="en-US"/>
        </w:rPr>
        <w:t xml:space="preserve">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34.</w:t>
      </w:r>
      <w:r>
        <w:rPr>
          <w:rFonts w:cs="Verdana" w:ascii="Verdana" w:hAnsi="Verdana"/>
        </w:rPr>
        <w:t xml:space="preserve"> Потвърждава Решение № 9, т. 89 от 14.08.2009 година на Комисията по чл. 17, ал. 1, т. 1 от ЗОЗЗ за промяна прездназначението на земеделска земя за неземеделски нужди на поземлен имот с идентификатор 47295.43.483, в землището на с. Марково, местност „Захаридево”, община Родопи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по чл. 5, ал.2, т.3 и чл. 6, т. 7 в размер на 2 177,95 лева, представляваща разликата между внесената такса в размер на 6 533,87 лева, постановена с Решение № </w:t>
      </w:r>
      <w:r>
        <w:rPr>
          <w:rFonts w:cs="Verdana" w:ascii="Verdana" w:hAnsi="Verdana"/>
          <w:lang w:eastAsia="en-US"/>
        </w:rPr>
        <w:t xml:space="preserve">9, т. </w:t>
      </w:r>
      <w:r>
        <w:rPr>
          <w:rFonts w:cs="Verdana" w:ascii="Verdana" w:hAnsi="Verdana"/>
          <w:lang w:val="bg-BG" w:eastAsia="en-US"/>
        </w:rPr>
        <w:t>8</w:t>
      </w:r>
      <w:r>
        <w:rPr>
          <w:rFonts w:cs="Verdana" w:ascii="Verdana" w:hAnsi="Verdana"/>
          <w:lang w:eastAsia="en-US"/>
        </w:rPr>
        <w:t xml:space="preserve">9 от </w:t>
      </w:r>
      <w:r>
        <w:rPr>
          <w:rFonts w:cs="Verdana" w:ascii="Verdana" w:hAnsi="Verdana"/>
          <w:lang w:val="bg-BG" w:eastAsia="en-US"/>
        </w:rPr>
        <w:t>14</w:t>
      </w:r>
      <w:r>
        <w:rPr>
          <w:rFonts w:cs="Verdana" w:ascii="Verdana" w:hAnsi="Verdana"/>
          <w:lang w:eastAsia="en-US"/>
        </w:rPr>
        <w:t>.08.200</w:t>
      </w:r>
      <w:r>
        <w:rPr>
          <w:rFonts w:cs="Verdana" w:ascii="Verdana" w:hAnsi="Verdana"/>
          <w:lang w:val="bg-BG" w:eastAsia="en-US"/>
        </w:rPr>
        <w:t>9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Verdana" w:ascii="Verdana" w:hAnsi="Verdana"/>
          <w:szCs w:val="24"/>
          <w:lang w:val="bg-BG" w:eastAsia="en-US"/>
        </w:rPr>
        <w:t xml:space="preserve"> година на Комисията и определената такса по действащата към момента на внасяне на предложението тарифа в размер на 8 711,82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5.</w:t>
      </w:r>
      <w:r>
        <w:rPr>
          <w:rFonts w:cs="Verdana" w:ascii="Verdana" w:hAnsi="Verdana"/>
        </w:rPr>
        <w:t xml:space="preserve"> Потвърждава Решение № 11, т. 283 от 09.10.2009 година на Комисията по чл.17, ал.1, т.1 от ЗОЗЗ за промяна прездназначението на земеделска земя за неземеделски нужди на поземлен имот № 043261, в землището на с. Марково, местност „Захаридево”, община Родопи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</w:t>
      </w:r>
      <w:r>
        <w:rPr>
          <w:rFonts w:cs="Verdana" w:ascii="Verdana" w:hAnsi="Verdana"/>
          <w:lang w:val="bg-BG" w:eastAsia="en-US"/>
        </w:rPr>
        <w:t xml:space="preserve">чл. 5, ал. 2, т. 3 и </w:t>
      </w:r>
      <w:r>
        <w:rPr>
          <w:rFonts w:cs="Verdana" w:ascii="Verdana" w:hAnsi="Verdana"/>
          <w:szCs w:val="24"/>
          <w:lang w:val="bg-BG" w:eastAsia="en-US"/>
        </w:rPr>
        <w:t xml:space="preserve">чл. 6, т. 7, от Тарифата в размер на 1 603,49 лева, представляваща разликата между внесената такса в размер на 4 810,45 лева, постановена с Решение № 11, т. 283 от 09.10.2009г. на Комисията и определената такса по действащата към момента на внасяне на предложението тарифа в размер на 6 413,94 лева.   </w:t>
      </w:r>
    </w:p>
    <w:p>
      <w:pPr>
        <w:pStyle w:val="Normal"/>
        <w:ind w:firstLine="70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 xml:space="preserve"> се провежда процедурата по глава пета от</w:t>
      </w:r>
      <w:r>
        <w:rPr>
          <w:rFonts w:cs="Verdana" w:ascii="Verdana" w:hAnsi="Verdana"/>
          <w:b/>
          <w:i/>
          <w:lang w:val="bg-BG"/>
        </w:rPr>
        <w:t xml:space="preserve"> 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9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</w:t>
      </w:r>
      <w:r>
        <w:rPr>
          <w:rFonts w:cs="Verdana" w:ascii="Verdana" w:hAnsi="Verdana"/>
          <w:lang w:val="bg-BG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</w:t>
      </w:r>
      <w:r>
        <w:rPr>
          <w:rFonts w:cs="Verdana" w:ascii="Verdana" w:hAnsi="Verdana"/>
          <w:lang w:val="bg-BG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2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20-06-16T10:51:00Z</dcterms:modified>
  <cp:revision>112</cp:revision>
  <dc:subject/>
  <dc:title/>
</cp:coreProperties>
</file>