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3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09.04.2021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 9 април 2021 годин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600 кв.м земеделска земя от ДЕВЕТА категория, неполивна, собственост на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огова чешма“, поземлен имот с идентификатор 03304.30.14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035 кв.м земеделска земя от ОСМА категория, неполивна, съ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Вриш и терасите“, поземлен имот № 40.629 – по плана на новообразуваните имоти за територията на § 4 от ПЗР на ЗСПЗЗ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577 кв.м земеделска земя от ОСМ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Вриш и терасите“, поземлен имот № 40.103 – по плана на новообразуваните имоти за територията на § 4 от ПЗР на ЗСПЗЗ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600 кв.м земеделска земя от ОСМ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Вриш и терасите“, поземлен имот № 40.100 – по плана на новообразуваните имоти за територията на § 4 от ПЗР на ЗСПЗЗ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2590 кв.м земеделска земя, от СЕДМ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улдава, местност „Изворите“, поземлен имот с идентификатор 49309.16.15, община Асеновград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000 кв.м земеделска земя от ОСМ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рлово, местност „Бежбунар“, поземлен имот с идентификатор 36498.703.50, община Карл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695 кв.м земеделска земя от ОСМ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Куртово, местност „Над селото“, поземлен имот с идентификатор 40703.16.4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4000 кв.м земеделска земя от ПЕТА категория, не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2003“ ЕООД, в землището на с. Брестник, местност „Често ореше-вишни“, поземлен имот с идентификатор 06447.30.78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9. </w:t>
      </w:r>
      <w:r>
        <w:rPr>
          <w:rFonts w:cs="Verdana" w:ascii="Verdana" w:hAnsi="Verdana"/>
        </w:rPr>
        <w:t>Утвърждава площадка за проектиране на обект: „Жилищно строителство”, с която се засягат 5509 кв.м земеделска земя от ПЕТ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Манастирски път“, поземлен имот с идентификатор 06447.31.102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600 кв.м земеделска земя от ШЕС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Мулдава, местност „Тянчева чешма“, поземлени имоти с идентификатори 49309.23.51 и 49309.23.52 /предх. имот с идентификатор 49309.23.9/, община Асеновград, област Пловдив, при граници посочени в приложените скици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 площадка за  проектиране  на  обект: : „Къщи за гости“, „Жилищно застрояване” и „Транспорт и инфраструктура“,  с която се засягат общо 5284 кв.м земеделска земя, в т.ч. 821 кв.м от ШЕСТА категория и 4463 кв.м - НЕКАТЕГОРИЗУЕМА, не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поземлени имоти с идентификатори 47295.60.95, 47295.60.96, 47295.60.97, 47295.60.98, 47295.60.99, 47295.60.100, 47295.60.101 /предх. имоти с идентификатори 47295.60.63 и 47295.110.78/, в землището на с. Марково, местности „Барчината” и „Землище Марково“, община Родопи, област Пловдив, при граници посочени в приложените скици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349 кв.м земеделска земя от ДЕВ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Белащица, местност „Гогова чешма”, поземлени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имоти с идентификтори 03304.30.410 и 03304.30.411 /предх. № 30.334 – по плана на новообразуваните имоти/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560 кв.м земеделска земя от ШЕС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Пущалото”, поземлен имот № 634 по плана на новообразуваните имоти в територията на §4 от ПЗР на ЗСПЗЗ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4.</w:t>
      </w:r>
      <w:r>
        <w:rPr>
          <w:rFonts w:cs="Verdana" w:ascii="Verdana" w:hAnsi="Verdana"/>
        </w:rPr>
        <w:t xml:space="preserve"> Променя предназначението на 911 кв.м земеделска земя, от СЕД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Храбрино,  местност „Скелето“, поземлен имот с идентификатор 77373.13.573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14"/>
          <w:szCs w:val="1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382,62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14"/>
          <w:szCs w:val="14"/>
          <w:lang w:val="bg-BG" w:eastAsia="en-US"/>
        </w:rPr>
      </w:pPr>
      <w:r>
        <w:rPr>
          <w:rFonts w:cs="Verdana" w:ascii="Verdana" w:hAnsi="Verdana"/>
          <w:i/>
          <w:sz w:val="14"/>
          <w:szCs w:val="1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5.</w:t>
      </w:r>
      <w:r>
        <w:rPr>
          <w:rFonts w:cs="Verdana" w:ascii="Verdana" w:hAnsi="Verdana"/>
        </w:rPr>
        <w:t xml:space="preserve"> Променя предназначението на 2538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Златосел, местност „Горните гробища“, поземлен имот с идентификатор 31160.91.15, община Брез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2 055,7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ru-RU" w:eastAsia="en-US"/>
        </w:rPr>
      </w:pPr>
      <w:r>
        <w:rPr>
          <w:rFonts w:cs="Verdana" w:ascii="Verdana" w:hAnsi="Verdana"/>
          <w:b/>
          <w:i/>
          <w:sz w:val="14"/>
          <w:szCs w:val="1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6.</w:t>
      </w:r>
      <w:r>
        <w:rPr>
          <w:rFonts w:cs="Verdana" w:ascii="Verdana" w:hAnsi="Verdana"/>
        </w:rPr>
        <w:t xml:space="preserve"> Променя предназначението на 1440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Пичковец”, поземлен имот с идентификатор 47295.47.108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1 749,6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14"/>
          <w:szCs w:val="14"/>
          <w:lang w:val="bg-BG" w:eastAsia="en-US"/>
        </w:rPr>
      </w:pPr>
      <w:r>
        <w:rPr>
          <w:rFonts w:cs="Verdana" w:ascii="Verdana" w:hAnsi="Verdana"/>
          <w:i/>
          <w:sz w:val="14"/>
          <w:szCs w:val="1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7.</w:t>
      </w:r>
      <w:r>
        <w:rPr>
          <w:rFonts w:cs="Verdana" w:ascii="Verdana" w:hAnsi="Verdana"/>
        </w:rPr>
        <w:t xml:space="preserve"> Променя предназначението на 2553 кв.м земеделска земя от П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 имот с идентификатор 06447.52.17 /предх. № 52.17/, съ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 имот с идентификатор 06447.52.18 /предх. № 52.18/, съ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 имот с идентификатор 06447.52.29 /предх. № 52.29/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 имот с идентификатор 06447.52.30 /предх. № 52.30/, за изграждане на обект: „Жилищно застрояване”, в землището на с. Брестник, местност „Червенака”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ците на земята да заплатят на основание чл. 30 от ЗОЗЗ такса по чл. 6, т. 7 от тарифата, общо в размер на 3 791,21 лева, в това число: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за поземлен имот с идентификатор 06447.52.17 – в размер на 947,43 лева;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за поземлен имот с идентификатор 06447.52.18 – в размер на 1 023,17 лева;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за поземлен имот с идентификатор 06447.52.29 – в размер на 917,73 лева;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за поземлен имот с идентификатор 06447.52.30 – в размер на 902,88 лева;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ru-RU" w:eastAsia="en-US"/>
        </w:rPr>
      </w:pPr>
      <w:r>
        <w:rPr>
          <w:rFonts w:cs="Verdana" w:ascii="Verdana" w:hAnsi="Verdana"/>
          <w:b/>
          <w:i/>
          <w:sz w:val="14"/>
          <w:szCs w:val="1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Променя предназначението на 800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улдава, местност „Могилата”, поземлен имот с идентификатор 49309.23.28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648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bg-BG" w:eastAsia="en-US"/>
        </w:rPr>
      </w:pPr>
      <w:r>
        <w:rPr>
          <w:rFonts w:cs="Verdana" w:ascii="Verdana" w:hAnsi="Verdana"/>
          <w:b/>
          <w:i/>
          <w:sz w:val="14"/>
          <w:szCs w:val="1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Променя предназначението на 501 кв.м земеделска земя, от ДЕВЕ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ойково,  местност „Свети Петър“, поземлен имот № 61.763 – по плана на новообразуваните имоти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90,18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bg-BG" w:eastAsia="en-US"/>
        </w:rPr>
      </w:pPr>
      <w:r>
        <w:rPr>
          <w:rFonts w:cs="Verdana" w:ascii="Verdana" w:hAnsi="Verdana"/>
          <w:b/>
          <w:i/>
          <w:sz w:val="14"/>
          <w:szCs w:val="1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Променя предназначението на 1918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 за съхранение на земеделска продукция и гараж за земеделски инвентар”, в землището на гр. Карлово, местност „Амечево“, поземлен имот с идентификатор 36498.328.49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8, т. 9 от тарифата, в размер на 253,1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bg-BG" w:eastAsia="en-US"/>
        </w:rPr>
      </w:pPr>
      <w:r>
        <w:rPr>
          <w:rFonts w:cs="Verdana" w:ascii="Verdana" w:hAnsi="Verdana"/>
          <w:b/>
          <w:i/>
          <w:sz w:val="14"/>
          <w:szCs w:val="1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Променя предназначението на 600 кв.м земеделска земя от ШЕС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Мулдава, местност „Тянчева чешма“, поземлени имоти с идентификатори 49309.23.51 и 49309.23.52 /предх. имот с идентификатор 49309.23.9/, община Асеновград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, т. 7 от тарифата, в размер на 486,0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bg-BG" w:eastAsia="en-US"/>
        </w:rPr>
      </w:pPr>
      <w:r>
        <w:rPr>
          <w:rFonts w:cs="Verdana" w:ascii="Verdana" w:hAnsi="Verdana"/>
          <w:b/>
          <w:i/>
          <w:sz w:val="14"/>
          <w:szCs w:val="1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Променя предназначението на 5284 кв.м земеделска земя, в т.ч. 821 кв.м от ШЕСТА категория и 4463 кв.м НЕКАТЕГОРИЗУЕМА, не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поземлени имоти с идентификатори 47295.60.95, 47295.60.96, 47295.60.97, 47295.60.98, 47295.60.99, 47295.60.100, 47295.60.101 /предх. имоти с идентификатори 47295.60.63 и 47295.110.78/, за изграждане на обект: „Къщи за гости“, „Жилищно застрояване” и „Транспорт и инфраструктура“, в землището на с. Марково, местности „Барчината” и „Землище Марково“, община Родопи, област Пловдив, при граници 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 т. 7 от тарифата, в размер на 1 731,6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/шеста категория/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bg-BG" w:eastAsia="en-US"/>
        </w:rPr>
      </w:pPr>
      <w:r>
        <w:rPr>
          <w:rFonts w:cs="Verdana" w:ascii="Verdana" w:hAnsi="Verdana"/>
          <w:b/>
          <w:i/>
          <w:sz w:val="14"/>
          <w:szCs w:val="1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Променя предназначението на 1349 кв.м земеделска земя от ДЕВ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Гогова чешма”, поземлени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имоти с идентификтори 03304.30.410 и 03304.30.411 /предх. № 30.334 – по плана на новообразуваните имоти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546,35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Променя предназначението на 560 кв.м земеделска земя от ШЕС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ълъбово, местност „Пущалото”, поземлен имот № 634 по плана на новообразуваните имоти в територията на §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302,4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  <w:t>ІІ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b/>
          <w:i/>
          <w:lang w:val="bg-BG"/>
        </w:rPr>
        <w:t>На основание чл.41а от  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Спира процедурата за промяна на предназначението на 1070 кв.м земеделска земя от ПЕ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олям чардак, местност „Горен орешак”, поземлен имот с идентификатор 15970.6.11, община Съединение, област Пловдив във връзка с констатирано строителство</w:t>
      </w:r>
      <w:r>
        <w:rPr>
          <w:rFonts w:cs="Verdana" w:ascii="Verdana" w:hAnsi="Verdana"/>
          <w:lang w:val="bg-BG"/>
        </w:rPr>
        <w:t xml:space="preserve"> в имота</w:t>
      </w:r>
      <w:r>
        <w:rPr>
          <w:rFonts w:cs="Verdana" w:ascii="Verdana" w:hAnsi="Verdana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3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І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59а, ал.2 от Правилника за прилагане на Закона за опазване на земеделските земи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Разрешава временно ползване за срок от 10 /десет/ години на 80 кв.м земеделска земя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функциониране на обект: ”Временна защитна конструкция за селскостопанска продукция /градински център/“, в землището на гр. Кричим, местност “Адалъка”, част от поземлен имот с идентификатор 39921.96.27 /целия с площ 1974 кв.м/, община  Кричим, област Пловдив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Потвърждава Решение № 13, т. 91 от 16.10.2007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”, в землището на с. Белащица, местност „Долна калчовица”, поземлен имот № 001018 по КВС, с площ 3899 кв.м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ъсобствениците на земята да заплатят на основание чл. 30, ал. 1 от ЗОЗЗ, такса по чл. 6, т. 7, от Тарифата в размер на 6 433,36 лева, представляваща разликата между внесената такса в размер на 1 462,12 лева, постановена с Решение № 13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91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6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0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7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7 895,48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bg-BG" w:eastAsia="en-US"/>
        </w:rPr>
      </w:pPr>
      <w:r>
        <w:rPr>
          <w:rFonts w:cs="Verdana" w:ascii="Verdana" w:hAnsi="Verdana"/>
          <w:b/>
          <w:i/>
          <w:sz w:val="14"/>
          <w:szCs w:val="1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Потвърждава Решение № 17, т. 16 от 11.12.2003 година на Комисията по чл. 17, ал. 1, т. 1 от ЗОЗЗ за промяна предназначението на земеделска земя за неземеделски нужди за изграждане на обект: „Производствена дейност, печатна база”, в землището на с. Костиево, местност „Дъбите”, поземлен имот № 035012 по КВС, с площ 15297 кв.м, община Марица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2, от Тарифата в размер на 28 635,99 лева, представляваща разликата между внесената такса в размер на 16 107,74 лева, постановена с Решение № 17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6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1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2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3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44 743,73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</w:rPr>
        <w:t xml:space="preserve"> Потвърждава Решение № 10, т. 145 от 09.10.2008 година на Комисията по чл. 17, ал. 1, т. 1 от ЗОЗЗ за промяна предназначението на земеделска земя за неземеделски нужди за изграждане на обект: „Складова дейност – складово търговска база за промишлени стоки”, в землището на гр. Пловдив-запад, местност „Прослав”, поземлен имот № 051051</w:t>
      </w:r>
      <w:r>
        <w:rPr>
          <w:rFonts w:cs="Verdana" w:ascii="Verdana" w:hAnsi="Verdana"/>
          <w:lang w:val="bg-BG"/>
        </w:rPr>
        <w:t xml:space="preserve"> по КВС</w:t>
      </w:r>
      <w:r>
        <w:rPr>
          <w:rFonts w:cs="Verdana" w:ascii="Verdana" w:hAnsi="Verdana"/>
        </w:rPr>
        <w:t xml:space="preserve"> с площ 3997 кв.м, община Пловдив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1, 3 от Тарифата в размер на 5 923,55 лева, представляваща разликата между внесената такса в размер на 6 235,32 лева, постановена с Решение № 10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45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09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0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8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2 158,87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bg-BG" w:eastAsia="en-US"/>
        </w:rPr>
      </w:pPr>
      <w:r>
        <w:rPr>
          <w:rFonts w:cs="Verdana" w:ascii="Verdana" w:hAnsi="Verdana"/>
          <w:b/>
          <w:i/>
          <w:sz w:val="14"/>
          <w:szCs w:val="1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Потвърждава Решение № 4, т. 199 от 13.03.2009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”, в землището на с. Марково, местност „Чонето”, поземлен имот № 111204 по КВС с площ 1031 кв.м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 от Тарифата в размер на 870,29 лева, представляваща разликата между внесената такса в размер на 939,12 лева, постановена с Решение № 4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99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3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3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9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 809,41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bg-BG" w:eastAsia="en-US"/>
        </w:rPr>
      </w:pPr>
      <w:r>
        <w:rPr>
          <w:rFonts w:cs="Verdana" w:ascii="Verdana" w:hAnsi="Verdana"/>
          <w:b/>
          <w:i/>
          <w:sz w:val="14"/>
          <w:szCs w:val="1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</w:rPr>
        <w:t xml:space="preserve"> Потвърждава Решение № 9, т. 138 от 26.08.2008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”, в землището на с. Браниполе, местност „Прав камък”, поземлен имот № 040119 по КВС, с площ 2951 кв.м и пътна връзка за имота 220 кв.м, част от полски път № 040305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ъсобствениците на земята да заплатят на основание чл. 30, ал. 1 от ЗОЗЗ, такса по чл. 6, т. 7, от Тарифата в размер на 6 226,98 лева, представляваща разликата между внесената такса в размер на 1 429,95 лева, постановена с Решение № 9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38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6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8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8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7 656,93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bg-BG" w:eastAsia="en-US"/>
        </w:rPr>
      </w:pPr>
      <w:r>
        <w:rPr>
          <w:rFonts w:cs="Verdana" w:ascii="Verdana" w:hAnsi="Verdana"/>
          <w:b/>
          <w:i/>
          <w:sz w:val="14"/>
          <w:szCs w:val="1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</w:rPr>
        <w:t xml:space="preserve"> Потвърждава Решение № 11, т. 68 от 16.09.2005 година на Комисията по чл. 17, ал. 1, т. 1 от ЗОЗЗ за промяна предназначението на земеделска земя за неземеделски нужди за изграждане на обект: „Хотел, ресторант, складова база за промишлени стоки, автобазар, магазин и офиси“, в землището на гр. Карлово, местност „Кантона”, поземлени имоти № 008020 и 008021 по КВС с площ 10000 кв.м, община Карлово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1, 3, от Тарифата в размер на 12 150,00 лева, представляваща разликата между внесената такса в размер на 11 250,00 лева, постановена с Решение № 11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68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6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9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5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23 400,0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bg-BG" w:eastAsia="en-US"/>
        </w:rPr>
      </w:pPr>
      <w:r>
        <w:rPr>
          <w:rFonts w:cs="Verdana" w:ascii="Verdana" w:hAnsi="Verdana"/>
          <w:b/>
          <w:i/>
          <w:sz w:val="14"/>
          <w:szCs w:val="1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Потвърждава Решение № 8, т. 132 от 17.07.2009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”, в землището на гр. Пловдив-юг, местност „Остромила-Бозлюк”, поземлен имот № 103280 </w:t>
      </w:r>
      <w:r>
        <w:rPr>
          <w:rFonts w:cs="Verdana" w:ascii="Verdana" w:hAnsi="Verdana"/>
          <w:lang w:val="bg-BG"/>
        </w:rPr>
        <w:t xml:space="preserve">по КВС </w:t>
      </w:r>
      <w:r>
        <w:rPr>
          <w:rFonts w:cs="Verdana" w:ascii="Verdana" w:hAnsi="Verdana"/>
        </w:rPr>
        <w:t>с площ 5846 кв.м, община Пловдив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19 759,48 лева. Внесена е такса в размер на 19 759,48 лева, постановена с Решение № 8, т. 132 от 17.07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bg-BG" w:eastAsia="en-US"/>
        </w:rPr>
      </w:pPr>
      <w:r>
        <w:rPr>
          <w:rFonts w:cs="Verdana" w:ascii="Verdana" w:hAnsi="Verdana"/>
          <w:b/>
          <w:i/>
          <w:sz w:val="14"/>
          <w:szCs w:val="1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4.</w:t>
      </w:r>
      <w:r>
        <w:rPr>
          <w:rFonts w:cs="Verdana" w:ascii="Verdana" w:hAnsi="Verdana"/>
        </w:rPr>
        <w:t xml:space="preserve"> Потвърждава Решение № 12, т. 49 от 13.10.2005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”, в землището на с. Марково, местност „Чонето”, поземлен имот № 111195 по КВС, с площ 1095 кв.м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ъсобствениците на земята да заплатят на основание чл. 30, ал. 1 от ЗОЗЗ, такса по чл. 6, т. 7, от Тарифата в размер на 498,23 лева, представляваща разликата между внесената такса в размер на 536,55 лева, постановена с Решение № 12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49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3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0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5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 034,78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bg-BG"/>
        </w:rPr>
      </w:pPr>
      <w:r>
        <w:rPr>
          <w:rFonts w:cs="Verdana" w:ascii="Verdana" w:hAnsi="Verdana"/>
          <w:b/>
          <w:i/>
          <w:sz w:val="14"/>
          <w:szCs w:val="14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5.</w:t>
      </w:r>
      <w:r>
        <w:rPr>
          <w:rFonts w:cs="Verdana" w:ascii="Verdana" w:hAnsi="Verdana"/>
        </w:rPr>
        <w:t xml:space="preserve"> Потвърждава Решение № 8, т. 210 от 17.07.2009 година на Комисията по чл. 17, ал. 1, т. 1 от ЗОЗЗ за промяна предназначението на земеделска земя за неземеделски нужди за изграждане на обект: „Склад за дърва, въглища и строителни материали”, в землището на с. Маноле, местност „Юрта”, поземлен имот с идентификатор 47086.19.7, с площ 2499 кв.м,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3 съгласно действащата към момента на внасяне на предложението тарифа, в размер на 4 385,75 лева. Внесена е такса в размер на 4 385,75 лева, постановена с Решение № 8, т. 210 от 17.07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lang w:val="bg-BG" w:eastAsia="en-US"/>
        </w:rPr>
      </w:pPr>
      <w:r>
        <w:rPr>
          <w:rFonts w:cs="Verdana" w:ascii="Verdana" w:hAnsi="Verdana"/>
          <w:b/>
          <w:i/>
          <w:sz w:val="14"/>
          <w:szCs w:val="1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6.</w:t>
      </w:r>
      <w:r>
        <w:rPr>
          <w:rFonts w:cs="Verdana" w:ascii="Verdana" w:hAnsi="Verdana"/>
        </w:rPr>
        <w:t xml:space="preserve"> Потвърждава Решение № 2, т. 141 от 13.02.2009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”, в землището на с. Марково, местност „Захаридево”, поземлен имот с идентификатор 47295.43.126, с площ 1000 кв.м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260,00 лева, представляваща разликата между внесената такса в размер на 910,00 лева, постановена с Решение № 2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41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3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2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9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 170,00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21-04-16T12:46:00Z</dcterms:modified>
  <cp:revision>121</cp:revision>
  <dc:subject/>
  <dc:title/>
</cp:coreProperties>
</file>