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lang w:val="bg-BG"/>
        </w:rPr>
        <w:t xml:space="preserve"> март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с която се засягат 10999 кв.м земеделска земя от ДЕВЕТА категория, неполивна, 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Фотоволтаична електроцентрала от 1200 kW”, поземлен имот с идентификатор 67903.76.3 по КККР на с. Соколица, местност „Дълбокия път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26086 кв.м земеделска земя от ОСМ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Фотоволтаична електроцентрала”, поземлени имоти с идентификатори 36498.39.2, 36498.39.3, 36498.39.4, 36498.39.6, 36498.39.7, 36498.39.8, 36498.39.9 по КККР на гр. Карлово, местност „Пейчиновото“, община Карлово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4001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9309.9.21 по КККР на с. Мулдава, местност „Батака“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3457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земеделска продукция и инвентар, гараж за земеделска техника /проектен идентификатор 10207.23.994 с площ 2500 кв.м/ и жилищно строителство /проектен идентификатор 10207.23.995 с площ 957 кв.м/”, поземлен имот с идентификатор 10207.23.99 по КККР на с. Васил Левски, местност „До шосето“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с която се засягат 46884 кв.м земеделска земя от ДЕСЕ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ща дейност, база за спортни и рекреационни дейности и краткотраен отдих сред природата”, поземлен имот с идентификатор 03620.85.31 по КККР на с. Белозем, местност „Джатов мост“, община Раковск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4490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10207.57.133 /проектен и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ентификатор 10207.57.999/ по КККР на с. Васил Левски, местност „Пенкови ливади“, община Карлово, област Пловдив, при граници посочени в приложената скица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1000 кв.м земеделска земя от П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40467.9.632 по КККР на гр. Куклен, местност „Червенака“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089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77373.4.227 по КККР на с. Храбрино, местност „Бяло поле“, община Родоп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област Пловдив, при граници посочени в приложената скиц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1899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5496.29.19 по КККР на гр. Калофер, местност „Копаното имане“, община Карл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1371 кв.м земеделска земя от ШЕСТА категория, неполивна, съсобственост на насл.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6.12 по КККР на с. Храбрино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и трасе за проектиране с която се засягат 9282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Склад за промишлени стоки и строителни материали и склад за дърва за огрев”, поземлени имоти с идентификатори 36498.342.59, 36498.342.100 по КККР на гр. Карлово, местност „Харман тепе“, община Карлово и 704 кв.м земеделска земя, част от поземлен имот с идентификатор 36498.342.772 – полски път по КККР на гр. Карлово, община Карлово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при граници посочени в приложените скици и предварителен проект на ПУП-ПП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1008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„Жилищно строителство”, поземлен имот с идентификатор 40939.141.110 по КККР на с. Кърнаре, местност „Лозята“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5511 кв.м земеделска земя, от ДЕВЕТА категория, неполивна, собственост на насл.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и имоти с идентификатори 99087.20.26, 99087.20.34 по КККР  на р-н Горни Воден, местност „Баш колиба“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4 298,58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2062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5496.17.55 по КККР на гр. Калофер, местност „Долна садина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3 062,07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2869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0.34 по КККР на с. Брестник, местност „Често ореше-вишни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4 260,47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1729 кв.м земеделска земя от ДЕС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87179.9.14 по КККР на с. Яврово, местност „Кара мандр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155,61 лева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1485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35.36 по КККР на с. Брестник, местност „Куклен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 в размер на 2 205,23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2911 кв.м земеделска земя в това число: 2535 кв. 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Автосервиз и склад за промишлени стоки”, поземлен имот с идентификатор 55909.99.262 по КККР на гр. Перущица, местност „Крушето“, община Перущица и 376 кв.м земе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лска земя, в това число: 288 кв.м част от поземлен имот с идентификатор 55909.99.932 и 88 кв.м част от поземлен имот с идентификатор 55909.99.957 – полски пътища, по КККР на гр. Перущица, община Перущица, област Пловдив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55909.99.262“, за нуждите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1, 3 от тарифата в размер на 4 322,84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7400 кв.м земеделска земя от ДЕС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8950.60.7 по КККР на с. Костиево, местност „Стари лозя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1 332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1501 кв.м земеделска земя от П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”, поземлен имот с идентификатор 18277.2.335 по КККР на с. Гълъбово, местност „Св. Влас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1 485,99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1078 кв.м земеделска земя от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спортен достъп до УПИ 008020, 008021 съответстващ на поземлен имот с идентификатор 36498.8.219 – Хотел-ресторант, складова база за промишлени стоки, автобазар, магазин и офис”, за нуждите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“ ООД, част от поземлен имот с идентификатор 36498.9.96 – полски път по КККР на гр. Карлово, община Карлово, </w:t>
      </w:r>
      <w:r>
        <w:rPr>
          <w:rFonts w:cs="Verdana" w:ascii="Verdana" w:hAnsi="Verdana"/>
          <w:lang w:val="bg-BG"/>
        </w:rPr>
        <w:t>област Пловдив, при граници посочени в приложения влязъл в сила ПУП-ПП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 от ЗОЗЗ, такса по чл. 3 и чл. 6, т. 1, 3 от тарифата,</w:t>
      </w:r>
      <w:r>
        <w:rPr>
          <w:rFonts w:cs="Verdana" w:ascii="Verdana" w:hAnsi="Verdana"/>
        </w:rPr>
        <w:t xml:space="preserve"> в размер на </w:t>
      </w:r>
      <w:r>
        <w:rPr>
          <w:rFonts w:cs="Verdana" w:ascii="Verdana" w:hAnsi="Verdana"/>
          <w:lang w:val="bg-BG"/>
        </w:rPr>
        <w:t>3 153,15</w:t>
      </w:r>
      <w:r>
        <w:rPr>
          <w:rFonts w:cs="Verdana" w:ascii="Verdana" w:hAnsi="Verdana"/>
        </w:rPr>
        <w:t xml:space="preserve"> лев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u w:val="single"/>
          <w:lang w:val="bg-BG"/>
        </w:rPr>
      </w:pPr>
      <w:r>
        <w:rPr>
          <w:rFonts w:cs="Verdana" w:ascii="Verdana" w:hAnsi="Verdana"/>
          <w:b/>
          <w:i/>
          <w:sz w:val="10"/>
          <w:szCs w:val="10"/>
          <w:u w:val="single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89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06447.35.39 по КККР на с. Брестник, местност „Кукленски път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806,65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390 кв.м земеделска земя от ОС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16955.755.226 по КККР на с. Горнослав – територия по § 4 от ПЗР на ЗСПЗЗ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625,5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601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3.25 по КККР на с. Храбрино, местност „Скел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52,42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8199 кв.м земеделска земя от ДЕС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и обществено-обслужващо застрояване”, поземлен имот с идентификатор 87179.128.7 по КККР на с. Яврово, местност „Стайков камък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1, 7 от тарифата, в размер на 983,88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роменя предназначението на 2965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поземлен имот с идентификатор 18277.1.124 по КККР на с. Гълъбово, местност „Висок дувар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800,5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10987 кв.м земеделска земя от ПЕТА категория, неполивна, собственост на „СК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застрояване и обществено-обслужваща дейност”, поземлени имоти с идентификатори 56784.238.74, 56784.238.75 по КККР на гр. Пловдив, район Западен, местност „кв. Прослав“, община Пловдив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1, 7 от тарифата, в размер на 39 278,53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5831 кв.м земеделска земя в това число: 4499 кв. 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6447.29.107 по КККР на с. Брестник, местност „Често ореше-череши“, община Родопи и 1332 кв.м земе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лска земя, част от поземлен имот с идентификатор 06447.29.3 – полски път, по КККР на с. Брестник, община Родопи, област Пловдив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06447.29.107“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7 от тарифата в размер на 11 545,38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6747 кв.м земеделска земя в това число: 5642 кв. 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обществено обслужваща дейност – склад за промишлени стоки”, поземлен имот с идентификатор 78080.84.4 по КККР на с. Царацово, местност „Две могили“, община Марица и 1105 кв.м земеделска земя, част от поземлен имот с идентификатор 78080.85.296 – полски път, по КККР на с. Царацово, община Марица, област Пловдив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поземлен имот с идентификатор 78080.84.4“, за нуждите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, чл. 5, ал. 2, т. 3 и чл. 6, т. 3 от тарифата в размер на 10 930,14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1024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обществено обслужваща дейност – склад за промишлени стоки”, поземлен имот с идентификатор 78080.111.3 по КККР на с. Царацово, местност „Юртови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3 от тарифата, в размер на 1 658,88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роменя предназначението на 700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поземлен имот с идентификатор 68080.404.191 по КККР на гр. Сопот, местност „Корията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, в размер на 819,00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роменя предназначението на 496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о строителство”, поземлен имот с идентификатор 68080.466.577 по КККР на гр. Сопот, местност „Манастирски лозя“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593,22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І</w:t>
      </w:r>
      <w:r>
        <w:rPr>
          <w:rFonts w:cs="Verdana" w:ascii="Verdana" w:hAnsi="Verdana"/>
          <w:b/>
          <w:i/>
          <w:lang w:val="ru-RU"/>
        </w:rPr>
        <w:t>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11, т. 55 от 14.09.2006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02204 по КВС с площ 2496 кв.м – поземлени имоти с идентификатори 56784.382.596, 56784.382.597 по КККР на гр. Пловдив, район Южен, местност „Бялата воденица”, община Пловдив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ъсобствениците на земята да заплатят на основание чл. 30, ал. 1 от ЗОЗЗ, такса по чл. 6, т. 7 от Тарифата в размер на 5 353,92 лева, представляваща разликата между внесената такса в размер на 973,44 лева, постановена с Решение № 11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5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6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6 327,36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9, т. 126 от 26.08.2008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30.154 по плана на новообразуваните имоти по § 4 с площ 1340 кв.м – поземлени имоти с идентификатори 03304.30.161, 03304.30.162 по КККР на с. Белащица, местност „Гогова чешма“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ъсобствениците на земята да заплатят на основание чл. 30, ал. 1 от ЗОЗЗ, такса по чл. 6, т. 7 от Тарифата в размер на 442,20 лева, представляваща разликата между внесената такса в размер на 100,50 лева, постановена с Решение № 9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12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8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542,7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6, т. 95 от 20.12.2006 година на Комисията по чл. 17, ал. 1, т. 1 от ЗОЗЗ за промяна на предназначението на земеделска земя за неземеделски нужди за изграждане на обект: „Автосалон“, поземлен имот с идентификатор 99088.16.6 с площ 1300 кв.м – поземлен имот с идентификатор 99088.16.61 по КККР на р-н Долни Воден,  местност „Стария път” и пътна връзка за имота с площ 52 кв.м, част от полски път, община Асеновград, област Пловдив 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от Тарифата в размер на 2 311,92 лева, представляваща разликата между внесената такса в размер на 2 433,60 лева, постановена с Решение № 16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95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6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4 745,52 лева. </w:t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15, т. 68 от 23.11.2006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1156 по плана на новообразуваните имоти по § 4 от ПЗР на ЗСПЗЗ, с площ 1131,13 кв.м, в землището на с. Гълъбово, местност „Цигански дол“, община Куклен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712,62 лева, представляваща разликата между внесената такса в размер на 203,60 лева, постановена с Решение № 15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68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6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916,22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отвърждава Решение № 15, т. 21 от 06.11.2003 година на Комисията по чл. 17, ал. 1, т. 1 от ЗОЗЗ за промяна на предназначението на земеделска земя за неземеделски нужди за изграждане на обект: „Производствена дейност – цех за преработка на етерично-маслени култури”, поземлен имот № 037074 по КВС с площ 8050 кв.м – поземлен имот с идентификатор 36498.37.74 по КККР на гр. Карлово, местност „Стара река“, община Карл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869,40 лева. Внесена е такса в размер на 9056,25 лева, постановена с Решение № 15, т. 21 от 06.11.2003 г. на Комисията, поради което разликата от 8186,85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14, т. 116 от 01.11.2007 година на Комисията по чл. 17, ал. 1, т. 1 от ЗОЗЗ за промяна на предназначението на земеделска земя за неземеделски нужди за изграждане на обект: „Търговски комплекс за нехранителни стоки“, поземлен имот № 034108 по КВС, с площ 3600 – поземлен имот с идентификатор 03839.34.108 по КККР на с. Бенковски,  местност „Селски ливади”, община Марица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 от Тарифата в размер на 2 106,00 лева, представляваща разликата между внесената такса в размер на 2 268,00 лева, постановена с Решение № 14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11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 xml:space="preserve">07 </w:t>
      </w:r>
      <w:r>
        <w:rPr>
          <w:rFonts w:cs="Verdana" w:ascii="Verdana" w:hAnsi="Verdana"/>
          <w:szCs w:val="24"/>
          <w:lang w:val="bg-BG"/>
        </w:rPr>
        <w:t xml:space="preserve">година на Комисията и определената такса по действащата към момента на внасяне на предложението тарифа в размер на 4 374,00 лева. </w:t>
      </w:r>
    </w:p>
    <w:p>
      <w:pPr>
        <w:pStyle w:val="Normal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Administrator</dc:creator>
  <dc:description/>
  <dc:language>en-US</dc:language>
  <cp:lastModifiedBy>ODZ_PLOVDIV</cp:lastModifiedBy>
  <cp:lastPrinted>2008-08-08T12:10:00Z</cp:lastPrinted>
  <dcterms:modified xsi:type="dcterms:W3CDTF">2023-04-10T13:01:00Z</dcterms:modified>
  <cp:revision>2</cp:revision>
  <dc:subject/>
  <dc:title/>
</cp:coreProperties>
</file>