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3</w:t>
      </w:r>
    </w:p>
    <w:p>
      <w:pPr>
        <w:pStyle w:val="Normal"/>
        <w:rPr/>
      </w:pPr>
      <w:r>
        <w:rPr>
          <w:rFonts w:cs="Verdana" w:ascii="Verdana" w:hAnsi="Verdana"/>
          <w:b/>
          <w:lang w:val="bg-BG"/>
        </w:rPr>
        <w:tab/>
        <w:tab/>
        <w:tab/>
        <w:tab/>
        <w:tab/>
        <w:tab/>
        <w:tab/>
        <w:tab/>
        <w:tab/>
        <w:tab/>
        <w:t>29.03.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3</w:t>
      </w:r>
    </w:p>
    <w:p>
      <w:pPr>
        <w:pStyle w:val="Normal"/>
        <w:spacing w:lineRule="auto" w:line="360"/>
        <w:jc w:val="center"/>
        <w:rPr/>
      </w:pPr>
      <w:r>
        <w:rPr>
          <w:rFonts w:cs="Verdana" w:ascii="Verdana" w:hAnsi="Verdana"/>
          <w:b/>
          <w:lang w:val="bg-BG"/>
        </w:rPr>
        <w:t>от 29 март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9329 кв.м земеделска земя от ШЕСТА категория, неполивна, съсобственост на насл. на С. Т. С. – Т. С. С. и Ц. С. Л., за изграждане на обект: „Жилищно строителство – 8 броя УПИ”, поземлени имоти с идентификатори 36498.333.30, 36498.333.31 по КККР на гр. Карлово, местност „Високата могила“, община Карлово, област Пловдив, при граници посочени в приложените скици.</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3652 кв.м земеделска земя от ШЕСТА категория, неполивна, собственост на Г. А. Д., за изграждане на обект: „Животновъдна ферма за 50 броя едър рогат добитък с обслужващи сгради”, поземлен имот с идентификатор 36498.26.8 по КККР на гр. Карлово, местност „Под депото“, община Карлово, област Пловдив, при граници посочени в приложената скица.</w:t>
      </w:r>
    </w:p>
    <w:p>
      <w:pPr>
        <w:pStyle w:val="TextBody"/>
        <w:jc w:val="both"/>
        <w:rPr/>
      </w:pPr>
      <w:r>
        <w:rPr>
          <w:rFonts w:cs="Verdana" w:ascii="Verdana" w:hAnsi="Verdana"/>
          <w:b/>
          <w:i/>
          <w:lang w:val="bg-BG"/>
        </w:rPr>
        <w:t xml:space="preserve">3. </w:t>
      </w:r>
      <w:r>
        <w:rPr>
          <w:rFonts w:cs="Verdana" w:ascii="Verdana" w:hAnsi="Verdana"/>
          <w:lang w:val="bg-BG"/>
        </w:rPr>
        <w:t>Утвърждава площадка за проектиране с която се засягат 9920 кв.м земеделска земя от ШЕСТА категория, неполивна, съсобственост на „П. В.“ АД  и  „Х. И.“ ЕООД, за изграждане на обект: „Жилищно строителство – 1 брой УПИ”, поземлени имоти с идентификатори 77373.6.48, 77373.6.49, 77373.6.50, 77373.6.51, 77373.6.52, 77373.6.53, 77373.6.60, 77373.6.61, 77373.6.62, 77373.6.114, 77373.6.162 по КККР на с. Храбрино, местност „Харманите“, община Родопи, област Пловдив, при граници посочени в приложените скици.</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2018 кв.м земеделска земя от ДЕВЕТА категория, неполивна, собственост на А. М. И., за изграждане на обект: „Жилищно застрояване – 1 жилищна сграда”, поземлен имот с идентификатор 18277.1.45 по КККР на с. Гълъбово, местност „Калоянов връх“,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3628 кв.м земеделска земя от ОСМА категория, неполивна, собственост на В. Д. В., за</w:t>
      </w:r>
      <w:r>
        <w:rPr>
          <w:rFonts w:cs="Verdana" w:ascii="Verdana" w:hAnsi="Verdana"/>
        </w:rPr>
        <w:t xml:space="preserve"> </w:t>
      </w:r>
      <w:r>
        <w:rPr>
          <w:rFonts w:cs="Verdana" w:ascii="Verdana" w:hAnsi="Verdana"/>
          <w:lang w:val="bg-BG"/>
        </w:rPr>
        <w:t>изграждане на обект: „Жилищно застрояване – 4 броя УПИ”, поземлен имот с идентификатор 21324.20.175 по КККР на  с. Добралък, местност „Богньовица“,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w:t>
      </w:r>
      <w:r>
        <w:rPr>
          <w:rFonts w:cs="Verdana" w:ascii="Verdana" w:hAnsi="Verdana"/>
          <w:lang w:val="bg-BG"/>
        </w:rPr>
        <w:t xml:space="preserve"> Утвърждава площадка и трасе за проектиране с които се засягат 5657 кв.м земеделска земя, в това число: 5299 кв.м земеделска земя от ПЕТА категория, неполивна, съсобственост на К. Д. К. и И. Д. К., за изграждане на обект: „Жилищно застрояване – 1 УПИ”, поземлен имот с идентификатор 40467.9.720 по КККР на гр. Куклен, местност „Пранга дере“, община Куклен и 358 кв.м земеделска земя, част от поземлен имот с идентификатор 40467.9.477 – полски път по КККР на гр. Куклен, община Куклен, пета категория, неполивна, о. с., за изграждане на транспортен достъп до обекта, за нуждите на К. Д. К. и И. Д. К., при граници посочени в приложената скица и предварителен проект на ПУП-ПП.</w:t>
      </w:r>
    </w:p>
    <w:p>
      <w:pPr>
        <w:pStyle w:val="TextBody"/>
        <w:jc w:val="both"/>
        <w:rPr/>
      </w:pPr>
      <w:r>
        <w:rPr>
          <w:rFonts w:cs="Verdana" w:ascii="Verdana" w:hAnsi="Verdana"/>
          <w:b/>
          <w:i/>
          <w:lang w:val="bg-BG"/>
        </w:rPr>
        <w:t>7.</w:t>
      </w:r>
      <w:r>
        <w:rPr>
          <w:rFonts w:cs="Verdana" w:ascii="Verdana" w:hAnsi="Verdana"/>
          <w:lang w:val="bg-BG"/>
        </w:rPr>
        <w:t xml:space="preserve"> Утвърждава площадка и трасе за проектиране с които се засягат 8636 кв.м земеделска земя, в това число: 6251 кв.м земеделска земя от ПЕТА категория, неполивна, собственост на Д. Г. А., за изграждане на обект: „Жилищно застрояване – 10 броя УПИ”, поземлен имот с идентификатор 40467.9.565 по КККР на гр. Куклен, местност „Пранга дере“, община Куклен и 2366 кв.м земеделска земя, част от поземлен имот с идентификатор 40467.9.477 и 19 кв.м земеделска земя, част от поземлен имот с идентификатор 40467.9.485 – полски пътища, по КККР на гр. Куклен, община Куклен, пета категория, неполивна, о. с., за изграждане на транспортен достъп до обекта, за нуждите на Д. Г. А.,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8.</w:t>
      </w:r>
      <w:r>
        <w:rPr>
          <w:rFonts w:cs="Verdana" w:ascii="Verdana" w:hAnsi="Verdana"/>
          <w:lang w:val="bg-BG"/>
        </w:rPr>
        <w:t xml:space="preserve"> Утвърждава площадка и трасе за проектиране с които се засягат 8832 кв.м земеделска земя, в това число: 7598 кв.м земеделска земя от СЕДМА категория, неполивна, собственост на М. Т. Т., за изграждане на обект: „Жилищно застрояване – 1 УПИ”, поземлени имоти с идентификатори 40467.26.222, 40467.26.1, 40467.26.232 по КККР на гр. Куклен, местност „Бара“, община Куклен и 1234 кв.м земеделска земя, части от поземлени имот с идентификатори 40467.25.260 – 1070 кв.м, 40467.25.262 – 129 кв.м, 40467.25.164 – 35 кв.м  – полски пътища по КККР на гр. Куклен, община Куклен, осма категория, неполивна, о. с., за изграждане на транспортен достъп до обекта, за нуждите на М. Т. Т., при граници посочени в приложените скици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1993 кв.м земеделска земя от ОСМА категория, неполивна, собственост на „А. Е.“ ЕООД, за изграждане на обект: „Жилищно строителство – 2 броя УПИ”, поземлен имот с идентификатор 03304.12.161 по КККР на с. Белащица, местност „Горни грамади“,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2000 кв.м земеделска земя от ПЕТА категория, неполивна, собственост на А. А. Г., за изграждане на обект: „Жилищно застрояване – 3 броя УПИ”, поземлен имот с идентификатор 06447.33.47 по КККР на с. Брестник, местност „Калудница“, община Родопи,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2448 кв.м земеделска земя от ПЕТА категория, неполивна, съсобственост на Г. А. Б.-С., В. Р. С. и К. Р. С., за изграждане на обект: „Жилищно застрояване – 4 броя жилищни сгради”, поземлен имот с идентификатор 47295.36.57 по КККР на с. Марково, местност „Комсал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3925 кв.м земеделска земя от ОСМА категория, неполивна, собственост на Г. Н. Г., за изграждане на обект: „Жилищно застрояване – 3 броя жилищни сгради”, поземлен имот с идентификатор 21324.20.61 по КККР на с. Добралък, местност „Богньовица“,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3.</w:t>
      </w:r>
      <w:r>
        <w:rPr>
          <w:rFonts w:cs="Verdana" w:ascii="Verdana" w:hAnsi="Verdana"/>
          <w:lang w:val="bg-BG"/>
        </w:rPr>
        <w:t xml:space="preserve"> Утвърждава площадка за проектиране с която се засягат 1370 кв.м земеделска земя от ОСМА категория, неполивна, съсобственост на К. П. Н. и П. Н. Н., за изграждане на обект: „Жилищно строителство – 2 броя УПИ”, поземлен имот с идентификатор 77373.11.337 по КККР на с. Храбрино, местност „Брантиит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1500 кв.м земеделска земя от ШЕСТА категория, неполивна, собственост на Д. С. К., за изграждане на обект: „Жилищно строителство – 2 броя УПИ”, поземлен имот с идентификатор 47295.54.139 по КККР на с. Марково, местност „Кону дер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4950 кв.м земеделска земя от ПЕТА категория, неполивна, собственост на С. Д. П., за изграждане на обект: „Жилищно строителство – 1 брой УПИ”, поземлен имот с идентификатор 06447.31.42 по КККР на с. Брестник, местност „Манастирски път“,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lang w:val="bg-BG"/>
        </w:rPr>
        <w:t xml:space="preserve"> Утвърждава площадка за проектиране с която се засягат 1891 кв.м земеделска земя от ПЕТА категория, неполивна, собственост на В. Р. Ц., за изграждане на обект: „Жилищно застрояване – 1 брой УПИ”, поземлен имот с идентификатор 18277.2.676 по КККР на с. Гълъбово, местност „Кутел“,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398 кв.м земеделска земя от ДЕВЕТА категория, неполивна, собственост на Й. Д. С., за изграждане на обект: „Жилищно застрояване”, поземлен имот с идентификатор 03304.30.7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8.</w:t>
      </w:r>
      <w:r>
        <w:rPr>
          <w:rFonts w:cs="Verdana" w:ascii="Verdana" w:hAnsi="Verdana"/>
          <w:lang w:val="bg-BG"/>
        </w:rPr>
        <w:t xml:space="preserve"> Променя предназначението на 1899 кв.м земеделска земя от ПЕТА категория, неполивна, собственост на Е. Д. Л., за изграждане на обект: „Жилищно строителство”, поземлен имот с идентификатор 35496.29.19 по КККР на гр. Калофер, местност „Копаното имане“,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2 820,02 лева </w:t>
      </w:r>
      <w:r>
        <w:rPr>
          <w:rFonts w:cs="Verdana" w:ascii="Verdana" w:hAnsi="Verdana"/>
          <w:i/>
          <w:lang w:val="bg-BG"/>
        </w:rPr>
        <w:t>и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19.</w:t>
      </w:r>
      <w:r>
        <w:rPr>
          <w:rFonts w:cs="Verdana" w:ascii="Verdana" w:hAnsi="Verdana"/>
          <w:lang w:val="bg-BG"/>
        </w:rPr>
        <w:t xml:space="preserve"> Променя предназначението на 1200 кв.м земеделска земя от ПЕТА категория, неполивна, съсобственост на Г. И. Х. и И. И. Х., за изграждане на обект: „Жилищно застрояване”, поземлен имот № 40.612 по плана на новообразуваните имоти по § 4 от ПЗР на ЗСПЗЗ, в землището на гр. Куклен, местност „Вриш и терасите“,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1 846,80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0.</w:t>
      </w:r>
      <w:r>
        <w:rPr>
          <w:rFonts w:cs="Verdana" w:ascii="Verdana" w:hAnsi="Verdana"/>
          <w:lang w:val="bg-BG"/>
        </w:rPr>
        <w:t xml:space="preserve"> Променя предназначението на 3201 кв.м земеделска земя от ДЕВЕТА категория, неполивна, съсобственост на М. С. М., Ш. Р. Р. и В. Н. Я., за изграждане на обект: „Вилно застрояване”, поземлен имот с идентификатор 99088.132.16 по КККР на р-н Долни Воден,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1 872,59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1.</w:t>
      </w:r>
      <w:r>
        <w:rPr>
          <w:rFonts w:cs="Verdana" w:ascii="Verdana" w:hAnsi="Verdana"/>
          <w:lang w:val="bg-BG"/>
        </w:rPr>
        <w:t xml:space="preserve"> Променя предназначението на 1500 кв.м земеделска земя от ПЕТА категория, неполивна, собственост на В. А. Г.-Т., за изграждане на обект: „Жилищно строителство”, поземлен имот с идентификатор 06447.31.464 по КККР на с. Брестник, местност „Манастирски път“,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227,50 лева</w:t>
      </w:r>
      <w:r>
        <w:rPr>
          <w:rFonts w:cs="Verdana" w:ascii="Verdana" w:hAnsi="Verdana"/>
          <w:i/>
          <w:lang w:val="bg-BG"/>
        </w:rPr>
        <w:t xml:space="preserve"> и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1564 кв.м земеделска земя, в това число: 1454 кв.м земеделска земя от ОСМА категория, неполивна, собственост на Б. Д. П., за изграждане на обект: „Жилищно строителство”, поземлени имоти с идентификатори 68080.176.86, 68080.176.87 по КККР на гр. Сопот, местност „Сарая“, община Сопот, и 110 кв.м земеделска земя, част от поземлен имот с идентификатор 68080.176.86 – с НТП - нива по КККР на гр. Сопот, община Сопот, област Пловдив, осма категория, неполивна, о. с., за изграждане на транспортен достъп до обекта, за нуждите на Б. Д. П., област Пловдив, при граници посочени в приложените скици и влезли в сила подробен устройствен план и ПУП-ПП.</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3 и чл. 6, т. 7 от тарифата, в размер на 1 524,9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1897 кв.м земеделска земя, в това число: 1887 кв.м земеделска земя от ДЕВЕТА категория, неполивна, собственост на Р. Т. С., за изграждане на обект: „Жилищно застрояване”, поземлен имот с идентификатор 99087.36.18 по КККР на р-н. Горни Воден, местност „Пору“, община Асеновград, и 10 кв.м земеделска земя, част от поземлен имот с идентификатор 99087.36.20 – с НТП – изоставена орна земя по КККР на р-н Горни Воден, община Асеновград, област Пловдив, девета категория, неполивна, о. с., за изграждане на транспортен достъп до обекта, за нуждите на Р. Т. С., област Пловдив, при граници посочени в приложените скица и влезли в сила подробен устройствен план и ПУП-ПП.</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3 и чл. 6, т. 7 от тарифата, в размер на 1 109,7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1045 кв.м земеделска земя от ДЕСЕТА категория, неполивна, собственост на А. Г. К., за изграждане на обект: „Жилищно застрояване”, поземлен имот с идентификатор 16955.37.15, по КККР на с. Горнослав, местност „Лавандулите”,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94,0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5460 кв.м земеделска земя от ПЕТА категория, неполивна, в това число: собственост на Р. В. В. – поземлен имот с идентификатор 66915.33.54 – 3084 кв.м, съсобственост на М. И. С., И. Д. С. и Р. Р. А. – поземлен имот с идентификатор 66915.33.31 – 2376 кв.м, за изграждане на обект: „Жилищно строителство”, по КККР на с. Скутаре, местност „Голям гьол“, община Марица,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ците на земята да заплати на основание чл. 30 от ЗОЗЗ такса по чл. 6, т. 7 от тарифата в размер общо на 8 108,10 лева, в това число: за поземлен имот с идентификатор</w:t>
      </w:r>
      <w:r>
        <w:rPr>
          <w:rFonts w:cs="Verdana" w:ascii="Verdana" w:hAnsi="Verdana"/>
          <w:i/>
          <w:lang w:val="bg-BG"/>
        </w:rPr>
        <w:t xml:space="preserve"> </w:t>
      </w:r>
      <w:r>
        <w:rPr>
          <w:rFonts w:cs="Verdana" w:ascii="Verdana" w:hAnsi="Verdana"/>
          <w:lang w:val="bg-BG"/>
        </w:rPr>
        <w:t>66915.33.54 – 4 579,74 лева, за поземлен имот с идентификатор</w:t>
      </w:r>
      <w:r>
        <w:rPr>
          <w:rFonts w:cs="Verdana" w:ascii="Verdana" w:hAnsi="Verdana"/>
          <w:i/>
          <w:lang w:val="bg-BG"/>
        </w:rPr>
        <w:t xml:space="preserve"> </w:t>
      </w:r>
      <w:r>
        <w:rPr>
          <w:rFonts w:cs="Verdana" w:ascii="Verdana" w:hAnsi="Verdana"/>
          <w:lang w:val="bg-BG"/>
        </w:rPr>
        <w:t>66915.33.31 – 3 528,36 лева</w:t>
      </w:r>
      <w:r>
        <w:rPr>
          <w:rFonts w:cs="Verdana" w:ascii="Verdana" w:hAnsi="Verdana"/>
          <w:i/>
          <w:lang w:val="bg-BG"/>
        </w:rPr>
        <w:t xml:space="preserve"> 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3778 кв.м земеделска земя от ПЕТА категория, неполивна, собственост на „И.802“ ЕООД, за изграждане на обект: „Жилищно строителство”, поземлен имот с идентификатор 87240.21.141 по КККР на с. Ягодово, местност „Горен вакъв“,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6 120,36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1113 кв.м земеделска земя от ОСМА категория, неполивна, съсобственост на В. И. К. и Н. М. К., за изграждане на обект: „Жилищно строителство”, поземлен имот с идентификатор 36498.704.376 по КККР на гр. Карлово, местност „Ени кория“,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998,36 лева.</w:t>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1535 кв.м земеделска земя от ШЕСТА категория, неполивна, собственост на Е. Г. С., за изграждане на обект: „Жилищно строителство”, поземлен имот с идентификатор 47295.58.84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865,03 лева</w:t>
      </w:r>
      <w:r>
        <w:rPr>
          <w:rFonts w:cs="Verdana" w:ascii="Verdana" w:hAnsi="Verdana"/>
          <w:i/>
          <w:lang w:val="bg-BG"/>
        </w:rPr>
        <w:t xml:space="preserve"> и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500 кв.м земеделска земя от ДЕВЕТА категория, неполивна, собственост на С. П. Д., за изграждане на обект: „Жилищно строителство”, поземлен имот с идентификатор 68080.465.461 по КККР на гр. Сопот, местност „Манастирски лозя“,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95,00 лева</w:t>
      </w:r>
      <w:r>
        <w:rPr>
          <w:rFonts w:cs="Verdana" w:ascii="Verdana" w:hAnsi="Verdana"/>
          <w:i/>
          <w:lang w:val="bg-BG"/>
        </w:rPr>
        <w:t>.</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1138 кв.м земеделска земя от ОСМА категория, неполивна, собственост на В. П. Л., за изграждане на обект: „Жилищно строителство”, поземлен имот с идентификатор 68080.176.20 по КККР на гр. Сопот, местност „Сарая“,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109,55 лева</w:t>
      </w:r>
      <w:r>
        <w:rPr>
          <w:rFonts w:cs="Verdana" w:ascii="Verdana" w:hAnsi="Verdana"/>
          <w:i/>
          <w:lang w:val="bg-BG"/>
        </w:rPr>
        <w:t>.</w:t>
      </w:r>
    </w:p>
    <w:p>
      <w:pPr>
        <w:pStyle w:val="Normal"/>
        <w:jc w:val="both"/>
        <w:rPr/>
      </w:pPr>
      <w:r>
        <w:rPr>
          <w:rFonts w:cs="Verdana" w:ascii="Verdana" w:hAnsi="Verdana"/>
          <w:b/>
          <w:i/>
          <w:lang w:val="bg-BG"/>
        </w:rPr>
        <w:t>31.</w:t>
      </w:r>
      <w:r>
        <w:rPr>
          <w:rFonts w:cs="Verdana" w:ascii="Verdana" w:hAnsi="Verdana"/>
          <w:lang w:val="bg-BG"/>
        </w:rPr>
        <w:t xml:space="preserve"> Променя предназначението на 1008 кв.м земеделска земя от ПЕТА категория, неполивна, собственост на „Б. К.“ ООД, за изграждане на обект: „Жилищно строителство”, поземлен имот с идентификатор 40939.141.110 по КККР на с. Кърнаре, местност „Лозят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496,88 лева</w:t>
      </w:r>
      <w:r>
        <w:rPr>
          <w:rFonts w:cs="Verdana" w:ascii="Verdana" w:hAnsi="Verdana"/>
          <w:i/>
          <w:lang w:val="bg-BG"/>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2599 кв.м земеделска земя от ШЕСТА категория, неполивна, собственост на С. Ц. Ц., за изграждане на обект: „Складови и обслужващи земеделски дейности”, поземлен имот с идентификатор 68080.130.92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5, ал. 2, т. 3 и чл. 8, т. 9 от тарифата, в размер на 280,69 лева </w:t>
      </w:r>
      <w:r>
        <w:rPr>
          <w:rFonts w:cs="Verdana" w:ascii="Verdana" w:hAnsi="Verdana"/>
          <w:i/>
          <w:lang w:val="bg-BG"/>
        </w:rPr>
        <w:t>и да отнеме и оползотвори хумусния пласт от площадката.</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2500 кв.м земеделска земя от ШЕСТА категория, неполивна, собственост на К. Г. К., за изграждане на обект: „Ферма за угояване на 50 броя телета и хале за селскостопанска техника и инвентар”, част от поземлен имот с идентификатор 81133.91.295 /проектен идентификатор 81139.91.571/ по КККР на с. Черноземен, местност „Черноземен“, община Калояново, област Пловдив, при граници посочени в приложените скица, скица-проект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8, т. 9 от тарифата, в размер на 112,50 лева </w:t>
      </w:r>
      <w:r>
        <w:rPr>
          <w:rFonts w:cs="Verdana" w:ascii="Verdana" w:hAnsi="Verdana"/>
          <w:i/>
          <w:lang w:val="bg-BG"/>
        </w:rPr>
        <w:t>и да отнеме и оползотвори хумусния пласт от площадката.</w:t>
      </w:r>
    </w:p>
    <w:p>
      <w:pPr>
        <w:pStyle w:val="Normal"/>
        <w:jc w:val="both"/>
        <w:rPr/>
      </w:pPr>
      <w:r>
        <w:rPr>
          <w:rFonts w:cs="Verdana" w:ascii="Verdana" w:hAnsi="Verdana"/>
          <w:u w:val="single"/>
          <w:lang w:val="bg-BG"/>
        </w:rPr>
        <w:t>Забележка:</w:t>
      </w:r>
      <w:r>
        <w:rPr>
          <w:rFonts w:cs="Verdana" w:ascii="Verdana" w:hAnsi="Verdana"/>
          <w:lang w:val="bg-BG"/>
        </w:rPr>
        <w:t xml:space="preserve"> Решението ще се връчи след съставен акт за установяване на административно нарушение за нарушен хумусен пласт.</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1930 кв.м земеделска земя от ПЕТА категория, неполивна, съсобственост на А. П. И. и И. К. И., за изграждане на обект: „Жилищно строителство”, поземлен имот с идентификатор 47295.48.16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866,05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Normal"/>
        <w:jc w:val="both"/>
        <w:rPr/>
      </w:pPr>
      <w:r>
        <w:rPr>
          <w:rFonts w:cs="Verdana" w:ascii="Verdana" w:hAnsi="Verdana"/>
          <w:u w:val="single"/>
          <w:lang w:val="bg-BG"/>
        </w:rPr>
        <w:t>Забележка:</w:t>
      </w:r>
      <w:r>
        <w:rPr>
          <w:rFonts w:cs="Verdana" w:ascii="Verdana" w:hAnsi="Verdana"/>
          <w:lang w:val="bg-BG"/>
        </w:rPr>
        <w:t xml:space="preserve"> Решението ще се връчи след съставен акт за установяване на административно нарушение за нарушен хумусен пласт.</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1788 кв.м земеделска земя от ПЕТА категория, неполивна, съсобственост на Е. В. С. и Д. В. С., за изграждане на обект: „Жилищно строителство”, поземлен имот с идентификатор 06447.25.38 по КККР на с. Брестник, местност „Червенак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655,18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959 кв.м земеделска земя от ШЕСТА категория, неполивна, съсобственост на Д. Д. Д. и А. А. Д., за изграждане на обект: „Жилищно застрояване”, поземлени имоти с идентификатори 16955.755.1207, 16955.755.1208 по КККР на с. Горнослав, местност „Св. Дух/Лавандулите“,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517,86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color w:val="000000"/>
          <w:lang w:val="bg-BG"/>
        </w:rPr>
      </w:pPr>
      <w:r>
        <w:rPr>
          <w:rFonts w:cs="Verdana" w:ascii="Verdana" w:hAnsi="Verdana"/>
          <w:b/>
          <w:i/>
          <w:lang w:val="bg-BG"/>
        </w:rPr>
        <w:t xml:space="preserve">IIІ. На основание чл.32, ал.4 от  Правилника за прилагане на Закона за опазване на земеделските земи: </w:t>
      </w:r>
    </w:p>
    <w:p>
      <w:pPr>
        <w:pStyle w:val="Normal"/>
        <w:ind w:firstLine="720"/>
        <w:jc w:val="both"/>
        <w:rPr>
          <w:rFonts w:ascii="Verdana" w:hAnsi="Verdana" w:cs="Verdana"/>
          <w:b/>
          <w:b/>
          <w:i/>
          <w:i/>
          <w:color w:val="000000"/>
          <w:lang w:val="bg-BG"/>
        </w:rPr>
      </w:pPr>
      <w:r>
        <w:rPr>
          <w:rFonts w:cs="Verdana" w:ascii="Verdana" w:hAnsi="Verdana"/>
          <w:b/>
          <w:i/>
          <w:color w:val="000000"/>
          <w:lang w:val="bg-BG"/>
        </w:rPr>
      </w:r>
    </w:p>
    <w:p>
      <w:pPr>
        <w:pStyle w:val="TextBody"/>
        <w:jc w:val="both"/>
        <w:rPr/>
      </w:pPr>
      <w:r>
        <w:rPr>
          <w:rFonts w:cs="Verdana" w:ascii="Verdana" w:hAnsi="Verdana"/>
          <w:b/>
          <w:i/>
          <w:lang w:val="bg-BG"/>
        </w:rPr>
        <w:t>37.</w:t>
      </w:r>
      <w:r>
        <w:rPr>
          <w:rFonts w:cs="Verdana" w:ascii="Verdana" w:hAnsi="Verdana"/>
          <w:lang w:val="bg-BG"/>
        </w:rPr>
        <w:t xml:space="preserve"> Отлага разглеждането на предложението за утвърждаване на  площадка за  проектиране с която се засягат 6519 кв.м земеделска земя от ШЕСТА категория, неполивна, собственост на Р. Р. К., за изграждане на обект: „Жилищно строителство – 4 броя УПИ”, поземлен имот с идентификатор 87240.13.4 по КККР на с. Ягодово, местност „Маркова ада“, община Родопи, област Пловдив, със следните мотиви:</w:t>
      </w:r>
    </w:p>
    <w:p>
      <w:pPr>
        <w:pStyle w:val="TextBody"/>
        <w:jc w:val="both"/>
        <w:rPr/>
      </w:pPr>
      <w:r>
        <w:rPr>
          <w:rFonts w:cs="Verdana" w:ascii="Verdana" w:hAnsi="Verdana"/>
          <w:lang w:val="bg-BG"/>
        </w:rPr>
        <w:t>От приложените документи е видно, че поземленият имот граничи с поземлен имот с идентификатор 87240.13.126 по КККР на с. Ягодово, с начин на трайно ползване - за селскостопански, горски, ведомствен път, вид територия – земеделска, о. с. Чрез посочения път се осигурява достъп до поземлените имоти в земеделските територии. За обектите, които се изграждат в земеделски земи е необходимо да е осигурен транспортен достъп, осъществяващ се чрез път с трайна настилка – изискване на чл. 21 от ЗОЗЗ, във връзка с което следва да се представят необходимите документи за утвърждаване на трасе за проектиране на транспортен достъп чрез път с трайна настилка за частта от земеделската земя, необходима за обслужването на обекта.</w:t>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 xml:space="preserve">ІV.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 </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1699 кв.м земеделска земя от СЕДМА категория, неполивна, собственост на „Д. И К.“ ЕООД, </w:t>
      </w:r>
      <w:r>
        <w:rPr>
          <w:rFonts w:cs="Verdana" w:ascii="Verdana" w:hAnsi="Verdana"/>
          <w:b/>
          <w:lang w:val="bg-BG"/>
        </w:rPr>
        <w:t>за разширение</w:t>
      </w:r>
      <w:r>
        <w:rPr>
          <w:rFonts w:cs="Verdana" w:ascii="Verdana" w:hAnsi="Verdana"/>
          <w:lang w:val="bg-BG"/>
        </w:rPr>
        <w:t xml:space="preserve"> на УПИ I-139,976; УПИ 001042,139730; УПИ 139.371 за обект: „Обществено обслужващи дейности, хотел, къмпинг, къщи за гости, заведение за обществено хранене и аквапарк”, поземлен имот с идентификатор 77270.139.373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5, ал. 2, т. 3 и чл. 6, т. 1 и т. 7 от тарифата, в размер на 3 865,23 лева</w:t>
      </w:r>
      <w:r>
        <w:rPr>
          <w:rFonts w:cs="Verdana" w:ascii="Verdana" w:hAnsi="Verdana"/>
          <w:i/>
          <w:lang w:val="bg-BG"/>
        </w:rPr>
        <w:t>.</w:t>
      </w:r>
      <w:r>
        <w:rPr>
          <w:rFonts w:cs="Verdana" w:ascii="Verdana" w:hAnsi="Verdana"/>
          <w:lang w:val="bg-BG"/>
        </w:rPr>
        <w:t xml:space="preserve"> </w:t>
      </w:r>
    </w:p>
    <w:p>
      <w:pPr>
        <w:pStyle w:val="Normal"/>
        <w:jc w:val="both"/>
        <w:rPr>
          <w:rFonts w:ascii="Verdana" w:hAnsi="Verdana" w:cs="Verdana"/>
          <w:lang w:val="bg-BG"/>
        </w:rPr>
      </w:pPr>
      <w:r>
        <w:rPr>
          <w:rFonts w:cs="Verdana" w:ascii="Verdana" w:hAnsi="Verdana"/>
          <w:lang w:val="bg-BG"/>
        </w:rPr>
        <w:tab/>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V.</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lang w:val="bg-BG"/>
        </w:rPr>
        <w:t>39.</w:t>
      </w:r>
      <w:r>
        <w:rPr>
          <w:rFonts w:cs="Verdana" w:ascii="Verdana" w:hAnsi="Verdana"/>
        </w:rPr>
        <w:t xml:space="preserve"> Потвърждава Решение № 8, т. 166 от 17.07.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2912 с площ 1074 кв.м, пета категория земеделска земя, неполивна, поземлен имот с идентификатор 18277.2.912 по КККР на с. Гълъбово, местност „Аргирова чешма“, община Куклен, област Пловдив. </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531,63 лева, представляваща разликата между внесената такса в размер на 531,63 лева, постановена с Решение № 8</w:t>
      </w:r>
      <w:r>
        <w:rPr>
          <w:rFonts w:cs="Verdana" w:ascii="Verdana" w:hAnsi="Verdana"/>
          <w:lang w:val="bg-BG"/>
        </w:rPr>
        <w:t xml:space="preserve">, т. 166 от 17.07.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 063,26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0.</w:t>
      </w:r>
      <w:r>
        <w:rPr>
          <w:rFonts w:cs="Verdana" w:ascii="Verdana" w:hAnsi="Verdana"/>
          <w:lang w:val="bg-BG"/>
        </w:rPr>
        <w:t xml:space="preserve"> Потвърждава Решение № 5, т. 39 от 07.04.2005 година на Комисията по чл. 17, ал. 1, т. 1 от ЗОЗЗ за промяна на предназначението на земеделска земя за неземеделски нужди за изграждане на обект: „Търговия с промишлени стоки“, поземлен имот № 441076 по КВС, с площ 3953 кв.м, четвърта категория земеделска земя, неполивна, поземлен имот с идентификатор 56784.273.76 по КККР на гр. Пловдив, район Западен,  местност „Прослав”, община Пловдив,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1 от Тарифата в размер на 8 222,24 лева, представляваща разликата между внесената такса в размер на 5 138,90 лева, постановена с Решение № 5</w:t>
      </w:r>
      <w:r>
        <w:rPr>
          <w:rFonts w:cs="Verdana" w:ascii="Verdana" w:hAnsi="Verdana"/>
          <w:lang w:val="bg-BG"/>
        </w:rPr>
        <w:t xml:space="preserve">, т. 39 от 07.04.2005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3 361,14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1.</w:t>
      </w:r>
      <w:r>
        <w:rPr>
          <w:rFonts w:cs="Verdana" w:ascii="Verdana" w:hAnsi="Verdana"/>
          <w:lang w:val="bg-BG"/>
        </w:rPr>
        <w:t xml:space="preserve"> Потвърждава Решение № 15, т. 44 от 16.12.2004 година на Комисията по чл. 17, ал. 1, т. 1 от ЗОЗЗ за промяна на предназначението на земеделска земя за неземеделски нужди за изграждане на обект: „Жилищна сграда“, поземлен имот № 441075 по КВС, с площ 3000 кв.м, четвърта категория земеделска земя, неполивна, поземлени имоти с идентификатори 56784.273.9, 56784.273.10 по КККР на гр. Пловдив, район Западен,  местност „Прослав”, община Пловдив,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5, ал. 2, т. 3 и чл. 6, т. 7 от Тарифата в размер на 8 970,00 лева, представляваща разликата между внесената такса в размер на 1 170,00 лева, постановена с Решение № 15</w:t>
      </w:r>
      <w:r>
        <w:rPr>
          <w:rFonts w:cs="Verdana" w:ascii="Verdana" w:hAnsi="Verdana"/>
          <w:lang w:val="bg-BG"/>
        </w:rPr>
        <w:t xml:space="preserve">, т. 44 от 16.12.2004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0 140,00 лева.</w:t>
      </w:r>
    </w:p>
    <w:p>
      <w:pPr>
        <w:pStyle w:val="TextBody"/>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lang w:val="bg-BG"/>
        </w:rPr>
      </w:pPr>
      <w:r>
        <w:rPr>
          <w:rFonts w:cs="Verdana" w:ascii="Verdana" w:hAnsi="Verdana"/>
          <w:b/>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t>ПРЕДСЕДАТЕЛ НА КОМИСИЯТА: …………………</w:t>
        <w:tab/>
        <w:tab/>
        <w:tab/>
        <w:tab/>
        <w:tab/>
        <w:tab/>
        <w:tab/>
        <w:t xml:space="preserve">                  </w:t>
      </w:r>
    </w:p>
    <w:p>
      <w:pPr>
        <w:pStyle w:val="Normal"/>
        <w:ind w:left="708" w:hanging="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 инж. агр. А. Личев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lang w:val="bg-BG"/>
        </w:rPr>
        <w:t xml:space="preserve"> </w:t>
      </w:r>
      <w:r>
        <w:rPr>
          <w:rFonts w:cs="Verdana" w:ascii="Verdana" w:hAnsi="Verdana"/>
          <w:b/>
          <w:bCs/>
          <w:lang w:val="bg-BG"/>
        </w:rPr>
        <w:t>СЕКРЕТАР НА КОМИСИЯТА : ..............................</w:t>
      </w:r>
    </w:p>
    <w:p>
      <w:pPr>
        <w:pStyle w:val="Normal"/>
        <w:jc w:val="both"/>
        <w:rPr>
          <w:rFonts w:ascii="Verdana" w:hAnsi="Verdana" w:cs="Verdana"/>
          <w:b/>
          <w:b/>
          <w:lang w:val="bg-BG"/>
        </w:rPr>
      </w:pPr>
      <w:r>
        <w:rPr>
          <w:rFonts w:cs="Verdana" w:ascii="Verdana" w:hAnsi="Verdana"/>
          <w:b/>
          <w:bCs/>
          <w:lang w:val="bg-BG"/>
        </w:rPr>
        <w:tab/>
        <w:tab/>
        <w:tab/>
        <w:tab/>
        <w:tab/>
        <w:tab/>
        <w:t xml:space="preserve"> / П. Пешева /</w:t>
      </w:r>
      <w:r>
        <w:rPr>
          <w:rFonts w:cs="Verdana" w:ascii="Verdana" w:hAnsi="Verdana"/>
          <w:lang w:val="bg-BG"/>
        </w:rPr>
        <w:t xml:space="preserve">   </w:t>
        <w:tab/>
        <w:t xml:space="preserve">                                                                                </w:t>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на абзаца по подразбиране"/>
    <w:qFormat/>
    <w:rPr/>
  </w:style>
  <w:style w:type="character" w:styleId="Emphasis">
    <w:name w:val="Emphasis"/>
    <w:qFormat/>
    <w:rPr>
      <w:i/>
      <w:iCs/>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5:00Z</dcterms:created>
  <dc:creator>Administrator</dc:creator>
  <dc:description/>
  <dc:language>en-US</dc:language>
  <cp:lastModifiedBy>ODZ_PLOVDIV</cp:lastModifiedBy>
  <cp:lastPrinted>2008-08-08T12:10:00Z</cp:lastPrinted>
  <dcterms:modified xsi:type="dcterms:W3CDTF">2024-04-05T06:35:00Z</dcterms:modified>
  <cp:revision>2</cp:revision>
  <dc:subject/>
  <dc:title/>
</cp:coreProperties>
</file>