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3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1.05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bg-BG"/>
        </w:rPr>
        <w:t xml:space="preserve"> май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54 кв.м земеделска земя, от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Чонето“, поземлен имот с идентификатор 47295.111.24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800 кв.м земеделска земя, от ДЕВ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Камара“, поземлен имот с идентификатор 99088.134.80 /§ 4 от ПЗР на ЗСПЗЗ/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600 кв.м земеделска земя,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поземлен имот с идентификатор 99088.132.1 /§4 от ПЗР на ЗСПЗЗ/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98 кв.м земеделска земя, от ДЕВЕТА категория, неполивна, собственост на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Горна и долна вигла“, поземлен имот с идентификатор 99088.132.22 /§4 от ПЗР на ЗСПЗЗ/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Автосалон и офиси”, с която се засягат 11689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Пейчиновото“, поземлен имот с идентификатор 36498.39.16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Автосервиз и офиси”, с която се засягат 4005 кв.м земеделска земя от ШЕСТА категория, неполивна, собственост на „Р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Карлово, местност „Сарачалия“, поземлен имот с идентификатор 36498.38.5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855 кв.м земеделска земя от ОС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Живака”, поземлен имот с идентификатор 03304.18.1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39 кв.м земеделска земя,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0.132 – по плана на новообразуваните имоти за територията на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974 кв.м земеделска земя от ОСМА категория, неполивна, съсобственост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сл.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 –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Варниците”, поземлен имот с идентификатор 03304.18.11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951 кв.м земеделска земя от ОСМ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Бялата пръст”, поземлен имот с идентификатор 03304.11.1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891 кв.м земеделска земя,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Барадис“, поземлен имот с идентификатор 99087.238.45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17 кв.м земеделска земя,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Чифлика“, поземлен имот с идентификатор 99087.20.64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0 кв.м земеделска земя от ПЕТ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Бозалъка”, поземлен имот с идентификатор 06447.28.16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700 кв.м земеделска земя от ДЕВЕ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”, поземлен имот с идентификатор 03304.30.88 /територия съгласно § 4 от ПЗР на ЗСПЗЗ/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Складова, търговска, административна и обществено обслужваща дейност”, с която се засягат 54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лапица, местност „Стоевско брестче”, поземлен имот с идентификатор 78029.236.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25 кв.м земеделска земя от ДЕСЕТА категория, неполивна, собственост на ЕТ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в землището на с. Дряново, местност „Селица”, поземлени имоти с идентификатори 23950.179.72 и 23950.179.75, община Лъки, област Пловдив, при граници посочени в прилож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скиц</w:t>
      </w:r>
      <w:r>
        <w:rPr>
          <w:rFonts w:cs="Verdana" w:ascii="Verdana" w:hAnsi="Verdana"/>
          <w:lang w:val="bg-BG"/>
        </w:rPr>
        <w:t xml:space="preserve">и и проект </w:t>
      </w:r>
      <w:r>
        <w:rPr>
          <w:rFonts w:cs="Verdana" w:ascii="Verdana" w:hAnsi="Verdana"/>
        </w:rPr>
        <w:t>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0671 кв.м земеделска земя в това число: 8602 кв.м от СЕДМА категория и 2069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“Бяло поле”, имоти № № 011025, 011017, 011018, /новообразувани поземлени имоти с идентификатори 32408.11.99 и от 32408.11.103 до 32408.11.109/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 трасе за проектиране, с което се засяга 2820 кв.м земеделска земя </w:t>
      </w:r>
      <w:r>
        <w:rPr>
          <w:rFonts w:cs="Verdana" w:ascii="Verdana" w:hAnsi="Verdana"/>
        </w:rPr>
        <w:t>в това число: 2298 кв.м – част от поземлен имот с идентификатор 35095.1.90 - полски път и 522 кв.м - част от поземлен имот с идентификатор 35095.1.26 - полски пъ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ета</w:t>
      </w:r>
      <w:r>
        <w:rPr>
          <w:rFonts w:cs="Verdana" w:ascii="Verdana" w:hAnsi="Verdana"/>
        </w:rPr>
        <w:t xml:space="preserve">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поземлен имот с идентификатор 35095.1.120”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</w:t>
      </w:r>
      <w:r>
        <w:rPr>
          <w:rFonts w:cs="Verdana" w:ascii="Verdana" w:hAnsi="Verdana"/>
          <w:lang w:val="bg-BG"/>
        </w:rPr>
        <w:t>, в землището на с. Кадиево,</w:t>
      </w:r>
      <w:r>
        <w:rPr>
          <w:rFonts w:cs="Verdana" w:ascii="Verdana" w:hAnsi="Verdana"/>
        </w:rPr>
        <w:t xml:space="preserve"> община Родопи</w:t>
      </w:r>
      <w:r>
        <w:rPr>
          <w:rFonts w:cs="Verdana" w:ascii="Verdana" w:hAnsi="Verdana"/>
          <w:lang w:val="bg-BG"/>
        </w:rPr>
        <w:t>, област Пловдив при граници, посочени в приложения проект на ПУП – 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7202 кв.м земеделска земя от ПЕТА категория, неполивна, собственост на „СК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 и промишлена и складова дейност”, в землището на с. Скутаре, местност „Караачите”, поземлен имот с идентификатор 66915.12.117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3, 7 от тарифата, в размер на 14 259,9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5482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“, поземлени имоти с идентификатори 06447.26.59, 06447.26.182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0 854,3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4400 кв.м земеделска земя от СЕДМА категория, неполивна, собственост на „РМ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в землището на гр. Хисаря, местност „Пловдивски път-03“, поземлен имот № 140016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6 006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 xml:space="preserve">22. </w:t>
      </w:r>
      <w:r>
        <w:rPr>
          <w:rFonts w:cs="Verdana" w:ascii="Verdana" w:hAnsi="Verdana"/>
        </w:rPr>
        <w:t>Променя предназначението на 135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рвенака”, имот с идентификатор 06447.25.6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2, т.3 и чл. 6, т. 7 от тарифата, в размер на 2 004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838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Барчината”, поземлен имот с идентификатор 47295.110.33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чл. 6, т. 7 от тарифата, в размер на 678,7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1998 кв.м земеделска земя от СЕДМ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Производствена, складова и обществено обслужваща дейности – склад за промишлени стоки”, в землището на гр. Куклен, местност „Сеймен тарла“, поземлен имот № 013347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3, от тарифата, в размер на 18 896,8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27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Често ореше-череши“, имот с идентификатор 06447.29.19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009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467 кв.м земеделска земя от ДЕС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орнослав, местност „Лавандулите”, имот с идентификатор 16955.37.27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8,0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103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Храбрино, местност „Бяло поле”, поземлен имот с идентификатор 77373.4.13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834,3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4200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илажни ями”, в землището на гр. Раковски, местност „Балтълъка“, поземлен имот № 002057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554,4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429 кв.м земеделска земя от ДЕВЕТА категория, неполивна, собственост на О. П.  /договор № 154 от 29.03.2018г. за предоставяне на концесия за услуга на „М.“ ЕООД/, за изграждане на обект: „Обществено обслужващи дейности”, в землището на гр. Перущица, местност „Батен”, поземлен имот с идентификатор 55909.325.31, община Перущ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от тарифата, в размер на 1 388,75 лев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25 кв.м земеделска земя,  дев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55909.325-31”, за нуждите на „М.“ ЕООД, в землището на гр. Перущица, част от поземлен имот с идентификатор 55909.325.109 – полски път, община Перущица, област Пловдив, при граници, посочени в приложения влязъл в сила схема пътна, фаза комуник.транспортен достъ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7429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не – ресторант, градина и ново водовземане”, в землището на гр. Карлово, местност „Харман тепе“, поземлен имот с идентификатор 36498.342.13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 от тарифата, в размер на 21 246,9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6706 кв.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Лясково, местност „Палашовица”, поземлен имот с идентификатор 44834.11.29 и част от поземлен имот с идентификатор 44834.11.54 /проектен идентификатор 44834.11.152/, община Асеновград, област Пловдив, при граници посочени в приложената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804,7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300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о-производствена дейност и обществено обслужващи дейности – складове за промишлени стоки”, в землището на с. Царацово, местност „Долни ливади”, поземлен имот с идентификатор 78080.144.365, община Марица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 от тарифата, в размер на 3 64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1045 кв.м земеделска земя от ДЕС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орнослав, местност „Лавандулите”, имот с идентификатор 16955.37.15, 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94,0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625 кв.м земеделска земя от ДЕСЕТА категория, неполивна, собственост на ЕТ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Жилищно строителство“, в землището на с. Дряново, местност „Селица”, поземлени имоти с идентификатори 23950.179.72 и 23950.179.75, община Лък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37,5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10671 кв.м земеделска земя в това число: 8602 кв.м от СЕДМА категория и 2069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Извор, местност “Бяло поле”, имоти №№ 011025, 011017, 011018, /новообразувани поземлени имоти с идентификатори 32408.11.99 и от 32408.11.103 до 32408.11.109/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0 583,85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2820 кв.м земеделска земя в това число: 2298 кв.м – част от поземлен имот с идентификатор 35095.1.90 - полски път и 522 кв.м - част от поземлен имот с идентификатор 35095.1.26 - полски път, 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поземлен имот с идентификатор 35095.1.120”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община Родопи, област Пловдив при граници, посочени в приложения влязъл в сила проект н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2016 кв.м земеделска земя, от ТРЕ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3“ ЕООД, за разширение на УПИ-І 57 за обект: „Склад за промишлени стоки и железария”, в землището на кв. Горни Воден, гр. Асеновград, местност „Павлитатка“, поземлен имот с идентификатор 99087.18.58, община Асеновград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3,  от тарифата, в размер на 5 896,8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и чл.37, ал.2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роменя предназначението на 579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Раковски, местност „Геренча”, имот с идентификатор 62075.734.18,  община Раковски, област Пловдив, при граници посочени в приложените скица и влязъл в сила одобрен подробен устройствен план на гр. Раковски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, от тарифата, в размер на 827,9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промяна предназначението на 2000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околица, местност „Ментишлиско”, имот № 093030, община Карлово, област Пловдив,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пира процедурата за промяна предназначението на 774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рвенака“, поземлен имот с идентификатор 06447.52.20, община Родопи, област Пловдив, във връзка с констатирано строителство в имот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пира</w:t>
      </w:r>
      <w:r>
        <w:rPr>
          <w:rFonts w:cs="Verdana" w:ascii="Verdana" w:hAnsi="Verdana"/>
        </w:rPr>
        <w:t xml:space="preserve"> процедурата за промяна предназначението на 971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Кукленски път”, поземлен имот с идентификатор 06447.35.142, община Родопи, област Пловдив, във връзка с констатирано строителство в имо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І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, чл.64, ал.4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Изменя Решение № 8, т. 16 от 28.08.2019 год., влязло в сила на 02.09.2019г. както следва: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>1. В изречение първо думите “База за съхранение на селскостопанска продукция, селскостопанска техника и изчислителен център”, се заменят с „База за съхранение на селскостопанска продукция, селскостопанска техника и изчислителен център в новообразувани УПИ 1.100 и УПИ 1.111 /съответстващи на имоти с идентификатори 35095.1.110, 35095.1.111/ и  Производствена, складова, търговска и обслужваща дейност” в новообразувано УПИ І-120 /съответстващ на имот с идентификатор 35095.1.112/”.</w:t>
      </w:r>
    </w:p>
    <w:p>
      <w:pPr>
        <w:pStyle w:val="Normal"/>
        <w:ind w:right="3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 xml:space="preserve">2. В изречение второ думите „ такса по чл. 6, т. 2 от тарифата за 1949 кв.м в размер на 4 823,78 лева и такса по чл. 8, т. 9 от тарифата за 16698 кв.м в размер на 1 469,42 лева, общо 6 293,20 лева“  се заменят с  „такса по чл. 6, т. 1,2,3 от тарифата за 11448 кв.м в размер на 28 967,32 лева и такса по чл. 8, т. 9 от тарифата за 7199 кв.м в размер на 633,51 лева, общо 28 967,32 лева “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6, т. 189 от 22.05.2009 година на Комисията по чл. 17, ал. 1, т. 1 от ЗОЗЗ за промяна прездназначението на земеделска земя за неземеделски нужди на поземлен имот № 012049, в землището на с. Белащица, местност „Текнето”, община Родопи, област Пловдив.</w:t>
      </w:r>
    </w:p>
    <w:p>
      <w:pPr>
        <w:pStyle w:val="TextBody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2 907,27 лева, представляваща разликата между внесената такса в размер на 2 750,13 лева, постановена с Решение № 6, т. 189 от 22.05.2009 г. на Комисията и определената такса по действащата към момента на внасяне на предложението тарифа в размер на 5 657,40 лева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1, т. 302 от 22.01.2010 година на Комисията по чл.17, ал.1, т.1 от ЗОЗЗ за промяна предназначението на земеделска земя за неземеделски нужди на поземлен имот с идентификатор 66915.12.74, в землището на с. Скутаре, местност „Герена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6 237,00 лева. Внесена е такса в размер на 6 237,00 лева, постановена с Решение № 1, т. 302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10, т. 84 от 26.11.2010 година на Комисията по чл.17, ал.1, т.1 от ЗОЗЗ за промяна предназначението на земеделска земя за неземеделски нужди на поземлен имот с идентификатор 00702.18.14, в землището на гр. Асеновград, местност „Баделема”,  община Асеновград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5 853,55 лева. Внесена е такса в размер на 15 853,55 лева, постановена с Решение № 10, т. 84 от 26.1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9, т. 86 от 02.08.2007 година на Комисията по чл. 17, ал. 1, т. 1 от ЗОЗЗ за промяна прездназначението на земеделска земя за неземеделски нужди на поземлен имот № 011239, в землището на гр. Куклен, местност „Бунар йолу”, община Куклен, област Пловдив и пътна връзка за обекта с площ 345 кв.м зем. земя, част от полски път № 011206, собственост на Община Куклен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3, от Тарифата в размер на 9 877,33 лева, представляваща разликата между внесената такса в размер на 9 343,43 лева, постановена с Решение № 9, т. 86 от 02.08.2007 г. на Комисията и определената такса по действащата към момента на внасяне на предложението тарифа в размер на 19 220,7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2, т. 100 от 24.02.2010 година на Комисията по чл. 17, ал. 1, т. 1 от ЗОЗЗ за промяна прездназначението на земеделска земя за неземеделски нужди на поземлен имот с идентификатор 47295.39.25, в землището на с. Марково, местност „Каратопрак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08,95 лева. Внесена е такса в размер на 508,95 лева, постановена с Решение № 2, т. 100 от 24.02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равилника за прилагане на Закона за опазване на земеделските зем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0-05-15T07:09:00Z</dcterms:modified>
  <cp:revision>116</cp:revision>
  <dc:subject/>
  <dc:title/>
</cp:coreProperties>
</file>