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 xml:space="preserve">ПРОТОКОЛ № </w:t>
      </w:r>
      <w:r>
        <w:rPr>
          <w:rFonts w:cs="Verdana" w:ascii="Verdana" w:hAnsi="Verdana"/>
          <w:b/>
        </w:rPr>
        <w:t>3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0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bg-BG"/>
        </w:rPr>
        <w:t>.0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>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bg-BG"/>
        </w:rPr>
        <w:t xml:space="preserve">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bg-BG"/>
        </w:rPr>
        <w:t xml:space="preserve"> април 2022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1. </w:t>
      </w:r>
      <w:r>
        <w:rPr>
          <w:rFonts w:cs="Verdana" w:ascii="Verdana" w:hAnsi="Verdana"/>
        </w:rPr>
        <w:t>Утвърждава  площадка за  проектиране с която се засягат 2280 кв.м земеделска земя от П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48.7 по КККР на с. Марково, местност „Пичковец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с която се засягат 1485 кв.м земеделска земя от ПЕТА категория, неполивна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447.35.35 по КККР на с. Брестник, местност „Кукленски път“, 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с която се засягат 1199 кв.м земеделска земя от ДЕВ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30.328 по КККР на с. Белащица, местност „Гогова чешма“, 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4.</w:t>
      </w:r>
      <w:r>
        <w:rPr>
          <w:rFonts w:cs="Verdana" w:ascii="Verdana" w:hAnsi="Verdana"/>
        </w:rPr>
        <w:t xml:space="preserve"> Утвърждава  площадка за  проектиране с която се засягат 2931 кв.м земеделска земя от ОСМ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12.102 по КККР на с. Белащица, местност „Грамадите“, община Родопи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 w:eastAsia="en-US"/>
        </w:rPr>
        <w:t>5.</w:t>
      </w:r>
      <w:r>
        <w:rPr>
          <w:rFonts w:cs="Verdana" w:ascii="Verdana" w:hAnsi="Verdana"/>
        </w:rPr>
        <w:t xml:space="preserve"> Утвърждава  площадка за  проектиране с която се засягат 297 кв.м земеделска земя от ШЕС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№ 55 – по план за възстановяване на собствеността съгласно чл. 28 от ППЗСПЗЗ на с. Цар Калоян, местност „Шанкини череши“, община Куклен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с която се засягат 1205 кв.м земеделска земя в това число: 800 кв.м земеделска земя от П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Автосалон и офис”, поземлен имот с идентификатор 02720.76.99 по КККР на гр. Баня, местност „Зад Табакови“, община Карлово и 405 кв.м земеделска земя, част от поземлен имот с идентификатор 02720.76.213 – полски път по КККР на гр. Баня, община Карлово, п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транспортен достъп до поземлени имоти с идентификатори 02720.76.99 и 02720.76.100, за нуждите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област Пловдив, при граници посочени в приложената скица и предварителен проект на ПУП-ПП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7.</w:t>
      </w:r>
      <w:r>
        <w:rPr>
          <w:rFonts w:cs="Verdana" w:ascii="Verdana" w:hAnsi="Verdana"/>
        </w:rPr>
        <w:t xml:space="preserve"> Утвърждава площадка за проектиране с която се засягат 800 кв.м земеделска земя от П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Автосалон и офис”, поземлен имот с идентификатор 02720.76.100 по КККР на гр. Баня, местност „Зад Табакови“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8.</w:t>
      </w:r>
      <w:r>
        <w:rPr>
          <w:rFonts w:cs="Verdana" w:ascii="Verdana" w:hAnsi="Verdana"/>
        </w:rPr>
        <w:t xml:space="preserve"> Утвърждава площадка за проектиране с която се засягат 2430 кв.м земеделска земя от ПЕТА категория, неполивна, съ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оземлен имот с идентификатор 06447.24.94, за изграждане на обект: „Жилищно строителство” по КККР на с. Брестник, местност „Под гробището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9.</w:t>
      </w:r>
      <w:r>
        <w:rPr>
          <w:rFonts w:cs="Verdana" w:ascii="Verdana" w:hAnsi="Verdana"/>
        </w:rPr>
        <w:t xml:space="preserve"> Утвърждава площадка за проектиране с която се засягат 3317 кв.м земеделска земя в това число: 3150 кв.м земеделска земя от ПЕ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447.28.128 по КККР на с. Брестник, местност „Бозалъка“, община Родопи и 167 кв.м земеделска земя, част от поземлен имот с идентификатор 06447.28.153 – полски път по КККР на с. Брестник, община Родопи, п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транспортен достъп до обекта, за нуждите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област Пловдив, при граници посочени в приложената скица и предварителен проект на ПУП-ПП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10.</w:t>
      </w:r>
      <w:r>
        <w:rPr>
          <w:rFonts w:cs="Verdana" w:ascii="Verdana" w:hAnsi="Verdana"/>
        </w:rPr>
        <w:t xml:space="preserve"> Утвърждава площадка за проектиране с която се засягат 3005 кв.м земеделска земя от ШЕС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с обществено обслужваща част – диагностичен пункт за автомобили”, поземлен имот с идентификатор 36498.16.54 по КККР на гр. Карлово, местност „Нови лозя“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11.</w:t>
      </w:r>
      <w:r>
        <w:rPr>
          <w:rFonts w:cs="Verdana" w:ascii="Verdana" w:hAnsi="Verdana"/>
        </w:rPr>
        <w:t xml:space="preserve"> Утвърждава площадка за проектиране с която се засягат 4000 кв.м земеделска земя от ПЕТА категория, неполивна, съ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447.33.42 по КККР на с. Брестник, местност „Калудница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12.</w:t>
      </w:r>
      <w:r>
        <w:rPr>
          <w:rFonts w:cs="Verdana" w:ascii="Verdana" w:hAnsi="Verdana"/>
        </w:rPr>
        <w:t xml:space="preserve"> Утвърждава площадка за проектиране с която се засягат 34950 кв.м земеделска земя от ДЕВЕТА категория, неполивна, собственост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Производство на електроенергия от възобновяеми енергийни източници /ВЕИ/ - фотоволтаична електроцентрала с мощност   3MW“, поземлени имоти с идентификатори 36498.344.100, 36498.344.101, 36498.344.106, 36498.344.107, 36498.344.108, 36498.344.109 по КККР на гр. Карлово, местност „Чакъла“, община Карлово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13.</w:t>
      </w:r>
      <w:r>
        <w:rPr>
          <w:rFonts w:cs="Verdana" w:ascii="Verdana" w:hAnsi="Verdana"/>
        </w:rPr>
        <w:t xml:space="preserve"> Утвърждава площадка за проектиране с която се засягат 3921 кв.м земеделска земя от СЕДМ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59032.25.8 по КККР на с. Първенец, местност „Пичковец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14.</w:t>
      </w:r>
      <w:r>
        <w:rPr>
          <w:rFonts w:cs="Verdana" w:ascii="Verdana" w:hAnsi="Verdana"/>
        </w:rPr>
        <w:t xml:space="preserve"> Утвърждава площадка за проектиране с която се засягат 2700 кв.м земеделска земя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447.31.41 по КККР на с. Брестник, местност „Манастирски път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15.</w:t>
      </w:r>
      <w:r>
        <w:rPr>
          <w:rFonts w:cs="Verdana" w:ascii="Verdana" w:hAnsi="Verdana"/>
        </w:rPr>
        <w:t xml:space="preserve"> Утвърждава площадка за проектиране с която се засягат 5704 кв.м земеделска земя от СЕДМ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и имоти с идентификатори 72789.507.111, 72789.507.113, 72789.507.114, 72789.507.115, 72789.507.116  по КККР на с. Тополово, местност „Бостанлъка“, община Асеновград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16.</w:t>
      </w:r>
      <w:r>
        <w:rPr>
          <w:rFonts w:cs="Verdana" w:ascii="Verdana" w:hAnsi="Verdana"/>
        </w:rPr>
        <w:t xml:space="preserve"> Утвърждава площадка за проектиране с която се засягат 1988 кв.м земеделска земя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40467.9.287 по КККР на гр. Куклен, местност „Пранга дере“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17.</w:t>
      </w:r>
      <w:r>
        <w:rPr>
          <w:rFonts w:cs="Verdana" w:ascii="Verdana" w:hAnsi="Verdana"/>
        </w:rPr>
        <w:t xml:space="preserve"> Утвърждава площадка за проектиране с която се засягат 2500 кв.м земеделска земя от ШЕС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58.70 по КККР на с. Марково, местност „Кону дере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18.</w:t>
      </w:r>
      <w:r>
        <w:rPr>
          <w:rFonts w:cs="Verdana" w:ascii="Verdana" w:hAnsi="Verdana"/>
        </w:rPr>
        <w:t xml:space="preserve"> Утвърждава площадка за проектиране с която се засягат 1632 кв.м земеделска земя от ПЕТА категория, неполивна, съсобственост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48.39 по КККР на с. Марково, местност „Пичковец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19.</w:t>
      </w:r>
      <w:r>
        <w:rPr>
          <w:rFonts w:cs="Verdana" w:ascii="Verdana" w:hAnsi="Verdana"/>
        </w:rPr>
        <w:t xml:space="preserve"> Утвърждава площадка за проектиране с която се засягат 4000 кв.м земеделска земя от ШЕС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60.24 по КККР на с. Марково, местност „Кону дере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0.</w:t>
      </w:r>
      <w:r>
        <w:rPr>
          <w:rFonts w:cs="Verdana" w:ascii="Verdana" w:hAnsi="Verdana"/>
        </w:rPr>
        <w:t xml:space="preserve"> Утвърждава площадка за проектиране с която се засягат 1798 кв.м земеделска земя от П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06447.29.1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</w:rPr>
        <w:t>0 по КККР на с. Брестник, местност „Често ореше-череши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1.</w:t>
      </w:r>
      <w:r>
        <w:rPr>
          <w:rFonts w:cs="Verdana" w:ascii="Verdana" w:hAnsi="Verdana"/>
        </w:rPr>
        <w:t xml:space="preserve"> Утвърждава площадка за проектиране с която се засягат 4820 кв.м земеделска земя от П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48.13 по КККР на с. Марково, местност „Пичковец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2.</w:t>
      </w:r>
      <w:r>
        <w:rPr>
          <w:rFonts w:cs="Verdana" w:ascii="Verdana" w:hAnsi="Verdana"/>
        </w:rPr>
        <w:t xml:space="preserve"> Утвърждава площадка за проектиране с която се засягат 2247 кв.м земеделска земя от П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447.29.57 по КККР на с. Брестник, местност „Често ореше-череши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3.</w:t>
      </w:r>
      <w:r>
        <w:rPr>
          <w:rFonts w:cs="Verdana" w:ascii="Verdana" w:hAnsi="Verdana"/>
        </w:rPr>
        <w:t xml:space="preserve"> Утвърждава площадка и трасе за проектиране, с която се засягат общо 11975 кв.м земеделска земя, в това число: 7511 кв.м земеделска земя от ШЕС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и обществено обслужващи дейности – жилищна сграда, офис и магазин за промишлени стоки”, поземлен имот с идентификатор 32408.20.105 по КККР на с. Извор, местност „Лъгът”, община Родопи и 2238 кв.м земеделска земя, част от поземлен имот с идентификатор 32408.20.203 – полски път, по КККР на с. Извор, община Родопи и 2226 кв.м земеделска земя, част от поземлен имот с идентификатор 32408.24.112 – полски път, по КККР на с. Извор, община Родопи, седм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транспортен достъп до обекта, за нуждите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област Пловдив, при граници посочени в приложените скица и предварителен проект на ПУП-ПП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4.</w:t>
      </w:r>
      <w:r>
        <w:rPr>
          <w:rFonts w:cs="Verdana" w:ascii="Verdana" w:hAnsi="Verdana"/>
        </w:rPr>
        <w:t xml:space="preserve"> Променя предназначението на 341 кв.м земеделска земя от П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18277.2.354 по КККР на с. Гълъбово, местност „Св. Влас”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 2, т. 3 и чл. 6, т. 7 от тарифата, в размер на 337,59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5.</w:t>
      </w:r>
      <w:r>
        <w:rPr>
          <w:rFonts w:cs="Verdana" w:ascii="Verdana" w:hAnsi="Verdana"/>
        </w:rPr>
        <w:t xml:space="preserve"> Променя предназначението на 10252 кв.м земеделска земя от ПЕТА категория, неполивна, собственост на „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2“ ООД, за изграждане на обект: „Гараж, ремонтна работилница и ведомствена зарядна нафтоколонка”, поземлен имот с идентификатор 22931.1.674 по КККР на с. Домлян, местност „В реката“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5, ал. 2, т. 3 и чл. 6, т. 1, 2 от тарифата, в размер на 25 373,70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площадката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6.</w:t>
      </w:r>
      <w:r>
        <w:rPr>
          <w:rFonts w:cs="Verdana" w:ascii="Verdana" w:hAnsi="Verdana"/>
        </w:rPr>
        <w:t xml:space="preserve"> Променя предназначението на 600 кв.м земеделска земя, от ШЕС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32408.41.19 по КККР на с. Извор, местност „Червенак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 2, т. 3 и чл. 6, т. 7 от тарифата в размер на 486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sz w:val="10"/>
          <w:szCs w:val="10"/>
          <w:lang w:val="bg-BG" w:eastAsia="en-US"/>
        </w:rPr>
      </w:pPr>
      <w:r>
        <w:rPr>
          <w:rFonts w:cs="Verdana" w:ascii="Verdana" w:hAnsi="Verdana"/>
          <w:b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7.</w:t>
      </w:r>
      <w:r>
        <w:rPr>
          <w:rFonts w:cs="Verdana" w:ascii="Verdana" w:hAnsi="Verdana"/>
        </w:rPr>
        <w:t xml:space="preserve"> Променя предназначението на 5301 кв.м земеделска земя от ШЕС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Автосалон, автосервиз, складове за промишлени стоки и офиси”, поземлен имот с идентификатор 36498.39.13, по КККР на гр. Карлово, местност „Пейчиновото“, община Карлово, 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1, 3 от тарифата в размер на 12 404,34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8.</w:t>
      </w:r>
      <w:r>
        <w:rPr>
          <w:rFonts w:cs="Verdana" w:ascii="Verdana" w:hAnsi="Verdana"/>
        </w:rPr>
        <w:t xml:space="preserve"> Променя предназначението на 1635 кв.м земеделска земя от ОС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32408.36.109 по КККР на с. Извор, местност „Бабин чучур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 в размер на 735,75 лева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9.</w:t>
      </w:r>
      <w:r>
        <w:rPr>
          <w:rFonts w:cs="Verdana" w:ascii="Verdana" w:hAnsi="Verdana"/>
        </w:rPr>
        <w:t xml:space="preserve"> Променя предназначението на 2349 кв.м земеделска земя, от ШЕСТА категория, не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“ ЕООД, за изграждане на обект: „Производствена и складова дейност – база за изкупуване, преработка и съхранение на селскостопанска продукция с обслужващи сгради и </w:t>
      </w:r>
      <w:r>
        <w:rPr>
          <w:rFonts w:cs="Verdana" w:ascii="Verdana" w:hAnsi="Verdana"/>
          <w:u w:val="single"/>
        </w:rPr>
        <w:t>ВЕИ за собствени нужди</w:t>
      </w:r>
      <w:r>
        <w:rPr>
          <w:rFonts w:cs="Verdana" w:ascii="Verdana" w:hAnsi="Verdana"/>
        </w:rPr>
        <w:t>”, поземлен имот с идентификатор 49117.25.21 по КККР на с. Московец, местност „Караъглъка“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8, т. 9 от тарифата в размер на 105,71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30.</w:t>
      </w:r>
      <w:r>
        <w:rPr>
          <w:rFonts w:cs="Verdana" w:ascii="Verdana" w:hAnsi="Verdana"/>
        </w:rPr>
        <w:t xml:space="preserve"> Променя предназначението на 2000 кв.м земеделска земя от ДЕВЕ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ъхранение, поддържане и ремонт на селскостопанска техника”, поземлен имот с идентификатор 99088.127.1 по КККР на кв. Долни Воден гр. Асеновград, местност „Горна и долна вигла“,  община Асеновград, 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5, ал. 2, т. 3 и чл. 8, т. 9 от тарифата, в размер на 72,00 лева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31.</w:t>
      </w:r>
      <w:r>
        <w:rPr>
          <w:rFonts w:cs="Verdana" w:ascii="Verdana" w:hAnsi="Verdana"/>
        </w:rPr>
        <w:t xml:space="preserve"> Променя предназначението на 1199 кв.м земеделска земя от ШЕС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58.57 по КККР на с. Марково, местност „Кону дере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1 456,79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32.</w:t>
      </w:r>
      <w:r>
        <w:rPr>
          <w:rFonts w:cs="Verdana" w:ascii="Verdana" w:hAnsi="Verdana"/>
        </w:rPr>
        <w:t xml:space="preserve"> Променя предназначението на 3132 кв.м земеделска земя от ШЕСТА категория, неполивна, собственост на ЕТ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, за изграждане на обект: „Обществено обслужващи дейности – магазин със склад за промишлени стоки и офис”, поземлен имот с идентификатор 36498.22.131 по КККР на гр. Карлово, местност „Борчетата“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1, 3 от тарифата, в размер на 5 008,07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33.</w:t>
      </w:r>
      <w:r>
        <w:rPr>
          <w:rFonts w:cs="Verdana" w:ascii="Verdana" w:hAnsi="Verdana"/>
        </w:rPr>
        <w:t xml:space="preserve"> Променя предназначението на 1612 кв.м земеделска земя от ОСМА категория, неполивна, съ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оземлен имот № 40.629 по плана на новообразуваните имоти за територията на § 4 от ПЗР на ЗСПЗЗ и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- поземлен имот № 40.103 по плана на новообразуваните имоти за територията на § 4 от ПЗР на ЗСПЗЗ, за изграждане на обект: „Жилищно застрояване”, в землището на гр. Куклен, местност „Вриш и терасите“, община Куклен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6, т. 7 от тарифата, в размер на 1 305,72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34.</w:t>
      </w:r>
      <w:r>
        <w:rPr>
          <w:rFonts w:cs="Verdana" w:ascii="Verdana" w:hAnsi="Verdana"/>
        </w:rPr>
        <w:t xml:space="preserve"> Променя предназначението на 600 кв.м земеделска земя от ОСМ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№ 40.100 – по плана на новообразуваните имоти за територията на § 4 от ПЗР на ЗСПЗЗ, в землището на гр. Куклен, местност „Вриш и терасите“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, такса по чл. 6, т. 7 от тарифата, в размер 324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35.</w:t>
      </w:r>
      <w:r>
        <w:rPr>
          <w:rFonts w:cs="Verdana" w:ascii="Verdana" w:hAnsi="Verdana"/>
        </w:rPr>
        <w:t xml:space="preserve"> Променя предназначението на 416 кв.м земеделска земя от ДЕВ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30.101 по КККР на с. Белащица, местност „Гогова чешма”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7 от тарифата, в размер 112,32 лева. 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36.</w:t>
      </w:r>
      <w:r>
        <w:rPr>
          <w:rFonts w:cs="Verdana" w:ascii="Verdana" w:hAnsi="Verdana"/>
        </w:rPr>
        <w:t xml:space="preserve"> Променя предназначението на 5601 кв.м земеделска земя от ШЕСТА категория, неполивна, съ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49309.9.51 по КККР на с. Мулдава, местност „Батака”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, такса по чл. 6, т. 7 от тарифата, в размер 9 073,62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37.</w:t>
      </w:r>
      <w:r>
        <w:rPr>
          <w:rFonts w:cs="Verdana" w:ascii="Verdana" w:hAnsi="Verdana"/>
        </w:rPr>
        <w:t xml:space="preserve"> Променя предназначението на 2739 кв.м земеделска земя от ШЕСТА категория, неполивна, съ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59032.31.25 по КККР на с. Първенец, местност „Калдаръм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 в размер на 3 327,89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38.</w:t>
      </w:r>
      <w:r>
        <w:rPr>
          <w:rFonts w:cs="Verdana" w:ascii="Verdana" w:hAnsi="Verdana"/>
        </w:rPr>
        <w:t xml:space="preserve"> Променя предназначението на 2869 кв.м земеделска земя от ШЕСТА категория, неполивна, съ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47295.49.1 по КККР на с. Марково, местност „Текерлек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6, т. 7 от тарифата, в размер на 3 485,84 лева</w:t>
      </w:r>
      <w:r>
        <w:rPr>
          <w:rFonts w:cs="Verdana" w:ascii="Verdana" w:hAnsi="Verdana"/>
          <w:i/>
          <w:lang w:val="bg-BG" w:eastAsia="en-US"/>
        </w:rPr>
        <w:t xml:space="preserve"> и да отнемат и оползотворят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39.</w:t>
      </w:r>
      <w:r>
        <w:rPr>
          <w:rFonts w:cs="Verdana" w:ascii="Verdana" w:hAnsi="Verdana"/>
        </w:rPr>
        <w:t xml:space="preserve"> Променя предназначението на 1245 кв.м земеделска земя от ШЕСТА категория, неполивна, собственост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33“ ООД, за изграждане на обект: „Жилищно строителство”, поземлен имот с идентификатор 36498.52.17 по КККР на гр. Карлово, местност „Чакъла“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 в размер на 2 184,98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40.</w:t>
      </w:r>
      <w:r>
        <w:rPr>
          <w:rFonts w:cs="Verdana" w:ascii="Verdana" w:hAnsi="Verdana"/>
        </w:rPr>
        <w:t xml:space="preserve"> Променя предназначението на 1110 кв.м земеделска земя от П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447.26.53 по КККР на с. Брестник, местност „До селото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 в размер на 1 648,35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41.</w:t>
      </w:r>
      <w:r>
        <w:rPr>
          <w:rFonts w:cs="Verdana" w:ascii="Verdana" w:hAnsi="Verdana"/>
        </w:rPr>
        <w:t xml:space="preserve"> Променя предназначението на 2250 кв.м земеделска земя от П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62858.36.32 по КККР на с. Рогош, местност „Годжуците“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 в размер на 3 341,25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42.</w:t>
      </w:r>
      <w:r>
        <w:rPr>
          <w:rFonts w:cs="Verdana" w:ascii="Verdana" w:hAnsi="Verdana"/>
        </w:rPr>
        <w:t xml:space="preserve"> Променя предназначението на 4170 кв.м земеделска земя, от СЕДМА категория, неполивна, собственост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Хотел, обществено обслужващи дейности – заведение за обществено хранене, СПА център и басейн”, поземлени имоти с идентификатори 77270.139.374, 77270.1.41 по КККР на гр. Хисаря, местност „Пловдивски път-03”, община Хисаря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5, ал. 2, т. 3 и чл. 6, т. 1, от тарифата, в размер на 7 589,4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43.</w:t>
      </w:r>
      <w:r>
        <w:rPr>
          <w:rFonts w:cs="Verdana" w:ascii="Verdana" w:hAnsi="Verdana"/>
        </w:rPr>
        <w:t xml:space="preserve"> Променя предназначението на 2999 кв.м земеделска земя от ДЕСЕТА категория, неполивна, съ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839.45.40 по КККР на с. Бенковски, местност „Младеница”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lang w:eastAsia="en-US"/>
        </w:rPr>
        <w:t>Съсобствениците на земята да заплатят на основание чл. 30 от ЗОЗЗ такса по чл. 6, т. 7 от тарифата, в размер на 404,67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4.</w:t>
      </w:r>
      <w:r>
        <w:rPr>
          <w:rFonts w:cs="Verdana" w:ascii="Verdana" w:hAnsi="Verdana"/>
        </w:rPr>
        <w:t xml:space="preserve"> Променя предназначението на 9099 кв.м земеделска земя от ОС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Ресторант, градина и детска площадка”, поземлен имот с идентификатор 73122.1.25 по КККР на с. Трилистник, местност „Между реките”, община Марица, област Пловдив, при граници  посочени в приложените скица и влязъл в сила ПУР-ПРЗ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5, ал. 2, т. 3 и чл. 6 т. 1 от тарифата, в размер на 10 236,38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5.</w:t>
      </w:r>
      <w:r>
        <w:rPr>
          <w:rFonts w:cs="Verdana" w:ascii="Verdana" w:hAnsi="Verdana"/>
        </w:rPr>
        <w:t xml:space="preserve"> Променя предназначението на 11975 кв.м земеделска земя, в това число: 7511 кв.м земеделска земя от ШЕС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и обществено обслужващи дейности – жилищна сграда, офис и магазин за промишлени стоки”, поземлен имот с идентификатор 32408.20.105 по КККР на с. Извор, местност „Лъгът”, община Родопи и 2238 кв.м земеделска земя, част от поземлен имот с идентификатор 32408.20.203 – полски път, по КККР на с. Извор, община Родопи и 2226 кв.м земеделска земя, част от поземлен имот с идентификатор 32408.24.112 – полски път, по КККР на с. Извор, община Родопи, седм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транспортен достъп до обекта, за нуждите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област Пловдив, при граници посочени в приложените скица и влезли в сила ПУП-ПРЗ и ПУП-ПП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3 и чл. 6, т. 1, 7 от тарифата, в размер на 14 827,05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6.</w:t>
      </w:r>
      <w:r>
        <w:rPr>
          <w:rFonts w:cs="Verdana" w:ascii="Verdana" w:hAnsi="Verdana"/>
        </w:rPr>
        <w:t xml:space="preserve"> Променя предназначението на 4930 кв.м земеделска земя от ДЕВ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и имоти с идентификатори 63238.14.194 и 63238.14.195 / предх. №№ 014194, 014195 по КВС/ по КККР на с. Руен, местност „Св. Георги“, община Куклен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 в размер на 1 331,1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ІІІ. На основание чл.24, ал.2 от Закона за опазване на земеделските земи и чл. 41, ал. 1 от Правилника за прилагане на Закона за опазване на земеделските земи, във връзка с чл. 67а, ал.1 от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7.</w:t>
      </w:r>
      <w:r>
        <w:rPr>
          <w:rFonts w:cs="Verdana" w:ascii="Verdana" w:hAnsi="Verdana"/>
        </w:rPr>
        <w:t xml:space="preserve"> Променя предназначението на 5860 кв.м земеделска земя от ПЕТА категория, не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разширение на УПИ 057022, 057036, 057037, за обект: „Проиводсвени и складови дейности – сушилни и силози за ориз”, поземлен имот с идентификатор 03620.57.27 по КККР на с. Белозем, местност „Край селото”, община Раковск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2, т.3 и чл. 8, 9 от тарифата, в размер на 515,68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8.</w:t>
      </w:r>
      <w:r>
        <w:rPr>
          <w:rFonts w:cs="Verdana" w:ascii="Verdana" w:hAnsi="Verdana"/>
        </w:rPr>
        <w:t xml:space="preserve"> Променя предназначението на 1000 кв.м земеделска земя от ДЕВ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разширение на УПИ 018133, за обект: „Жилищно строителство”, поземлен имот с идентификатор 03304.30.333 по КККР на с. Белащица, местност „Гогова чешма”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 такса по чл. 5, ал. 2, т. 3 и чл. 6, т. 7 от тарифата в размер на 324,00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9.</w:t>
      </w:r>
      <w:r>
        <w:rPr>
          <w:rFonts w:cs="Verdana" w:ascii="Verdana" w:hAnsi="Verdana"/>
        </w:rPr>
        <w:t xml:space="preserve"> Променя предназначението на 386 кв.м земеделска земя от ШЕС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разширение на УПИ І 399.316, за обект: „Обществено обслужване, автосервиз”, поземлен имот с идентификатор 68080.399.499 по КККР на гр. Сопот, община Сопот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5, ал. 2, т. 3 и чл. 6, т. 1 от тарифата в размер на 431,55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0.</w:t>
      </w:r>
      <w:r>
        <w:rPr>
          <w:rFonts w:cs="Verdana" w:ascii="Verdana" w:hAnsi="Verdana"/>
        </w:rPr>
        <w:t xml:space="preserve"> Променя предназначението на 60 кв.м земеделска земя от ДЕВ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разширение на УПИ 30.253, за обект: „Жилищно строителство”, поземлен имот с идентификатор 03304.30.435 по КККР на с. Белащица, местност „Гогова чешма”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5, ал. 2, т. 3 и чл. 6, т. 7 от тарифата в размер на 24,3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1.</w:t>
      </w:r>
      <w:r>
        <w:rPr>
          <w:rFonts w:cs="Verdana" w:ascii="Verdana" w:hAnsi="Verdana"/>
        </w:rPr>
        <w:t xml:space="preserve"> Променя предназначението на 1650 кв.м земеделска земя от ЧЕТВЪРТА категория, неполивна, собственост на „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разширение на УПИ 10.309, за обект: „Търговска, складова база за промишлени стоки, офис и хотел”, поземлен имот с идентификатор 06077.10.155 по КККР на с. Браниполе, местност „Мерата”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 2, т. 3 и чл. 6, т. 1, 3 от тарифата в размер на 3 861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  <w:t>ІV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b/>
          <w:i/>
          <w:lang w:val="bg-BG"/>
        </w:rPr>
        <w:t>На основание чл.36 от Закона за опазване на земеделските земи и чл.64 ал.4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52.</w:t>
      </w:r>
      <w:r>
        <w:rPr>
          <w:rFonts w:cs="Verdana" w:ascii="Verdana" w:hAnsi="Verdana"/>
        </w:rPr>
        <w:t xml:space="preserve"> Отменя Решение № 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51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>04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>.20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г. за спиране</w:t>
      </w:r>
      <w:r>
        <w:rPr>
          <w:rFonts w:cs="Verdana" w:ascii="Verdana" w:hAnsi="Verdana"/>
          <w:lang w:val="bg-BG"/>
        </w:rPr>
        <w:t xml:space="preserve"> на</w:t>
      </w:r>
      <w:r>
        <w:rPr>
          <w:rFonts w:cs="Verdana" w:ascii="Verdana" w:hAnsi="Verdana"/>
        </w:rPr>
        <w:t xml:space="preserve"> процедурата за промяна на предназначението на 4930 кв.м земеделска земя от ДЕВ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и имоти с идентификатори 63238.14.194 и 63238.14.195 /предх. №№ 014194, 014195 по КВС/ по КККР на с. Руен, местност „Св. Георги“, община Куклен, област Пловдив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ru-RU"/>
        </w:rPr>
        <w:t>V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3.</w:t>
      </w:r>
      <w:r>
        <w:rPr>
          <w:rFonts w:cs="Verdana" w:ascii="Verdana" w:hAnsi="Verdana"/>
        </w:rPr>
        <w:t xml:space="preserve"> Потвърждава Решение № 7, т. 106 от 20.06.2007 година на Комисията по чл. 17, ал. 1, т. 1 от ЗОЗЗ за промяна на предназначението на земеделска земя за неземеделски нужди за изграждане на обект: „Цех за сладкарски изделия”, поземлен имот № 058005 с площ 1501 кв.м –поземлен имот с идентификатор 78080.58.5 по КККР на с. Царацово, местност „Гълъбица”, община Марица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следва да заплати на основание чл. 30, ал. 1 от ЗОЗЗ, такса по чл. 8, т. 9, съгласно действащата към момента на внасяне на предложението тарифа, в размер на 156,10 лева. Внесена е такса в размер на 487,83 лева, постановена с Решение № 7, т. 106 от 20.06.2007 г. на Комисията,</w:t>
      </w:r>
      <w:r>
        <w:rPr>
          <w:rFonts w:cs="Verdana" w:ascii="Verdana" w:hAnsi="Verdana"/>
          <w:b/>
          <w:szCs w:val="24"/>
          <w:lang w:val="bg-BG" w:eastAsia="en-US"/>
        </w:rPr>
        <w:t xml:space="preserve"> </w:t>
      </w:r>
      <w:r>
        <w:rPr>
          <w:rFonts w:cs="Verdana" w:ascii="Verdana" w:hAnsi="Verdana"/>
          <w:szCs w:val="24"/>
          <w:lang w:val="bg-BG" w:eastAsia="en-US"/>
        </w:rPr>
        <w:t xml:space="preserve">поради което разликата от 331,73 лева следва да бъде възстановена на собственик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4.</w:t>
      </w:r>
      <w:r>
        <w:rPr>
          <w:rFonts w:cs="Verdana" w:ascii="Verdana" w:hAnsi="Verdana"/>
        </w:rPr>
        <w:t xml:space="preserve"> Потвърждава Решение № 4, т. 87 от 29.03.2007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001092 с площ 1492 кв.м – новообразувани поземлени имоти с идентификатори 06447.1.234 с площ 1301, 06447.1.233 с площ 77 кв.м по КККР на с. Брестник, община Родопи, област Пловдив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ъсобствениците на земята следва да заплатят на основание чл. 30, ал. 1 от ЗОЗЗ, такса по чл. 6, т. 7, от Тарифата в размер на 2 166,38 лева, представляваща разликата между внесената такса в размер на 492,36 лева, постановена с Решение № 4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87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29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3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7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2 658,74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5.</w:t>
      </w:r>
      <w:r>
        <w:rPr>
          <w:rFonts w:cs="Verdana" w:ascii="Verdana" w:hAnsi="Verdana"/>
        </w:rPr>
        <w:t xml:space="preserve"> Потвърждава Решение № 4, т. 75 от 30.04.2010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с идентификатор 47295.47.73 с площ 2720 кв.м – новообразувани поземлени имоти с идентификатори: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47295.47.281 с площ 720 кв.м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47295.47.282 с площ 721 кв.м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47295.47.283 с площ 721 кв.м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47295.47.284 с площ 558 кв.м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по КККР на с. Марково,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местност „Пичковец”,община Родоп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2 570,40 лева. Внесена е такса в размер на 2 570,40 лева, постановена с Решение № 4, т. 75 от 30.04.2010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6.</w:t>
      </w:r>
      <w:r>
        <w:rPr>
          <w:rFonts w:cs="Verdana" w:ascii="Verdana" w:hAnsi="Verdana"/>
        </w:rPr>
        <w:t xml:space="preserve"> Потвърждава Решение № 1, т. 345 от 22.01.2010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с идентификатор 47295.37.38 с площ 1800 кв.м – новообразувани поземлени имоти с идентификатори 47295.37.390 с площ 900 кв.м и 47295.37.391 с площ 900 кв.м по КККР на с. Марково, местност „Комсала”, община Родоп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2 673,00 лева. Внесена е такса в размер на 2 673,00 лева, постановена с Решение № 1, т. 345 от 22.01.2010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7.</w:t>
      </w:r>
      <w:r>
        <w:rPr>
          <w:rFonts w:cs="Verdana" w:ascii="Verdana" w:hAnsi="Verdana"/>
        </w:rPr>
        <w:t xml:space="preserve"> Потвърждава Решение № 9, т. 167 от 26.08.2008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033024 по КВС с площ 4400 кв.м – поземлен имот с идентификатор 06447.33.24 по КККР на с. Брестник, местност „Калудница”, община Родоп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, от Тарифата в размер на 5 324,00 лева, представляваща разликата между внесената такса в размер на 1 210,00 лева, постановена с Решение № 9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67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26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8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8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6 534,00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lang w:val="bg-BG" w:eastAsia="en-US"/>
        </w:rPr>
      </w:pPr>
      <w:r>
        <w:rPr>
          <w:rFonts w:cs="Verdana" w:ascii="Verdana" w:hAnsi="Verdana"/>
          <w:b/>
          <w:szCs w:val="24"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22-04-12T10:52:00Z</dcterms:modified>
  <cp:revision>125</cp:revision>
  <dc:subject/>
  <dc:title/>
</cp:coreProperties>
</file>