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2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5.03.2021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5 март 2021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652 кв.м земеделска земя от ДЕВ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ад Асеновград, местност „Баш колиба“, поземлен имот с идентификатор 99087.19.45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ищно строителство”, с която се засягат 6072 кв.м земеделска земя от ПЕТА категория, неполивна, собственост на Е. И. Н., в землището на с. Брестник, местност „Бозалъка“, поземлени имоти с идентификатори 06447.28.129, 06447.28.231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279 кв.м земеделска земя,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и имоти с идентификатори 06447.28.129, 06447.28.231”, за нуждите на Е. И. Н., в землището на с. Брестник, част от поземлен имот с идентификатор 06447.28.153 – полски път, община Родопи, област Пловдив, при граници, посочени в приложения предварителен проект на ПУП-ПП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 xml:space="preserve">3. </w:t>
      </w:r>
      <w:r>
        <w:rPr>
          <w:rFonts w:cs="Verdana" w:ascii="Verdana" w:hAnsi="Verdana"/>
        </w:rPr>
        <w:t>Утвърждава площадка за проектиране на обект: „Складова база за строителна техника, механизация и материали”, с която се засягат 5000 кв.м земеделска земя от ОСМ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кв. Горни Воден, гр. Асеновград, местност „Чайкъра“, поземлен имот с идентификатор 99087.11.18, община Асеновград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635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Бабин чучур“, поземлен имот с идентификатор 32408.36.10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90 кв.м земеделска земя, от ОСМ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Бърце“, новообразуван имот 721.89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765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“, поземлен имот с идентификатор 06447.26.330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6 кв.м земеделска земя от ШЕС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53.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Автосалон, автосервиз, складове за промишлени стоки и офиси ”, с която се засягат 5301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Пейчиновото“, поземлен имот с идентификатор 36498.39.13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9.</w:t>
      </w:r>
      <w:r>
        <w:rPr>
          <w:rFonts w:cs="Verdana" w:ascii="Verdana" w:hAnsi="Verdana"/>
        </w:rPr>
        <w:t xml:space="preserve"> Променя предназначението на 1983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Дедово, местност „Делгица”, поземлен имот № 721.373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892,3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0.</w:t>
      </w:r>
      <w:r>
        <w:rPr>
          <w:rFonts w:cs="Verdana" w:ascii="Verdana" w:hAnsi="Verdana"/>
        </w:rPr>
        <w:t xml:space="preserve"> Променя предназначението на 489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”, в землището на гр. Куклен, местност „Вриш и терасите““, поземлен имот № 40.603 – по плана на новообразуваните имоти в територията на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501,7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1.</w:t>
      </w:r>
      <w:r>
        <w:rPr>
          <w:rFonts w:cs="Verdana" w:ascii="Verdana" w:hAnsi="Verdana"/>
        </w:rPr>
        <w:t xml:space="preserve"> Променя предназначението на 389 кв.м земеделска земя от ШЕС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Св. Илия”, поземлен имот № 1226 по плана на новообразуваните имоти в територията на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210,06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539 кв.м земеделска земя,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Вриш и терасите“, поземлен имот № 40.132 – по плана на новообразуваните имоти за територията на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91,0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3.</w:t>
      </w:r>
      <w:r>
        <w:rPr>
          <w:rFonts w:cs="Verdana" w:ascii="Verdana" w:hAnsi="Verdana"/>
        </w:rPr>
        <w:t xml:space="preserve"> Променя предназначението на 1266 кв.м земеделска земя от ПЕТА категория, неполивна, съсобственост на М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До селото“, поземлен имот с идентификатор 06447.24.31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 880,01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Променя предназначението на 2640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Хайва чешма“, поземлен имот с идентификатор 40467.9.611 /предх. № 009611 по КВС/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 920,4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Променя предназначението на 3001 кв.м земеделска земя,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 местност „Хайва чешма“, поземлен имот с идентификатор 40467.9.588 /предх.  № 009588 по КВС/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4 456,4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11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Кону дере”, поземлен имот с идентификатор 47295.54.7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336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Спира процедурата за промяна предназначението на 560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Пущалото”, поземлен имот № 634 по плана на новообразуваните имоти в територията на §4 от ПЗР на ЗСПЗЗ, община Куклен, област Пловдив до извършване на втори оглед, с цел уточняване на извършеното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</w:t>
      </w:r>
      <w:r>
        <w:rPr>
          <w:rFonts w:cs="Verdana" w:ascii="Verdana" w:hAnsi="Verdana"/>
          <w:lang w:val="bg-BG"/>
        </w:rPr>
        <w:t xml:space="preserve">я свое </w:t>
      </w:r>
      <w:r>
        <w:rPr>
          <w:rFonts w:cs="Verdana" w:ascii="Verdana" w:hAnsi="Verdana"/>
        </w:rPr>
        <w:t xml:space="preserve">Решение №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20 година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В изречение първо думите „</w:t>
      </w:r>
      <w:r>
        <w:rPr>
          <w:rFonts w:cs="Verdana" w:ascii="Verdana" w:hAnsi="Verdana"/>
        </w:rPr>
        <w:t>за изграждане на обект: „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илищно строителство и складове за съхранение на селскостопанска продукция”</w:t>
      </w:r>
      <w:r>
        <w:rPr>
          <w:rFonts w:cs="Verdana" w:ascii="Verdana" w:hAnsi="Verdana"/>
          <w:lang w:val="bg-BG"/>
        </w:rPr>
        <w:t xml:space="preserve"> се заменят с „за изграждане на обек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Жилищно строителство“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отвърждава Решение № 1, т. 200 от 22.01.2010 година на Комисията по чл. 17, ал. 1, т. 1 от ЗОЗЗ за промяна предназначението на земеделска земя за неземеделски нужди на поземлен имот с идентификатор 99088.38.93, в землището на кв. Долни Воден, гр. Асеновград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Камара”, община Асеновград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585,00 лева. Внесена е такса в размер на 585,00 лева, постановена с Решение № 1, т. 200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right="34" w:hanging="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отвърждава Решение № 1, т. 201 от 22.01.2010 година на Комисията по чл. 17, ал. 1, т. 1 от ЗОЗЗ за промяна предназначението на земеделска земя за неземеделски нужди на поземлен имот с идентификатор 99088.38.92, в землището на кв. Долни Воден, гр. Асеновград,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местност „Камара”, община Асеновград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877,50 лева. Внесена е такса в размер на 877,50 лева, постановена с Решение № 1, т. 201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отвърждава Решение № 10, т. 102 от 27.08.2009 година на Комисията по чл. 17, ал. 1, т. 1 от ЗОЗЗ за промяна предназначението на земеделска земя за неземеделски нужди на поземлен имот с идентификатор 47295.71.46 и част от поземлен имот с идентификатор 47295.71.47 /дял І/, в землището на с. Марково, местност „Чонето”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5, ал. 2, т. 3 и чл. 6, т. 7 съгласно действащата към момента на внасяне на предложението тарифа, в размер на 4 082,13 лева. Внесена е такса в размер на 4 082,13 лева, постановена с Решение № 10, т. 102 от 27.08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отвърждава Решение № 13, т. 103 от 16.10.2007 година на Комисията по чл. 17, ал. 1, т. 1 от ЗОЗЗ за промяна предназначението на земеделска земя за неземеделски нужди на част от поземлен имот № 019008 /дял І/, в землището на с. Долна махала, местност „Саватите”,  община Калояново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от Тарифата в размер на 1 442,82 лева, представляваща разликата между внесената такса в размер на 1 442,83 лева, постановена с Решение № 13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3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6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885,65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отвърждава Решение № 8, т. 91 от 11.07.2007 година на Комисията по чл. 17, ал. 1, т. 1 от ЗОЗЗ за промяна предназначението на земеделска земя за неземеделски нужди на поземлен имот № 001127, в землището на с. Гълъбово, местност „Св. Петка”,  община Куклен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5, ал.2, т. 3 и чл. 6, т. 7, от Тарифата в размер на 2 466,00 лева, представляваща разликата между внесената такса в размер на 493,20 лева, постановена с Решение № 8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7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959,2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отвърждава Решение № 8, т. 222 от 17.07.2009 година на Комисията по чл. 17, ал. 1, т. 1 от ЗОЗЗ за промяна предназначението на земеделска земя за неземеделски нужди на поземлен имот № 869003, в землището на гр. Първомай, местност „Реални граници ал.”, община Първомай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 съгласно действащата към момента на внасяне на предложението тарифа, в размер на 26 512,20 лева. Внесена е такса в размер на 26 512,20 лева, постановена с Решение № 8, т. 222 от 17.07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1-03-15T08:00:00Z</dcterms:modified>
  <cp:revision>109</cp:revision>
  <dc:subject/>
  <dc:title/>
</cp:coreProperties>
</file>