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 xml:space="preserve">ПРОТОКОЛ № </w:t>
      </w:r>
      <w:r>
        <w:rPr>
          <w:rFonts w:cs="Verdana" w:ascii="Verdana" w:hAnsi="Verdana"/>
          <w:b/>
        </w:rPr>
        <w:t>2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28.02.2023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28 февруари 2023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с която се засягат 1505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- поземлен имот с идентификатор 36498.701.1698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 имот с идентификатор 36498.701.1699, за изграждане на обект: „Жилищно строителство”, по КККР на гр. Карлово, местност „Яса тепе“, община Карлово, област Пловдив, при граници посочени в приложените скици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с която се засягат 2357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18277.1.171 по КККР на с. Гълъбово, местност „Св. Петка“, община Куклен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с която се засягат 4017 кв.м земеделска земя от ДЕВЕ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, къща за гости”, поземлен имот с идентификатор 49151.10.12 по КККР на с. Мостово, местност „Бърцето“, община Асеновград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 площадка за  проектиране с която се засягат 2306 кв.м земеделска земя от ШЕС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58.50 по КККР на с. Марково, местност „Кону дере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с която се засягат 1001 кв.м земеделска земя от ПЕТА категория, неполивна, 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0467.9.41 по КККР на гр. Куклен, местност „Падина“, община Куклен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с която се засягат 1779 кв.м земеделска земя от ШЕСТА категория, неполивна, собственост на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75.81 по КККР на с. Марково, местност „Кону дере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7. </w:t>
      </w:r>
      <w:r>
        <w:rPr>
          <w:rFonts w:cs="Verdana" w:ascii="Verdana" w:hAnsi="Verdana"/>
        </w:rPr>
        <w:t>Утвърждава площадка за проектиране с която се засягат 1000 кв.м земеделска земя от СЕДМА категория, неполивна, съ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6.115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с която се засяга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4998 кв.м земеделска земя от ДЕВЕТА категория, неполивна, съ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„Фотоволтаична електроцентрала с мощност 1000 kW”, поземлен имот с идентификатор 47250.40.7 по КККР на с. Марино поле, местност „Марин кър“, община Карл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с която се засягат 3600 кв.м земеделска земя от СЕДМА категория, неполивна, съ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7.111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с която се засягат 3690 кв.м земеделска земя от СЕДМ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55.39 по КККР на с. Марково, местност „Кону дере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1.</w:t>
      </w:r>
      <w:r>
        <w:rPr>
          <w:rFonts w:cs="Verdana" w:ascii="Verdana" w:hAnsi="Verdana"/>
        </w:rPr>
        <w:t xml:space="preserve"> Променя предназначението на 1256 кв.м земеделска земя, от ДЕВ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Вилно застрояване”, поземлен имот с идентификатор 99088.134.83  /територия по § 4 от ПЗР на ЗСПЗЗ/ по КККР  на р-н Долни Воден, местност „Камара“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734,76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Променя предназначението на 2931 кв.м земеделска земя от ОСМ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12.102 по КККР на с. Белащица, местност „Грамадит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1 978,43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Променя предназначението на 1499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0467.16.49 по КККР на гр. Куклен, местност „Кайнаклъка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</w:t>
      </w:r>
      <w:r>
        <w:rPr>
          <w:rFonts w:cs="Verdana" w:ascii="Verdana" w:hAnsi="Verdana"/>
          <w:lang w:val="bg-BG"/>
        </w:rPr>
        <w:t xml:space="preserve">чл. 5, ал. 2, т. 3 и </w:t>
      </w:r>
      <w:r>
        <w:rPr>
          <w:rFonts w:cs="Verdana" w:ascii="Verdana" w:hAnsi="Verdana"/>
        </w:rPr>
        <w:t>чл. 6, т. 7 от тарифата, в размер на 2 226,02 лева</w:t>
      </w:r>
      <w:r>
        <w:rPr>
          <w:rFonts w:cs="Verdana" w:ascii="Verdana" w:hAnsi="Verdana"/>
          <w:i/>
        </w:rPr>
        <w:t xml:space="preserve"> 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Променя предназначението на 2600 кв.м земеделска земя от ШЕС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служващи дейности и автосервиз”, поземлен имот с идентификатор 68080.130.149 по КККР на гр. Сопот, местност „Малкия друм“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1, 2 от тарифата в размер на 4 360,20 лева лева</w:t>
      </w:r>
      <w:r>
        <w:rPr>
          <w:rFonts w:cs="Verdana" w:ascii="Verdana" w:hAnsi="Verdana"/>
          <w:i/>
        </w:rPr>
        <w:t xml:space="preserve"> 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Променя предназначението на 2997 кв.м земеделска земя от П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а и складова дейност – склад за строителни и отоплителни материали”, поземлен имот с идентификатор 62075.421.5 по КККР на гр. Раковски, местност „Джевирка“, община Раковск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3 от тарифата в размер на 6 428,57 лева </w:t>
      </w:r>
      <w:r>
        <w:rPr>
          <w:rFonts w:cs="Verdana" w:ascii="Verdana" w:hAnsi="Verdana"/>
          <w:i/>
        </w:rPr>
        <w:t>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Променя предназначението на 1079 кв.м земеделска земя от ШЕС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6498.3.934 по КККР на гр. Карлово, местност „Гъбрака“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ъсобствениците на земята да заплатят на основание чл. 30 от ЗОЗЗ такса по чл. 6, т. 7 от тарифата в размер на 1 893,65 лева </w:t>
      </w:r>
      <w:r>
        <w:rPr>
          <w:rFonts w:cs="Verdana" w:ascii="Verdana" w:hAnsi="Verdana"/>
          <w:i/>
        </w:rPr>
        <w:t>и да отнемат и оползотворят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Променя предназначението на 3374 кв.м земеделска земя от ОСМ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6498.704.2039 по КККР на гр. Карлово, местност „Ени кория“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6, т. 7 от тарифата в размер на 3 026,48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/>
        </w:rPr>
      </w:pPr>
      <w:r>
        <w:rPr>
          <w:rFonts w:cs="Verdana" w:ascii="Verdana" w:hAnsi="Verdana"/>
          <w:b/>
          <w:i/>
          <w:sz w:val="10"/>
          <w:szCs w:val="10"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8.</w:t>
      </w:r>
      <w:r>
        <w:rPr>
          <w:rFonts w:cs="Verdana" w:ascii="Verdana" w:hAnsi="Verdana"/>
        </w:rPr>
        <w:t xml:space="preserve"> Променя предназначението на 4290 кв.м земеделска земя в това число: 3192 кв. м земеделска земя от ШЕС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Производствена, складова и обществено обслужваща дейност – склад за промишлени стоки”, поземлен имот с идентификатор 78080.112.351 по КККР на с. Царацово, местност „Юртови“, община Марица и 1098 кв.м земедлска земя, в това число: 1085 кв.м част от поземлен имот с идентификатор 78080.112.244 и 13 кв.м част от поземлен имот с идентификатор 78080.70.369 – полски пътища, по КККР на с. Царацово, община Марица, област Пловдив, шес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., за изграждане на обект: „Транспортен достъп до поземлен имот с идентификатор 78080.112.351“, за нуждите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при граници посочени в приложените скици и влязъл в сила подробен устройствен план и ПУП-ПП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3 и чл. 6, т. 3 от тарифата в размер на 5 212,35 лева </w:t>
      </w:r>
      <w:r>
        <w:rPr>
          <w:rFonts w:cs="Verdana" w:ascii="Verdana" w:hAnsi="Verdana"/>
          <w:i/>
        </w:rPr>
        <w:t>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9.</w:t>
      </w:r>
      <w:r>
        <w:rPr>
          <w:rFonts w:cs="Verdana" w:ascii="Verdana" w:hAnsi="Verdana"/>
        </w:rPr>
        <w:t xml:space="preserve"> Променя предназначението на 2000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част от поземлен имот с идентификатор 35496.16.71 /проектен имот с идентификатор 35496.16.623/ по КККР на гр. Калофер, местност „Табите“, община Карлово, област Пловдив, при граници посочени в приложените скица, скица-проект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2 970,00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0.</w:t>
      </w:r>
      <w:r>
        <w:rPr>
          <w:rFonts w:cs="Verdana" w:ascii="Verdana" w:hAnsi="Verdana"/>
        </w:rPr>
        <w:t xml:space="preserve"> Променя предназначението на 3600 кв.м земеделска земя от ШЕС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67903.93.15 по КККР на с. Соколица, местност „Ментишлиско“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2 980,80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1.</w:t>
      </w:r>
      <w:r>
        <w:rPr>
          <w:rFonts w:cs="Verdana" w:ascii="Verdana" w:hAnsi="Verdana"/>
        </w:rPr>
        <w:t xml:space="preserve"> Променя предназначението на 3331 кв.м земеделска земя от ШЕСТ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53.256 по КККР на с. Марково, местност „Пичковец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ъсобствениците на земята да заплатят на основание чл. 30 от ЗОЗЗ такса по чл. 6, т. 7 от тарифата, в размер на 4 047,17 лева </w:t>
      </w:r>
      <w:r>
        <w:rPr>
          <w:rFonts w:cs="Verdana" w:ascii="Verdana" w:hAnsi="Verdana"/>
          <w:i/>
        </w:rPr>
        <w:t>и да отнемат и оползотворят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2.</w:t>
      </w:r>
      <w:r>
        <w:rPr>
          <w:rFonts w:cs="Verdana" w:ascii="Verdana" w:hAnsi="Verdana"/>
        </w:rPr>
        <w:t xml:space="preserve"> Променя предназначението на 3120 кв.м земеделска земя от ШЕС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8.19 по КККР на с. Марково, местност „Пичковец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ъсобствениците на земята да заплатят на основание чл. 30 от ЗОЗЗ такса по чл. 6, т. 7 от тарифата, в размер на 3 790,80 лева </w:t>
      </w:r>
      <w:r>
        <w:rPr>
          <w:rFonts w:cs="Verdana" w:ascii="Verdana" w:hAnsi="Verdana"/>
          <w:i/>
        </w:rPr>
        <w:t>и да отнемат и оползотворят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3.</w:t>
      </w:r>
      <w:r>
        <w:rPr>
          <w:rFonts w:cs="Verdana" w:ascii="Verdana" w:hAnsi="Verdana"/>
        </w:rPr>
        <w:t xml:space="preserve"> Променя предназначението на 1133 кв.м земеделска земя от ДЕСЕ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-2018“ ЕООД, за изграждане на обект: „Жилищно строителство и обществено-обслужващи дейности”, поземлени имоти с идентификатори 77270.16.25, 77270.16.28 по КККР на гр. Хисаря, местност „Ковачевица-03“, община Хисаря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220,94 лева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Променя предназначението на 1924 кв.м земеделска земя от ДЕВ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81774.9.72 по КККР на с. Чурен, местност „Полян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519,48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Променя предназначението на 1561 кв.м земеделска земя от ДЕВЕТА категория, неполивна, собственост на: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>- поземлен имот с идентификатор 99088.38.124 – Н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>- поземлен имот с идентификатор 99088.38.125 –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>- поземлен имот с идентификатор 99088.38.126 –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>- поземлени имоти с идентификатори 99088.38.127, 99088.38.128 –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>/предх. поземлен имот с идентификатор 99088.38.107/, за изграждане на обект: „Жилищно застрояване”, по КККР на р-н Долни Воден, местност „Камара“, община Асеновград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6, т. 7 от тарифата, в размер на 913,19 лева</w:t>
      </w:r>
      <w:r>
        <w:rPr>
          <w:rFonts w:cs="Verdana" w:ascii="Verdana" w:hAnsi="Verdana"/>
          <w:i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/>
        </w:rPr>
      </w:pPr>
      <w:r>
        <w:rPr>
          <w:rFonts w:cs="Verdana" w:ascii="Verdana" w:hAnsi="Verdana"/>
          <w:b/>
          <w:i/>
          <w:sz w:val="10"/>
          <w:szCs w:val="10"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6.</w:t>
      </w:r>
      <w:r>
        <w:rPr>
          <w:rFonts w:cs="Verdana" w:ascii="Verdana" w:hAnsi="Verdana"/>
        </w:rPr>
        <w:t xml:space="preserve"> Променя предназначението на 2332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18277.6.23 по КККР на с. Гълъбово, местност „Цигански дол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1 888,92 лева</w:t>
      </w:r>
      <w:r>
        <w:rPr>
          <w:rFonts w:cs="Verdana" w:ascii="Verdana" w:hAnsi="Verdana"/>
          <w:i/>
        </w:rPr>
        <w:t xml:space="preserve"> 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7.</w:t>
      </w:r>
      <w:r>
        <w:rPr>
          <w:rFonts w:cs="Verdana" w:ascii="Verdana" w:hAnsi="Verdana"/>
        </w:rPr>
        <w:t xml:space="preserve"> Променя предназначението на 3723 кв.м земеделска земя в това число: 3106 кв. 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а, складова и обществено обслужваща дейност – склад за промишлени стоки”, поземлени имоти с идентификатори 62858.18.1053, 62858.18.1054 /предх. 62858.18.1041/ по КККР на с. Рогош, местност „Кераните“, община Марица и 617 кв.м земеделска земя, част от поземлен имот с идентификатор 62858.18.184 – полски път, по КККР на с. Рогош, община Марица, област Пловдив,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нспортен достъп до поземлени имоти с идентификатори 62858.18.1053, 62858.18.1054 /предх. 62858.18.1041/“, за нуждите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ри граници посочени в приложените скици и влязъл в сила подробен устройствен план и ПУП-ПП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3 и чл. 6, т. 3 от тарифата в размер на 5 528,66 лева </w:t>
      </w:r>
      <w:r>
        <w:rPr>
          <w:rFonts w:cs="Verdana" w:ascii="Verdana" w:hAnsi="Verdana"/>
          <w:i/>
        </w:rPr>
        <w:t>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8.</w:t>
      </w:r>
      <w:r>
        <w:rPr>
          <w:rFonts w:cs="Verdana" w:ascii="Verdana" w:hAnsi="Verdana"/>
        </w:rPr>
        <w:t xml:space="preserve"> Променя предназначението на 8130 кв.м земеделска земя от ШЕСТА категория, неполивна, собственост на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АА“ ООД, за изграждане на обект: „Търговско и обществено-обслужваща дейност – магазин за промишлени стоки“, поземлен имот с идентификатор 24241.66.714 по КККР на с. Дъбене, местност „Стоклево лозе“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5, ал. 2, т. 3 и чл. 6, т. 1 от тарифата, в размер на 16 463,25 лева</w:t>
      </w:r>
      <w:r>
        <w:rPr>
          <w:rFonts w:cs="Verdana" w:ascii="Verdana" w:hAnsi="Verdana"/>
          <w:i/>
        </w:rPr>
        <w:t xml:space="preserve"> 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9.</w:t>
      </w:r>
      <w:r>
        <w:rPr>
          <w:rFonts w:cs="Verdana" w:ascii="Verdana" w:hAnsi="Verdana"/>
        </w:rPr>
        <w:t xml:space="preserve"> Променя предназначението на 1440 кв.м земеделска земя от ПЕ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“, поземлен имот с идентификатор 06447.29.104 по КККР на с. Брестник, местност „Често ореше-череши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2 138,40 лева</w:t>
      </w:r>
      <w:r>
        <w:rPr>
          <w:rFonts w:cs="Verdana" w:ascii="Verdana" w:hAnsi="Verdana"/>
          <w:i/>
        </w:rPr>
        <w:t xml:space="preserve"> 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0.</w:t>
      </w:r>
      <w:r>
        <w:rPr>
          <w:rFonts w:cs="Verdana" w:ascii="Verdana" w:hAnsi="Verdana"/>
        </w:rPr>
        <w:t xml:space="preserve"> Променя предназначението на 1046 кв.м земеделска земя от ШЕСТА категория, неполивна, съ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“, поземлен имот с идентификатор 77373.15.21 по КККР на с. Храбрино, местност „Бяло пол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6, т. 7 от тарифата, в размер на 847,26 лева</w:t>
      </w:r>
      <w:r>
        <w:rPr>
          <w:rFonts w:cs="Verdana" w:ascii="Verdana" w:hAnsi="Verdana"/>
          <w:i/>
        </w:rPr>
        <w:t xml:space="preserve"> и да отнемат и оползотворят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1.</w:t>
      </w:r>
      <w:r>
        <w:rPr>
          <w:rFonts w:cs="Verdana" w:ascii="Verdana" w:hAnsi="Verdana"/>
        </w:rPr>
        <w:t xml:space="preserve"> Променя предназначението на 500 кв.м земеделска земя от ОСМ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“, поземлен имот № 721.865 по плана на новообразуваните имоти, в землището на с. Дедово, местност „Усип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150,00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2.</w:t>
      </w:r>
      <w:r>
        <w:rPr>
          <w:rFonts w:cs="Verdana" w:ascii="Verdana" w:hAnsi="Verdana"/>
        </w:rPr>
        <w:t xml:space="preserve"> Променя предназначението на 765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“, поземлен имот с идентификатор 06447.26.330 по КККР на с. Брестник, местност „До селото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757,35 лева</w:t>
      </w:r>
      <w:r>
        <w:rPr>
          <w:rFonts w:cs="Verdana" w:ascii="Verdana" w:hAnsi="Verdana"/>
          <w:i/>
        </w:rPr>
        <w:t xml:space="preserve"> 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3.</w:t>
      </w:r>
      <w:r>
        <w:rPr>
          <w:rFonts w:cs="Verdana" w:ascii="Verdana" w:hAnsi="Verdana"/>
        </w:rPr>
        <w:t xml:space="preserve"> Променя предназначението на 458 кв.м земеделска земя от ДЕВ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“, поземлен имот № 61.775 по плана на новообразуваните имоти в землището на с. Бойково, местност „Свети Петър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82,44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4.</w:t>
      </w:r>
      <w:r>
        <w:rPr>
          <w:rFonts w:cs="Verdana" w:ascii="Verdana" w:hAnsi="Verdana"/>
        </w:rPr>
        <w:t xml:space="preserve"> Променя предназначението на 1180 кв.м земеделска земя от ШЕСТА категория, неполивна, собственост на „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строителство“, поземлен имот с идентификатор 47295.45.28 по КККР на с. Марково, местност „Пичковец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1 433,70 лева</w:t>
      </w:r>
      <w:r>
        <w:rPr>
          <w:rFonts w:cs="Verdana" w:ascii="Verdana" w:hAnsi="Verdana"/>
          <w:i/>
        </w:rPr>
        <w:t xml:space="preserve"> 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5.</w:t>
      </w:r>
      <w:r>
        <w:rPr>
          <w:rFonts w:cs="Verdana" w:ascii="Verdana" w:hAnsi="Verdana"/>
        </w:rPr>
        <w:t xml:space="preserve"> Променя предназначението на 807 кв.м земеделска земя от СЕДМ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“, поземлени имоти с идентификатори 77373.14.116, 77373.14.115, 77373.14.117, 77373.14.118 /предх. №№ 014015, 014017 по КВС/ по КККР на с. Храбрино, местност „Висока могила“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338,94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6.</w:t>
      </w:r>
      <w:r>
        <w:rPr>
          <w:rFonts w:cs="Verdana" w:ascii="Verdana" w:hAnsi="Verdana"/>
        </w:rPr>
        <w:t xml:space="preserve"> Променя предназначението на 1467 кв.м земеделска земя от ПЕТА категория, неполивна, съ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-обслужваща и складова дейност – склад - автосервиз”, поземлен имот с идентификатор 56784.7.293 по КККР на гр. Пловдив</w:t>
      </w:r>
      <w:r>
        <w:rPr>
          <w:rFonts w:cs="Verdana" w:ascii="Verdana" w:hAnsi="Verdana"/>
          <w:lang w:val="bg-BG"/>
        </w:rPr>
        <w:t>-север</w:t>
      </w:r>
      <w:r>
        <w:rPr>
          <w:rFonts w:cs="Verdana" w:ascii="Verdana" w:hAnsi="Verdana"/>
        </w:rPr>
        <w:t>, местност „Копринкова могила”, община Пловдив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6, т. 1,3 от тарифата, в размер на 3 146,72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7.</w:t>
      </w:r>
      <w:r>
        <w:rPr>
          <w:rFonts w:cs="Verdana" w:ascii="Verdana" w:hAnsi="Verdana"/>
        </w:rPr>
        <w:t xml:space="preserve"> Променя предназначението 2000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,</w:t>
      </w:r>
      <w:r>
        <w:rPr>
          <w:rFonts w:cs="Verdana" w:ascii="Verdana" w:hAnsi="Verdana"/>
        </w:rPr>
        <w:t xml:space="preserve"> за изграждане на обект: „Складова дейност, офис и жилище”, поземлен имот с идентификатор 68080.122.54 по КККР на гр. Сопот, местност „Малкия друм”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3, 7 от тарифата, в размер на 3 354,00 лева</w:t>
      </w:r>
      <w:r>
        <w:rPr>
          <w:rFonts w:cs="Verdana" w:ascii="Verdana" w:hAnsi="Verdana"/>
          <w:i/>
        </w:rPr>
        <w:t xml:space="preserve"> 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b/>
          <w:i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  <w:t>ІІ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b/>
          <w:i/>
          <w:lang w:val="bg-BG"/>
        </w:rPr>
        <w:t>На основание чл.36 от Закона за опазване на земеделските земи и чл.64 ал.4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38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тменя Решение № 9, т. 64 от 30.09.2022г. за спиране на процедурата за промяна на предназначението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iCs/>
          <w:lang w:val="bg-BG"/>
        </w:rPr>
        <w:t>І</w:t>
      </w:r>
      <w:r>
        <w:rPr>
          <w:rFonts w:cs="Verdana" w:ascii="Verdana" w:hAnsi="Verdana"/>
          <w:b/>
          <w:i/>
          <w:lang w:val="ru-RU"/>
        </w:rPr>
        <w:t>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39.</w:t>
      </w:r>
      <w:r>
        <w:rPr>
          <w:rFonts w:cs="Verdana" w:ascii="Verdana" w:hAnsi="Verdana"/>
        </w:rPr>
        <w:t xml:space="preserve"> Потвърждава Решение № 7, т. 66 от 26.06.2008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52335 по КВС с площ 1782 кв.м – поземлен имот с идентификатор 06505.52.335 по КККР на с. Брестовица, местност „Попен дол”, община Родопи, област Пловдив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от Тарифата в размер на 1 372,14 лева, представляваща разликата между внесената такса в размер на 311,85 лева, постановена с Решение № 7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66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2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6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 xml:space="preserve">08 </w:t>
      </w:r>
      <w:r>
        <w:rPr>
          <w:rFonts w:cs="Verdana" w:ascii="Verdana" w:hAnsi="Verdana"/>
          <w:szCs w:val="24"/>
          <w:lang w:val="bg-BG"/>
        </w:rPr>
        <w:t xml:space="preserve">година на Комисията и определената такса по действащата към момента на внасяне на предложението тарифа в размер на 1 683,99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/>
        </w:rPr>
      </w:pPr>
      <w:r>
        <w:rPr>
          <w:rFonts w:cs="Verdana" w:ascii="Verdana" w:hAnsi="Verdana"/>
          <w:b/>
          <w:i/>
          <w:szCs w:val="24"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40.</w:t>
      </w:r>
      <w:r>
        <w:rPr>
          <w:rFonts w:cs="Verdana" w:ascii="Verdana" w:hAnsi="Verdana"/>
        </w:rPr>
        <w:t xml:space="preserve"> Потвърждава Решение № 12, т. 73 от 19.09.2007 година на Комисията по чл. 17, ал. 1, т. 1 от ЗОЗЗ за промяна на предназначението на земеделска земя за неземеделски нужди за изграждане на обект: „Склад за земеделска продукция, земеделски машини, съоръжения и офиси”, поземлени имоти № 011051, 011009, 011082, 011081 по КВС с площ 41195 кв.м – поземлени имоти с идентификатори 12019.11.81, 12019.11.82, 12019.11.9, 12019.11.51 по КККР на с. Войсил, местност „Късевица“, община Марица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/>
        </w:rPr>
        <w:t xml:space="preserve">Собственикът на земята следва да заплати на основание чл. 30, ал. 1 от ЗОЗЗ, такса по чл. 8, т. 9 съгласно действащата към момента на внасяне на предложението тарифа, в размер на 3 213,21 лева. Внесена е такса в размер на 22 492,47 лева, постановена с Решение № 12, т. 73 от 19.09.2007 г. на Комисията, поради което разликата от 19 279,26 лева следва да бъде възстановена на собственик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/>
        </w:rPr>
      </w:pPr>
      <w:r>
        <w:rPr>
          <w:rFonts w:cs="Verdana" w:ascii="Verdana" w:hAnsi="Verdana"/>
          <w:b/>
          <w:i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User</cp:lastModifiedBy>
  <cp:lastPrinted>2008-08-08T12:10:00Z</cp:lastPrinted>
  <dcterms:modified xsi:type="dcterms:W3CDTF">2023-03-06T08:27:00Z</dcterms:modified>
  <cp:revision>120</cp:revision>
  <dc:subject/>
  <dc:title/>
</cp:coreProperties>
</file>